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ой корпор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содействия ре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го хозяйства от 14 октября 2011 года, № 286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ки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управляющих организац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овариществ собственников жилья, жилищных кооперативов и иных специализированных потребительских коопер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Формирование сведений о деятельности</w:t>
        <w:br/>
        <w:t>управляющей организ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оварищества собственников жилья, жилищного кооператива и иного специализированного</w:t>
        <w:br/>
        <w:t>потребительского кооперат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целях предоставления физическим лицам, организациям, органам государственной власти и органам местного самоуправления актуальной информации о деятельности по управлению многоквартирными домами управляющи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вариществами собственников жилья, жилищными кооперативами и иными специализированными потребительскими кооператива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– организации, управляющие жилищным фондом)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нформационную систему, оператором которой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корпорация – Фонд содействия реформированию жилищно-коммунального хозяйства (далее – Оператор),</w:t>
      </w:r>
      <w:r>
        <w:rPr>
          <w:rFonts w:cs="Times New Roman" w:ascii="Times New Roman" w:hAnsi="Times New Roman"/>
          <w:sz w:val="28"/>
          <w:szCs w:val="28"/>
        </w:rPr>
        <w:t xml:space="preserve"> вносятся сведения по форме согласно приложениям № 1 и 2 к настоящей Методике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целей настоящей Методики используются следующие понятия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онная система – это по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formaGKH</w:t>
      </w:r>
      <w:r>
        <w:rPr>
          <w:rFonts w:cs="Times New Roman" w:ascii="Times New Roman" w:hAnsi="Times New Roman"/>
          <w:sz w:val="28"/>
          <w:szCs w:val="28"/>
          <w:lang w:eastAsia="ru-RU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(далее – сеть Интерн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эксплуат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й корпорацией – Фондом содействия реформированию жилищно-коммунального хозяйств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ели информационной системы – лица (жители домов, </w:t>
      </w:r>
      <w:r>
        <w:rPr>
          <w:rFonts w:cs="Times New Roman" w:ascii="Times New Roman" w:hAnsi="Times New Roman"/>
          <w:sz w:val="28"/>
          <w:szCs w:val="28"/>
        </w:rPr>
        <w:t>организации, управляющие жилищным фонд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ы государственной власти и органы местного самоуправления), участвующие в функционировании информационной системы или использующие результаты ее функционирова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 – услуги (работы) по управлению многоквартирным домом, содержанию и ремонту (текущему и капитальному ремонту) общего имущества в многоквартирном доме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я, осуществляющая управление жилищным фондом (организация) – </w:t>
      </w:r>
      <w:r>
        <w:rPr>
          <w:rFonts w:eastAsia="Times-Roman;MS Mincho" w:cs="Times New Roman" w:ascii="Times New Roman" w:hAnsi="Times New Roman"/>
          <w:sz w:val="28"/>
          <w:szCs w:val="28"/>
        </w:rPr>
        <w:t>управляющая организация (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независимо от организационно-правовой формы или индивидуальный предприниматель), </w:t>
      </w:r>
      <w:r>
        <w:rPr>
          <w:rFonts w:cs="Times New Roman" w:ascii="Times New Roman" w:hAnsi="Times New Roman"/>
          <w:iCs/>
          <w:sz w:val="28"/>
          <w:szCs w:val="28"/>
        </w:rPr>
        <w:t>товарищество собственников жилья, жилищный кооператив, иной специализированный потребительский кооператив, действующие на основании решений собственников помещений в многоквартирном доме, устава или договора управления многоквартирным домом, иных договоров на оказание услуг и (или) выполнение работ по содержанию и ремонту общего имущества в многоквартирном дом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динение собственников –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вариществ</w:t>
      </w:r>
      <w:r>
        <w:rPr>
          <w:rFonts w:cs="Times New Roman" w:ascii="Times New Roman" w:hAnsi="Times New Roman"/>
          <w:iCs/>
          <w:sz w:val="28"/>
          <w:szCs w:val="28"/>
        </w:rPr>
        <w:t>о собственников жилья, либ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жилищны</w:t>
      </w:r>
      <w:r>
        <w:rPr>
          <w:rFonts w:cs="Times New Roman" w:ascii="Times New Roman" w:hAnsi="Times New Roman"/>
          <w:iCs/>
          <w:sz w:val="28"/>
          <w:szCs w:val="28"/>
        </w:rPr>
        <w:t>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оператив,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н</w:t>
      </w:r>
      <w:r>
        <w:rPr>
          <w:rFonts w:cs="Times New Roman" w:ascii="Times New Roman" w:hAnsi="Times New Roman"/>
          <w:iCs/>
          <w:sz w:val="28"/>
          <w:szCs w:val="28"/>
        </w:rPr>
        <w:t>о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пециализированны</w:t>
      </w:r>
      <w:r>
        <w:rPr>
          <w:rFonts w:cs="Times New Roman" w:ascii="Times New Roman" w:hAnsi="Times New Roman"/>
          <w:iCs/>
          <w:sz w:val="28"/>
          <w:szCs w:val="28"/>
        </w:rPr>
        <w:t>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требительски</w:t>
      </w:r>
      <w:r>
        <w:rPr>
          <w:rFonts w:cs="Times New Roman" w:ascii="Times New Roman" w:hAnsi="Times New Roman"/>
          <w:iCs/>
          <w:sz w:val="28"/>
          <w:szCs w:val="28"/>
        </w:rPr>
        <w:t>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ооператив;</w:t>
      </w:r>
    </w:p>
    <w:p>
      <w:pPr>
        <w:pStyle w:val="ConsPlusNormal"/>
        <w:numPr>
          <w:ilvl w:val="0"/>
          <w:numId w:val="1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ходы от предоставления коммунальных услуг – платежи потребителей (собственников) за коммунальные услуги, предоставление которых </w:t>
      </w:r>
      <w:r>
        <w:rPr>
          <w:rFonts w:cs="Times New Roman" w:ascii="Times New Roman" w:hAnsi="Times New Roman"/>
          <w:sz w:val="28"/>
          <w:szCs w:val="28"/>
        </w:rPr>
        <w:t>обеспечивается организацией, управляющей жилищным фондом, посредством заключения с ресурсоснабжающими организациями договоров о приобретении коммунальных ресурсов, а также в случаях, когда организация, управляющая жилищным фондом, самостоятельно производит отдельные виды коммунальных услуг (отопление, горячее водоснабжение) с использованием оборудования, входящего в состав общего имущества собственников помещений в многоквартирном доме, посредством производства отдельных видов коммун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ператор информационной системы обеспечивает возможность дистанционного ввода данных в информацио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, управляющими жилищным фондом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ператор информационной системы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полномоченным органам исполнительной власти субъектов Российской Федерации полномочия по подтверждению регистрации </w:t>
      </w:r>
      <w:r>
        <w:rPr>
          <w:rFonts w:cs="Times New Roman" w:ascii="Times New Roman" w:hAnsi="Times New Roman"/>
          <w:sz w:val="28"/>
          <w:szCs w:val="28"/>
        </w:rPr>
        <w:t>организации, управляющей жилищным фондом, в информационной систем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своей деятельности</w:t>
      </w:r>
      <w:r>
        <w:rPr>
          <w:rFonts w:eastAsia="Times-Roman;MS Mincho" w:cs="Times New Roman" w:ascii="Times New Roman" w:hAnsi="Times New Roman"/>
          <w:sz w:val="28"/>
          <w:szCs w:val="28"/>
        </w:rPr>
        <w:t>. Органы исполнительной власти субъектов Российской Федерации могут передать указанные права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боты по формированию, передаче, копированию, тиражированию и хранению информационных ресурсов информационной системы, обеспечению доступа к ним проводятся Оператором информационной систем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полномоченное лиц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управляющей жилищным фондом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истрируется в качестве пользовател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ети Интернет и </w:t>
      </w:r>
      <w:r>
        <w:rPr>
          <w:rFonts w:cs="Times New Roman" w:ascii="Times New Roman" w:hAnsi="Times New Roman"/>
          <w:sz w:val="28"/>
          <w:szCs w:val="28"/>
        </w:rPr>
        <w:t>заполняет заявку на размещение сведений о деятельности указанной организации в информационной системе (далее – 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полнения указанной заявки в </w:t>
      </w:r>
      <w:r>
        <w:rPr>
          <w:rFonts w:eastAsia="Times-Roman;MS Mincho" w:cs="Times New Roman" w:ascii="Times New Roman" w:hAnsi="Times New Roman"/>
          <w:sz w:val="28"/>
          <w:szCs w:val="28"/>
        </w:rPr>
        <w:t>уполномоченный орган исполнительной власти субъекта Российской Федерации и (или) орган местного самоуправления направляется уведом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акого уведомл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полномоченный орган исполнительной власти субъекта Российской Федерации и (или) орган местного самоуправления подтверждает </w:t>
      </w:r>
      <w:r>
        <w:rPr>
          <w:rFonts w:cs="Times New Roman" w:ascii="Times New Roman" w:hAnsi="Times New Roman"/>
          <w:sz w:val="28"/>
          <w:szCs w:val="28"/>
        </w:rPr>
        <w:t>сведения об организации, управляющей жилищным фондом, либо отказывает заявителю в регистрации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полномоченный орган исполнительной власти субъекта Российской Федерации и (или) орган местного самоуправления подтвердит наличие сведений о регистрации на территории соответствующего субъекта Российской Федерации или муниципального образования такой </w:t>
      </w:r>
      <w:r>
        <w:rPr>
          <w:rFonts w:cs="Times New Roman" w:ascii="Times New Roman" w:hAnsi="Times New Roman"/>
          <w:sz w:val="28"/>
          <w:szCs w:val="28"/>
        </w:rPr>
        <w:t>организации, заявителю направляется уведомление о регистрации в информационной системе организации, управляющей жилищным фо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ведения о регистрации на территории субъекта Российской Федерации ил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управляющей жилищным фондом, </w:t>
      </w:r>
      <w:r>
        <w:rPr>
          <w:rFonts w:eastAsia="Times-Roman;MS Mincho" w:cs="Times New Roman" w:ascii="Times New Roman" w:hAnsi="Times New Roman"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, заявителю направляется уведомление о необходимости представить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полномоченный орган исполнительной власти субъекта Российской Федерации и (или)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дополнительную и (или) уточняющую информац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правляющие жилищным фондом, </w:t>
      </w:r>
      <w:r>
        <w:rPr>
          <w:rFonts w:eastAsia="Times-Roman;MS Mincho" w:cs="Times New Roman" w:ascii="Times New Roman" w:hAnsi="Times New Roman"/>
          <w:sz w:val="28"/>
          <w:szCs w:val="28"/>
        </w:rPr>
        <w:t>вводят данные в информационную систему по итогам полугодия (до 1 июля текущего года) и по итогам года (до 1 января года, следующего за отчетным) (далее – отчетный период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управляющие жилищным фон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аве внести в информационную систему все данные, предусмотренные приложением № 1 </w:t>
      </w:r>
      <w:r>
        <w:rPr>
          <w:rFonts w:cs="Times New Roman" w:ascii="Times New Roman" w:hAnsi="Times New Roman"/>
          <w:sz w:val="28"/>
          <w:szCs w:val="28"/>
        </w:rPr>
        <w:t xml:space="preserve">к Методике, либо их ча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 1 к Методике указываются сведения по организации, управляющей жилищным фондом, в целом, в приложении № 2 к Методике – в разрезе жилых домов, которые являются дополните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ализирующи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начения показателей, предусмотренных </w:t>
      </w:r>
      <w:r>
        <w:rPr>
          <w:rFonts w:cs="Times New Roman" w:ascii="Times New Roman" w:hAnsi="Times New Roman"/>
          <w:sz w:val="28"/>
          <w:szCs w:val="28"/>
        </w:rPr>
        <w:t>приложением № 1 к Методике, подлежат округлению с учетом следующе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казатели, выраженные в процентах, округляются до десятых долей проц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и обслуживания выражаются в полных годах, средние сроки обслуживания округляются до десятых доле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 итогам внесения свед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</w:rPr>
        <w:t>информацио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организация, управляющая жилищным фондом, делает отметку в поле «Участвовать в рейтинге», что является подтверждением согласия данной организации на обработку указанной информации для целей составления рейтинга организаций, управляющих жилищным фондом, и опубликования результатов данного рейтинг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льзователи информационной системы осуществляют доступ к сети Интернет за счет собствен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орядок расчета оценки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изаций, управляющих жилищным фон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организаций, управляющих жилищным фондом, осущест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Опера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ведений, внесенных в информационную систему в соответствии с разделом 1 настоящей Метод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яти основны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 деятель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устойчивос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утац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казателей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 в приложения № 3 к настоящей Методи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оказателям, предусмотренным пунктами 1-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 3 к настоящей Методик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аллы начисляются в соответствии с величиной таких показ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оказателям, предусмотренным пунктом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№ 3 к настоящей Методик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ллы присваиваются при наличии факта раскрытия дополнительных (детализирующих) с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этапе </w:t>
      </w:r>
      <w:r>
        <w:rPr>
          <w:rFonts w:eastAsia="Times-Roman;MS Mincho" w:cs="Times New Roman" w:ascii="Times New Roman" w:hAnsi="Times New Roman"/>
          <w:sz w:val="28"/>
          <w:szCs w:val="28"/>
        </w:rPr>
        <w:t>Опера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 достигнутые за отчетный период показатели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управляющих жилищным фонд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формации, внесенной в соответствии с разделом 1 </w:t>
      </w:r>
      <w:r>
        <w:rPr>
          <w:rFonts w:cs="Times New Roman" w:ascii="Times New Roman" w:hAnsi="Times New Roman"/>
          <w:sz w:val="28"/>
          <w:szCs w:val="28"/>
        </w:rPr>
        <w:t>настоящей Метод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1.4 «Изменение общей площади домов, %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78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6000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изменение общей площади домов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524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щая площадь домов под управлением на отчетную дату, тыс. кв. 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524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щая площадь домов под управлением на начало отчетного периода, тыс. кв. 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1.6 «Изменение количества домов, %» приложения № 3 к Методике рассчитывается по следующей формуле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240" w:after="240"/>
        <w:ind w:left="107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240" w:after="240"/>
        <w:ind w:left="107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15430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1432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905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изменение количества домов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429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личество домов под управлением на отчетную дату, е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429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личество домов под управлением на начало отчетного периода, е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2.1 «Прибыль от деятельности по управлению (в процентах от дохода)» приложения № 3 к Методике рассчитывается по следующей формуле:</w:t>
      </w:r>
    </w:p>
    <w:p>
      <w:pPr>
        <w:pStyle w:val="Style25"/>
        <w:spacing w:lineRule="auto" w:line="240" w:before="240" w:after="24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952500" cy="36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 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429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прибыль от деятельности по управлению (по отношению к размеру дохода)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по управлению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28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прямые расходы на управление домами за отчетный период, тыс. руб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2.2 «Просроченная задолженность жителей за услуги (работы) по управлению» приложения № 3 к Методике рассчитывается по следующей форму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476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просроченная задолженность собственников помещений и иных лиц, пользующихся или проживающих в помещениях на законных основаниях, за услуги (работы) по управлению, накопленная за весь период обслуживания на отчетную дату по отношению к среднемесячному доходу, %;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333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просроченная задолженность собственников помещений и иных лиц, пользующихся или проживающих в помещениях на законных основаниях, за услуги (работы) по управлению, накопленная за весь период обслуживания, на отчетную дату, тыс. руб.;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 от услуг по управлению, полученный за отчетный период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2.3 «Просроченная задолженность жителей за предоставленные коммунальные услуги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286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просроченная задолженность жителей за предоставленные коммунальные услуги по отношению к среднемесячному доходу от предоставления коммунальных услуг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143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просроченная задолженность собственников помещений и иных лиц, пользующихся или проживающих в помещениях на законных основаниях, за предоставленные коммунальные услуги, накопленная за весь период обслуживания, на текущую дату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от предоставления коммунальных услуг, без учета коммунальных ресурсов, поставленных потребителям непосредственно поставщиками по прямым договорам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2.4 «Просроченная задолженность организации перед поставщиками коммунальных ресурсов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6668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381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просроченная задолженность организации перед поставщиками коммунальных ресурсов по отношению к среднемесячному доходу организации от предоставления коммунальных услуг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952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просроченная задолженность организации за предоставленные коммунальные услуги, накопленная за весь период обслуживания, на текущую дату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от предоставления коммунальных ресурсов, за вычетом коммунальных ресурсов, поставленных потребителям непосредственно поставщиками по прямым договорам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1 «Объем выполненных работ по ремонту и модернизации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762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9527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 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7625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ъем выполненных работ по ремонту и модернизации по отношению к величине дохода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429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бъем выполненных работ по ремонту и модернизации общего имущества за отчетный период, тыс. руб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, от услуг по управлению, тыс. руб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2 «Объем выполненных работ по благоустройству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905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90500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 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9052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бъем выполненных работ по благоустройству по отношению к величине дохода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571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бъем выполненных работ по благоустройству территории за отчетный период, тыс. руб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, от услуг по управлению, тыс. руб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3 «Объем привлеченных средств на ремонт, модернизацию и благоустройство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504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4767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доля привлеченных средств на ремонт, модернизацию и благоустройство по отношению к объему выполненных работ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667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ъем привлеченных на ремонт, модернизацию и благоустройство общего имущества по кредитному договору, договору лизинга и т. п. средств за отчетный период (кроме средств, поступающих в составе доходов от услуг по управлению)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1910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ъем выполненных работ по ремонту и модернизации общего имущества за отчетный период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5717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бъем выполненных работ по благоустройству территории за отчетный период, тыс. руб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4 «Объем ресурсов, потребляемых по показаниям общедомовых приборов учета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667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85750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 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048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доля ресурсов, потребляемых согласно показаниям общедомовых приборов учета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333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ъем коммунальных услуг, оплаченный по показаниям общедомовых приборов учета, за отчетный период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от предоставления коммунальных услуг (кроме коммунальных ресурсов, поставленных потребителям непосредственно поставщиками по прямым договорам), тыс. руб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5 «Объем ресурсов, потребляемых на общедомовые нужды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8577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019175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238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доля ресурсов, потребляемых на общедомовые нужды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4290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бъем коммунальных услуг на общедомовые нужды, оплаченный за отчетный период по счетам (в том числе рассчитанный путем установления повышающих коэффициентов к объемам потребления по показаниям поквартирных приборов учета либо по нормативам)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 – доход, полученный за отчетный период от предоставления коммунальных услуг за вычетом коммунальных ресурсов, поставленных потребителям непосредственно поставщиками по прямым договорам, тыс. руб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6 «Размер доходов, полученных от использования общего имущества дома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667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314325" cy="371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6672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размер доходов, полученных от использования общего имущества дома,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33375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 сумма доходов, полученных от использования общего имущества за отчетный период (включ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 от сдачи в аренду общего имущества, помещений, мест под рекламу и п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от услуг по управлению, тыс. руб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7 «Размер взысканной просроченной задолженности жителей за услуги (работы) по управлению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7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7"/>
          <w:sz w:val="28"/>
          <w:szCs w:val="28"/>
          <w:lang w:eastAsia="ru-RU"/>
        </w:rPr>
      </w:r>
      <w:r>
        <w:rPr>
          <w:position w:val="-27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7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27"/>
          <w:sz w:val="28"/>
          <w:szCs w:val="28"/>
          <w:lang w:eastAsia="ru-RU"/>
        </w:rPr>
        <w:drawing>
          <wp:inline distT="0" distB="0" distL="0" distR="0">
            <wp:extent cx="96202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7"/>
          <w:sz w:val="28"/>
          <w:szCs w:val="28"/>
          <w:lang w:eastAsia="ru-RU"/>
        </w:rPr>
      </w:r>
      <w:r>
        <w:rPr>
          <w:position w:val="-27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123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20"/>
          <w:sz w:val="28"/>
          <w:szCs w:val="28"/>
          <w:lang w:eastAsia="ru-RU"/>
        </w:rPr>
      </w:r>
      <w:r>
        <w:rPr>
          <w:position w:val="-20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20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20"/>
          <w:sz w:val="28"/>
          <w:szCs w:val="28"/>
          <w:lang w:eastAsia="ru-RU"/>
        </w:rPr>
        <w:drawing>
          <wp:inline distT="0" distB="0" distL="0" distR="0">
            <wp:extent cx="14287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0"/>
          <w:sz w:val="28"/>
          <w:szCs w:val="28"/>
          <w:lang w:eastAsia="ru-RU"/>
        </w:rPr>
      </w:r>
      <w:r>
        <w:rPr>
          <w:position w:val="-20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  <w:drawing>
          <wp:inline distT="0" distB="0" distL="0" distR="0">
            <wp:extent cx="1238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1"/>
          <w:sz w:val="28"/>
          <w:szCs w:val="28"/>
          <w:lang w:eastAsia="ru-RU"/>
        </w:rPr>
      </w:r>
      <w:r>
        <w:rPr>
          <w:position w:val="-1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 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</w:r>
      <w:r>
        <w:rPr>
          <w:position w:val="-1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  <w:drawing>
          <wp:inline distT="0" distB="0" distL="0" distR="0">
            <wp:extent cx="44767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</w:r>
      <w:r>
        <w:rPr>
          <w:position w:val="-1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размер взысканной просроченной задолженности жителей за услуги (работы) по управлению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</w:r>
      <w:r>
        <w:rPr>
          <w:position w:val="-1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  <w:drawing>
          <wp:inline distT="0" distB="0" distL="0" distR="0">
            <wp:extent cx="56197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5"/>
          <w:sz w:val="28"/>
          <w:szCs w:val="28"/>
          <w:lang w:eastAsia="ru-RU"/>
        </w:rPr>
      </w:r>
      <w:r>
        <w:rPr>
          <w:position w:val="-15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взысканной за отчетный период просроченной задолженности собственников помещений и иных лиц, пользующихся помещениями или проживающих в них на законных основаниях, за услуги (работы) по управлению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1432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просроченная задолженность собственников помещений и иных лиц, пользующихся или проживающих в помещениях на законных основаниях, за услуги (работы) по управлению на начало отчетного периода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3.8 «Размер взысканной просроченной задолженности жителей за коммунальные услуги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1000125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28625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размер взысканной просроченной задолженности жителей за коммунальные услуги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1432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сумма взысканной за отчетный период просроченной задолженности собственников помещений и иных лиц, пользующихся или проживающих в помещениях на законных основаниях, за коммунальные услуги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95275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просроченная задолженность собственников помещений и иных лиц, пользующихся или проживающих в помещениях на законных основаниях, за коммунальные услуги на начало отчетного периода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4.2 «Выплаты по искам собственников и жильцов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5238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504825" cy="361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742950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искам собственников и жильцов по отношению к среднемесячному доходу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000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искам в отношении услуг (работ) по управлению (сумма, подлежащая уплате или возмещению на основании вступивших в силу судебных решений) за отчетный период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от услуг по управлению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4.3 «Выплаты по искам ресурсоснабжающих организаций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95300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495300" cy="371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704850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искам ресурсоснабжающих организаций по отношение к среднемесячному доходу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5619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искам ресурсоснабжающих организаций за отчетный период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 – доход, полученный за отчетный период от предоставления коммунальных услуг, без учета коммунальных ресурсов, поставленных потребителям непосредственно поставщиками по прямым договорам,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4.4 «Текучесть кадров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175" cy="504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7150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честь кадров, %;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47650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численность уволенных за отчетный период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чинам текучести (по собственному желанию, за нарушения трудовой дисципли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л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7147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 (всего) на отчетную дату, че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4.5 «Количество несчастных случаев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9052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285750" cy="381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333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9052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личеств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частных случаев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число несчастных случаев за отчетный период, е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71475" cy="26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 (всего) на отчетную дату, чел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4.6 «Количество случаев привлечения организации к административной ответственности» приложения № 3 к Методике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90525" cy="2476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6700" cy="381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 %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3905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количество случаев привлечения организации к административной ответственности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765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число случаев привлечения организации к административной ответственности, е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429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число обслуживаемых домов, ед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240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количество месяцев в отчетном периоде (для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 созданных после начала отчетного периода, указывается количество месяцев, в течение которых данная организация осуществляет деятельно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того, что используемые при оценке показатели имеют различные единицы измерения, в целях унификации для сводного результата мониторинга расчет осуществляется по балльной системе. Границы интервалов значений (квартилей) при выставлении баллов указаны в приложении № 3 к Методике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в целях определения количества присваиваемых баллов вс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управляющие жилищным фон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вели данные в информационную систему и подтвердили намерение участвовать в рейтинге (далее – участники рейтинга), ранжируются единым списком отдельно по каждому оцениваемому показателю и делятся на кварт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четырех интервалов (квартилей), на которые будет разделена совокупность регионов в процессе составления рейтинга, рассчитываются следующим образом: высокие значения бал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иваемому показа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ва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процентам участников рейтинга (по общему количеству участников), получившим лучшее значение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выше средних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25 процентов участников рейтинг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ения ниже средних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25 процентов участников рейт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интервал низких значений 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25 процентов участников рейтин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любые сомнения толкуются в пользу участников рейт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начение квартиля не является целым, округление производится до большего цел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астники имеют одинаковое значение оцениваемого показателя и при этом хотя бы один участник попадает в более высокий квартиль, то все такие участники попадают в более высокий кварти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, имеющие самое низкое одинаковое значение оцениваемого показателя, всегда относятся в четвертый квартиль независимо от их количеств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этапе начисляются баллы за раскрытие информации по всем дополнительным (детализирующим) сведениям (далее – прозрачность), в случае если информация является полной и непротиворечивой, то есть сумма дополнительных (детализирующих) сведений равна значению общего показателя (всег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 В пункте 5 таблицы приложения № 3 к Методике указано совокупное значение баллов за прозрачность по основным направлениям анализа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ей, предусмотренных подпунктом 5.1 таблицы приложения № 3 к Методике,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466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61975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ое значение детализирующего показателя, 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52425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размер детализирующего показателя за отчетный период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3815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общее значение знаменателя, применяемого в соответствующем пункте (всег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росроченная задолженность жителей за отопление в процентах (пункт 2.3.1 таблицы приложения № 3 к Методике) рассчитывается как отношение размера просроченной задолженности жителей за отопление, накопленной за весь период обслуживания на отчетную дату, к среднемесячному доходу от предоставления всех коммунальных ресурсов за отчетный пери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аллов, присваиваемых за показатель подпункта 5.1 «Полнота раскрытия сводных сведений по организации» таблицы приложения № 3 к Методике, соответствует сумме значений показателей, предусмотренных подпунктами 5.1.1-5.1.4 таблицы приложения № 3 к Метод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2. По показателям, предусмотр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ом 5.2 таблицы приложения № 3 к настоящей Методик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лы присваиваются при наличии факта раскрытия дополнительных (детализирующих) сведений в анкетах по каждому из жилых домов, управление которым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организац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вующая в рейтинге, по форме согласно приложению № 2 к настоящей Метод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информация считается раскрытой полностью, если сумма значений показателей по каждому такому дому соответствует значению показателя по организации, управляющей жилищным фондом, в целом. Например, сумма значений показателя, указанного в пункте 7 «Общая площадь помещений дома» Анкеты жилого дома, заполняемой по форме согласно приложению № 2 к Методике, по каждому дому должна соответствовать значению показателя, предусмотренному пунктом 4 раздела 2 «Площадь домов под управлением» Анкеты организации, управляющей жилищным фондом, заполняемой по форме согласно приложению № 1 к Метод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ллы присваиваются за соответствующие показатели пункта 5.2 таблицы приложения № 3 к Метод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есл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ах жилых домов, заполняемых по форме согласно приложению № 2 к Методике, по каждому дому, управление которым осуществляет организация, участвующая в рейтинге, заполнены поля в следующе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ведения по каждому дому, указанные в пунктах 1, 5, 10-11, 22, 27, 29 Анкеты жилого дома, заполняемой по форме согласно приложению № 2 к Методике, присваиваются баллы за полноту раскрытия сведений по пункту 5.2.1 «Адресный перечень домов» таблицы приложения № 3 к Метод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ведения по каждому дому, указанные в пунктах 33-34, 36 Анкеты жилого дома, заполняемой по форме согласно приложению № 2 к Методике, присваиваются баллы за полноту раскрытия сведений по пункту 5.2.2 «Информация о заключенных договорах» таблицы приложения № 3 к Метод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ведения по каждому дому, указанные в пунктах 46, 52, 53, 54-62, 64-65, 70-72, 77-79, 83-85, 87-88, 92-95 Анкеты жилого дома, заполняемой по форме согласно приложению № 2 к Методике, присваиваются баллы за полноту раскрытия сведений по пункту 5.2.3 «Технические паспорта домов» таблицы приложения № 3 к Метод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ведения по каждому дому, указанные в пунктах 101-105, 106-108, 109, 110, 111, 112,113 Анкеты жилого дома, заполняемой по форме согласно приложению № 2 к Методике, присваиваются баллы за полноту раскрытия сведений по пункту 5.2.4 «Финансовые показатели домов» таблицы приложения № 3 к Методике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леднем этапе все баллы суммируются, и </w:t>
      </w:r>
      <w:r>
        <w:rPr>
          <w:rFonts w:cs="Times New Roman" w:ascii="Times New Roman" w:hAnsi="Times New Roman"/>
          <w:sz w:val="28"/>
          <w:szCs w:val="28"/>
        </w:rPr>
        <w:t>организации, управляющей жилищным фон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ваивается рейтинг </w:t>
      </w:r>
      <w:r>
        <w:rPr>
          <w:rFonts w:cs="Times New Roman" w:ascii="Times New Roman" w:hAnsi="Times New Roman"/>
          <w:sz w:val="28"/>
          <w:szCs w:val="28"/>
        </w:rPr>
        <w:t>в соответствии с таблиц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320"/>
        <w:gridCol w:w="4502"/>
      </w:tblGrid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Баллы (нижняя граница интервал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Рейтин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Оценка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и, управляющей жилищным фондом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AA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высша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A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чень высока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ока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BB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ше средней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B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едня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же средней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CC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довлетворительна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C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еудовлетворительна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изкая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ельно низк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орядок опубликования сведений,</w:t>
        <w:br/>
        <w:t>внесенных в информационную систе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туп физических лиц, организаций, органов государственной власти и органов местного самоуправления к информации, включенной в информационную систему, обеспечивается путем ее размещения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рганизационное, информационное обеспечение, в том числе подготовку данных для размещения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их актуализацию, осуществляет Оператор информацио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е сведения об </w:t>
      </w:r>
      <w:r>
        <w:rPr>
          <w:rFonts w:cs="Times New Roman" w:ascii="Times New Roman" w:hAnsi="Times New Roman"/>
          <w:sz w:val="28"/>
          <w:szCs w:val="28"/>
        </w:rPr>
        <w:t>организациях, управляющих жилищным фон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согласно приложению № 4 к настоящей Методике, а также отзывы ж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упны всем пользователям информационной системы через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ети Интернет с момента их опубликования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ператор информационной системы не реже одного раза в полугодие на основании сведений, внесенных в информационную систему, размеща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forma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овые индексы и сравнительные показатели деятельности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результаты итоговых оценок деятельности </w:t>
      </w:r>
      <w:r>
        <w:rPr>
          <w:rFonts w:cs="Times New Roman" w:ascii="Times New Roman" w:hAnsi="Times New Roman"/>
          <w:sz w:val="28"/>
          <w:szCs w:val="28"/>
        </w:rPr>
        <w:t>организаций, управляющих жилищным фон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вовавших в рейтинге, по форме согласно приложению № 5 к настоящей Методике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ценки эффективности </w:t>
      </w:r>
      <w:r>
        <w:rPr>
          <w:rFonts w:cs="Times New Roman" w:ascii="Times New Roman" w:hAnsi="Times New Roman"/>
          <w:sz w:val="20"/>
          <w:szCs w:val="20"/>
        </w:rPr>
        <w:t>деятельности управляющих организац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товариществ собственников жилья, жилищных кооперативов и иных специализированных потребительских кооперативов</w:t>
      </w:r>
      <w:r>
        <w:rPr>
          <w:rFonts w:cs="Times New Roman" w:ascii="Times New Roman" w:hAnsi="Times New Roman"/>
          <w:sz w:val="20"/>
          <w:szCs w:val="20"/>
        </w:rPr>
        <w:t>, утвержденной решением правления Фонда от «__» сентября 2011 года, протокол № 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 организации, управляющей жилищным фон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аздел 1. Общие сведения об организации, управляющей жилищны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я, не отмеченные *, не являются обязательными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2672"/>
        <w:gridCol w:w="3090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е наименование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аткое наименование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онная форма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милия руководителя / председателя правления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мя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р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водителя / председателя правления 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чество руководителя / председателя правления 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ГРН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Н 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идический адрес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й адрес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товый адрес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лефон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Электронный адрес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рнет сайт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СФ (%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участия МО (%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жим работы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СРО (иных профессиональных объединениях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РФ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О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ов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333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атная численность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33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административный персонал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инженеры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рабочие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олено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й персонал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инженеры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рабочие (чел)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33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несчастных случаев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лучаев привлечения к ответственности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Масштаб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992"/>
        <w:gridCol w:w="3103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 (чел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мов под управлением на отчетную дат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238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служиваемых объединением собственник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238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2" t="-292" r="-12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служиваемых по договору между объединением собственников и управляющей организацией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1475" cy="1333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7" t="-270" r="-9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служиваемых по договору между собственниками и управляющей организаци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служиваемых по результатам открытого конкурса органов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мов под управлением на начал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служиваемых объединением собственник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1" t="-253" r="-11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служиваемых по договору между объединением собственников и управляющей организацией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1524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служиваемых по договору между собственниками и управляющей организаци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служиваемых по результатам открытого конкурса органов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домов под управлением на отчетную дату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23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до 25 лет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26 до 50 лет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лет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238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292" r="-12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238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0" t="-292" r="-14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домов под управлением на начало периода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0" t="-253" r="-1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по заключенным договорам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1238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1" t="-292" r="-11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лощади по расторгнутым договорам (тыс.кв. м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333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срок обслуживания МКД (лет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238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 домам до 25 (лет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238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о домам от 26 до 50 (лет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238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(лет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238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 (лет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4325" cy="1238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5" t="-292" r="-1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лет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сновные финансо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850"/>
        <w:gridCol w:w="3118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управления за отчетный период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1333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до 25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26 до 50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от использования общего имущества за отчетный период (тыс. руб.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1238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до 25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238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26 до 50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238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238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238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(-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ход от предоставления КУ за отчетный период (тыс. руб.)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238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опл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238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ктричество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238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з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238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ячее водоснабж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лодное водоснабж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доотвед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238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0" t="-292" r="-14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управление за отчетный период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1333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до 25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26 до 50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лет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333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искам в отношении услуг по управлению за отчетный период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238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ки по компенсации нанесенного ущерба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1475" cy="1333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7" t="-270" r="-9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ки по снижению платы в связи с неоказанием услуг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333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ки по снижению платы в связи с недопоставкой ресурсов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искам РСО за отчетный период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33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опл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33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ктричество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333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з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ячее водоснабж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лодное водоснабж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доотведение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333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ые активы организации, управляющей жилищным фондом (тыс. руб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333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ая бухгалтерская отчетность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ить файл годового бухгалтерского отче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692"/>
        <w:gridCol w:w="708"/>
        <w:gridCol w:w="3083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собственников за услуги управления на отчетную дату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333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до 25 лет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26 до 50 лет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лет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333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0" t="-270" r="-13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333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собственников за услуги управления на начало периода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52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собственников за КУ на отчетную дату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1238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опл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238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ктричество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238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з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238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ячее водоснабж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238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лодное водоснабж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238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доотвед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собственников за КУ на начало отчетного период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333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организации, управляющей жилищным фондом за КУ на отчетную дату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333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опл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333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ктричество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1333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8" t="-270" r="-1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з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ячее водоснабж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лодное водоснабж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доотвед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333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о с собственников за услуги управления за отчетный период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до 25 лет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26 до 50 лет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от 51 до 75 лет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333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домам 76 лет и боле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 аварийным домам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о с собственников за КУ за отчетный период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1238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опл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238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лектричество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238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4" t="-292" r="-16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аз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238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орячее водоснабж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238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холодное водоснабж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238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292" r="-1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доотведение (тыс. руб.)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238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0" t="-292" r="-14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Деятельность по управлению МК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66"/>
        <w:gridCol w:w="1134"/>
        <w:gridCol w:w="3134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работ по ремонту за отчетный период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333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до 25 лет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от 26 до 50 лет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от 51 до 75 лет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175" cy="1333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76 лет и боле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333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2" t="-270" r="-1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аварийным домам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работ по благоустройству за отчетный период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825" cy="1333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до 25 лет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333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от 26 до 50 лет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333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от 51 до 75 лет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333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домам 76 лет и боле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по аварийным домам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550" cy="1333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привлеченных средств на ремонт, модернизацию и благоустройство за отчетный период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350" cy="1333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субсидии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333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кредиты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750" cy="1333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финансирование по договорам лизинга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333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финансирование по энергосервисным договорам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125" cy="1333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целевые взносы жителей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" cy="1333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другие источники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1333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лачено КУ по показаниям общедомовых ПУ за отчетный период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" cy="1238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отоплени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электричество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газ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горячее водоснабжени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холодное водоснабжени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1238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5" t="-292" r="-13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лачено КУ по счетам на общедомовые нужды за отчетный период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1238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отоплени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электричество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650" cy="1238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6" t="-292" r="-1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газ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238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горячее водоснабжени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238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холодное водоснабжение (тыс. 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1238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292" r="-13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ект договора управления/уста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кстовая информация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услу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кстовая информац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кстовая информация 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риф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ценки эффективности </w:t>
      </w:r>
      <w:r>
        <w:rPr>
          <w:rFonts w:cs="Times New Roman" w:ascii="Times New Roman" w:hAnsi="Times New Roman"/>
          <w:sz w:val="20"/>
          <w:szCs w:val="20"/>
        </w:rPr>
        <w:t>деятельности управляющих организац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товариществ собственников жилья, жилищных кооперативов и иных специализированных потребительских кооперативов</w:t>
      </w:r>
      <w:r>
        <w:rPr>
          <w:rFonts w:cs="Times New Roman" w:ascii="Times New Roman" w:hAnsi="Times New Roman"/>
          <w:sz w:val="20"/>
          <w:szCs w:val="20"/>
        </w:rPr>
        <w:t>, утвержденной решением правления Фонда от «__» сентября 2011 года, протокол № 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анкеты жил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95"/>
        <w:gridCol w:w="3487"/>
      </w:tblGrid>
      <w:tr>
        <w:trPr>
          <w:trHeight w:val="70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роект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местоположени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илого дом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ндивидуального жилищного строительства/ жилой дом блокированной застройки/ многоквартирный дом/ общежитие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вода в эксплуат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ные/ кирпичные/панельные/ блочные/ смешанные/ деревянные/ прочие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ерекрытий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бетонные/ деревянные/ смешанные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ф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, кв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жилых помещений всего, кв. м, в том числе: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а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нежилых помещений, кв. м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, кв. м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кв. м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евых счетов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особенности дом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епень износа здания</w:t>
            </w:r>
            <w:r>
              <w:rPr>
                <w:rStyle w:val="FootnoteCharacter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износа фундамент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износа несущих стен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износа перекрытий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дом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равный, ветхий, аварийный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документа о признании дома аварийны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документа о признании дома аварийным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признания дома аварийны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ая катастрофа/ причина техногенного характера/ влияние окружающей среды/ пожар/ физический износ/ иное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ая тепловая характеристика здания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удельный расход, Вт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рад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удельный расход, Вт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рад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энергоэффективности 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 В++/ В+/ В/ С/ не присвоен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 энергетического аудита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2. </w:t>
      </w:r>
      <w:r>
        <w:rPr/>
        <w:t>Упра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4"/>
        <w:gridCol w:w="3259"/>
      </w:tblGrid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управл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емых объединением собственников / обслуживаемых по договору между объединением собственников и управляющей организацией / обслуживаемых по договору между собственниками и управляющей организацие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емых по результатам открытого конкурса органов местного самоупра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обслуживания до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 дата завершения обслужи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управления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мые 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отоп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правляющей организации в предоставлении услуг по отоплен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электричест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правляющей организации в предоставлении услуг по электроснабжен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газ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правляющей организации в предоставлении услуг по газоснабжен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горячей в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правляющей организации в предоставлении услуг по горячему водоснабжен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щик холодной во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правляющей организации в предоставлении услуг по холодному водоснабжен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уги водоотведен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5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правляющей организации в предоставлении услуг по водоотведен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</w:t>
      </w:r>
      <w:r>
        <w:rPr>
          <w:rFonts w:cs="Times New Roman" w:ascii="Times New Roman" w:hAnsi="Times New Roman"/>
          <w:b/>
          <w:sz w:val="20"/>
          <w:szCs w:val="20"/>
        </w:rPr>
        <w:t xml:space="preserve"> 3</w:t>
      </w:r>
      <w:r>
        <w:rPr/>
        <w:t>. Конструктивные элементы дома</w:t>
      </w:r>
    </w:p>
    <w:tbl>
      <w:tblPr>
        <w:tblW w:w="100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820"/>
        <w:gridCol w:w="3641"/>
        <w:gridCol w:w="18"/>
        <w:gridCol w:w="9"/>
      </w:tblGrid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сад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 обща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в. м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 оштукатуренная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 неоштукатуренная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 панельная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, облицованная плиткой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, облицованная сайдингом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фасада деревянная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утепленного фасада с отделкой декоративной штукатуркой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утепленного фасада с отделкой плиткой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утепленного фасада с отделкой сайдингом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тмостки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стекления мест общего пользования (дерево)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стекления мест общего пользования (пластик)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индивидуального остекления (дерево)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индивидуального остекления (пластик)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металлических дверных заполнений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иных дверных заполнений, кв. 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кровли общ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в. м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кровли шиферная скатная, кв. м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кровли металлическая скатная, кв. м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кровли иная скатная, кв. м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кровли плоская, кв. м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кров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в. м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одва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ируемый/ неэксплуатируемый/ отсутствует/ нет данны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двальных помещений (включая помещения подвала и техподполье, если оно требует ремонт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в. м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подвальных помещ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 общего поль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общего пользования</w:t>
            </w:r>
            <w:r>
              <w:rPr>
                <w:rStyle w:val="FootnoteCharacters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кв. м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ремонта помещений общего 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оропроводы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соропроводов в до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мусоропров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отоп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е/автономное/поквартирное/ печное/ отсутству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леваторных узлов системы отопл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трубопроводов системы ото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системы ото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чек ввода отопл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злов управления отопление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щедомовых приборов учета отопл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отопления произ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ормативам или квартирным П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оказаниям общедомовых ПУ</w:t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ая открытая/ централизованная закрытая/ автономная/ поквартирная/ отсутству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трубопроводов системы горяче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системы горяче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чек ввода горячей вод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злов управления поставкой горячей вод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щедомовых приборов учета горячей вод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горячей воды производитс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ормативам или квартирным ПУ/ по показаниям общедомовых ПУ</w:t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ое/ автономное/ отсутству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трубопроводов системы холодно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системы холодно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чек ввода холодной вод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щедомовых приборов учета холодной вод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холодной воды производитс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ормативам или квартирным ПУ/ по показаниям общедомовых ПУ</w:t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ое/ автономное/ отсутству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трубопроводов системы водоот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итального ремонта системы водоотведения (канализаци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электроснаб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электроснабжения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ое/ комбинированное/ отсутству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сетей в местах общего 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м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ремонта системы электр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чек ввода электричеств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щедомовых приборов учета электричеств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электричества производитс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ормативам или квартирным ПУ/ по показаниям общедомовых ПУ</w:t>
            </w:r>
          </w:p>
        </w:tc>
      </w:tr>
      <w:tr>
        <w:trPr>
          <w:trHeight w:val="23" w:hRule="atLeast"/>
        </w:trPr>
        <w:tc>
          <w:tcPr>
            <w:tcW w:w="10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газоснаб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газ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ое/ отсутству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сетей соответствующих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сетей не соответствующих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роведения последнего капремонта системы газ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точек ввода газ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щедомовых приборов учета газ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пуск газа производитс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ормативам или квартирным ПУ/   по показаниям общедомовых П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фты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07"/>
        <w:gridCol w:w="3544"/>
      </w:tblGrid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т №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станов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емность, к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ремо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 замены (вывода из эксплуатации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фт №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подъезд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станов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подъемность, кг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ремо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 замены (вывода из эксплуатации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72" w:type="dxa"/>
            <w:tcBorders/>
          </w:tcPr>
          <w:p>
            <w:pPr>
              <w:pStyle w:val="Style25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ител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4. </w:t>
      </w:r>
      <w:r>
        <w:rPr/>
        <w:t>Финанс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им имуще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ьзования общего имущ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, тыс.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равление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собственников за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боты) по упра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тчетную дату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о с собственников за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боты) по упра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по иска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тношении услуг (работ) по управл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и по компенсации нанесенного ущерб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и по снижению платы в связи с неоказанием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и по снижению платы в связи с недопоставкой ресурс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благоустройству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средств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договорам лизин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о энергосервисным договор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взносы жи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далее – КУ)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оставки КУ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собственников за КУ на отчетную дату, тыс. руб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с собственников за КУ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 КУ по показаниям общедомовых ПУ за отчетный период,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 ресурсов по счетам на общедомовые нужды за отчетн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Style25"/>
              <w:numPr>
                <w:ilvl w:val="1"/>
                <w:numId w:val="2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етодике оценки эффективности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управляющих организаций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товариществ собственников жилья, жилищных кооперативов и иных специализированных потребительских кооперативов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й решением правления Фонда от «__» сентября 2011 года, протокол № 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а оценки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деятельности организаций,</w:t>
        <w:br/>
        <w:t>управляющих жилищным фонд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34"/>
        <w:gridCol w:w="3685"/>
        <w:gridCol w:w="851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показателя (группы показателей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АСШТАБ ДЕЯТЕЛЬ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ход от управлени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вокупный доход, полученный за отчетный период от услуг по управлению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ополнительные 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(детализирующие) сведения (учитываются в 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1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Доходы от предоставления коммунальных услу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овокупный доход, полученный за отчетный период от предоставления коммунальных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без учета коммунальных ресурсов, поставленных потребителям непосредственно поставщиками по прямым договорам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2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2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2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2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щая площадь домов под управлением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щая площадь домов под управлением на отчетную дату включая жилые и нежилые помещения, а также помещения общего пользования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3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3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3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3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зменение общей площади дом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ница между общей площадью домов под управлением на текущую отчетную дату и общей площадью домов под управлением на дату начала отчетного периода, деленная на общую площадь домов под управлением на дату начала отчетного периода, в процентах.</w:t>
              <w:br/>
              <w:t>При формировании квартилей учитываются все участники, включая участников, сокративших площадь домов под управлением. Растущие участники получают баллы в соответствии с квартилями. Участники со снижающимися показателями отсекаются и им присваивается единое значение – для организаций с падением показателей по общей площади дом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нижение показа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заключенным договорам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4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расторгнутым договор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личество домов под управлением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домов под управлением на отчетную дату – по почтовым адресам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бслуживаемых объединением собственников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служиваемых по договору между объединением собственников и управляющей организацией 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5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договору между собственниками и управляющей организацией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5.4.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результатам открытого конкурса органов местного самоуправления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зменение количества дом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ница между количеством домов под управлением на текущую отчетную дату и количеством домов под управлением на дату начала отчетного периода, деленная на количество домов под управлением на дату начала отчетного периода, в процентах.</w:t>
              <w:br/>
              <w:t>При формировании квартилей учитываются все участники, включая участников, сокративших количество домов под управлением. Растущие участники получают баллы в соответствии с квартилями. Участники со снижающимися показателями отсекаются и им присваивается единое значение – для организаций с падением показателей по количеству дом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, ро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нижение показа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6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бслуживаемых объединением собственников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6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договору между объединением собственников и управляющей организацией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6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договору между собственниками и управляющей организацией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6.4.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результатам открытого конкурса органов местного самоуправления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гиональная сет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актеристики региональной сети организации на отчетную дату.</w:t>
              <w:br/>
              <w:t>Допускается указание данных характеристик по группе организаций при условии раскрытия информации по составу группы, собственниках организации и долях участия в разделе «Дополнительная информация»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межрегиональная: </w:t>
            </w:r>
          </w:p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существляет деятельность на территории не менее 2 субъектов РФ, 4 муниципалитетов и имеет не менее 8 офисов (все условия одновременно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региональная: осуществляет деятельность на территории не менее 2 муниципалитетов и имеет не менее 4 офисов (все условия одновременно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муниципальная: имеет не менее 2 офи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офи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фис отсутствует, 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7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количество субъектов Российской Федера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7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количество муниципалитет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7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количество офис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Численность персонал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исленность сотрудников на отчетную дат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8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административный персонал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8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нженеры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8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рабочий персонал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Количество жителей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1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ФИНАНСОВАЯ УСТОЙЧИВОСТ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ибыль от деятельности по управлению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ница между доходом от деятельности по управлению и прямыми расходами на управление, деленная на доход от деятельности по управлению за отчетный период, в процентах.</w:t>
              <w:br/>
              <w:t>При формировании квартилей учитываются все участники, включая убыточные. Прибыльные организации получают баллы в соответствии с квартилями. Убыточные участники отсекаются и им присваивается единое значение – для организаций, имеющих убытки по данному виду деятельности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, прибы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, прибы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, прибы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, прибы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убыт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2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1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осроченная задолженность жителей за услуги (работы) по управлению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азмер просроченной задолженности собственников помещений и иных лиц, пользующихся или проживающих в помещениях на законных основаниях, за оказанные услуги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(работы)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управлению, накопленной за весь период обслуживания на отчетную дату, деленный на среднемесячный доход от управления за отчетный период, в процентах.</w:t>
              <w:br/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2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2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осроченная задолженность жителей за предоставленные коммунальные услуг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азмер просроченной задолженности собственников помещений и иных лиц, пользующихся или проживающих в помещениях на законных основаниях, за предоставление коммунальных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, накопленной за весь период обслуживания на отчетную дату, деленный на среднемесячный доход от предоставления коммунальных услуг за отчетный период, в процентах.</w:t>
              <w:br/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2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3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3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3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 xml:space="preserve">Просроченная задолженность организации перед поставщиками ресурсов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мер просроченной задолженности организации за поставленные коммунальные ресурсы, накопленной за весь период обслуживания на отчетную дату, деленный на среднемесячный доход от предоставления коммунальных услуг за отчетный период, в процентах.</w:t>
              <w:br/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2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4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4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4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4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.4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Чистые активы (капитал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истые активы (капитал) организации, рассчитанный по методике установленной Министерством Финансов Российской Федерации, на отчетную дату.</w:t>
              <w:br/>
              <w:t>При формировании квартилей учитываются все участники, включая участников с отрицательными значениями чистых активов. Участники с положительным значением показателя получают баллы в соответствии с квартилями. Участники с отрицательным значением показателя отсекаются и им присваивается единое значение – для организаций, имеющих отрицательные чистые активы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, положитель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, положитель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, положитель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, положитель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рицательны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ЭФФЕКТИВНОСТЬ ДЕЯТЕЛЬ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ъем выполненных работ по ремонту и модерниза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выполненных работ по ремонту и модернизации домов за отчетный период, деленный на доход от управления за отчетный период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1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ъем выполненных работ по благоустройств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выполненных работ по благоустройству территории за отчетный период, деленный на доход от управления за отчетный период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2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2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2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2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ъем привлеченных средств на ремонт, модернизацию и благоустройство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привлеченных средств на ремонт, модернизацию и благоустройство общего имущества в доме за отчетный период (кроме средств, поступающих в составе доходов по управлению), деленный на объем выполненных работ по ремонту, модернизации и благоустройству за отчетный период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3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3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Кредиты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3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Финансирование по договорам лизинга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3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Финансирование по энергосервисным договор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3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Целевые взносы жителей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3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ъем потребляемых ресурсов согласно показаниям общедомовых приборов учет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ъем коммунальных услуг, оплаченный по показаниям общедомовых приборов учета за отчетный период, деленный на общую сумму платежей за коммунальные услуги за отчетный период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4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4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4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4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4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Объем ресурсов, потребляемых на общедомовые нужды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ъем коммунальных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, оплаченный за отчетный период по счетам на общедомовые нужды (в том числе путем установления повышающих коэффициентов к объемам потребления по показаниям поквартирных приборов учета либо по нормативам), деленный на общую сумму платежей за коммунальные услуги за отчетный период, в процентах.</w:t>
              <w:br/>
              <w:t>Организации с низким значением показателя получают большее числ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5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5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5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5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5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мер доходов, полученных от использования общего имущества дом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мма фактически полученных доходов от использования общего имущества дома за отчетный период, деленная на доход от управления за отчетный период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6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6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6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6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6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мер взысканной просроченной задолженности жителей за услуги (работы) по управлению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умма взысканной за отчетный период просроченной задолженности собственников помещений и иных лиц, пользующихся или проживающих в помещениях на законных основаниях, за услуги (работы) по управлению деленная на размер просроченной задолженности за указанные услуги (работы) по состоянию на начало отчетного периода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7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7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7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7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7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мер взысканной просроченной задолженности жителей за коммунальные услуг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умма взысканной за отчетный период просроченной задолженности собственников помещений и иных лиц, пользующихся или проживающих в помещениях на законных основаниях, за коммунальные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деленная на размер просроченной задолженности за коммунальные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о состоянию на начало отчетного периода, в процентах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8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3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8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8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8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8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8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ПУТАЦИ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редний срок обслуживания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мма сроков обслуживания (период с даты начала управления (для управляющей организации – по первому заключенному договору) до отчетной даты, выраженный в целых годах) по всем домам, обслуживаемым на отчетную дату, деленная на количество домов, обслуживаемых на отчетную дату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до 25 лет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4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1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26 до 50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1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от 51 до 75 лет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1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домам 76 лет и боле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1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 аварийным домам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ыплаты по искам собственников и жильц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мер выплат по искам в отношении услуг (работ) по управлению (сумма подлежащая уплате или возмещению на основании вступивших в силу судебных решений) за отчетный период, деленный на среднемесячный доход по управлению за отчетный период, в процентах.</w:t>
              <w:br/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ски по компенсации нанесенного ущерба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4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2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ски по снижению платы в связи с неоказанием услуг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2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ски по снижению платы в связи с недопоставкой ресурсов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ыплаты по искам ресурсоснабжающих организаций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мер выплат по искам (сумма подлежащая уплате или возмещению на основании вступивших в силу решений судов) по договорам поставки коммунальных ресурсов за отчетный период, деленный на среднемесячный доход по управлению и предоставлению коммунальных услуг за отчетный период, в процентах.</w:t>
              <w:br/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топление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4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3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3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3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горяче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3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холодное водоснабж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3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Текучесть кадров (увольнения)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Численность уволенных за отчетный период сотрудников по всем основаниям, деленная на численность сотрудников на отчетную дату, в процентах.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4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административный персонал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4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4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нженеры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4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рабочий персонал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личество несчастных случае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Число несчастных случаев за отчетный период, деленное на численность сотрудников на отчетную дату и длительность периода (0,5 для полугодия), в процентах.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личество случаев привлечения организации к административной ответствен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Число случаев привлечения организации к административной ответственности за отчетный период, деленное на число обслуживаемых домов на отчетную дату и длительность периода (0,5 для полугодия), в процентах.</w:t>
              <w:br/>
              <w:t>Организации с низким значением показателя получают большее количество баллов.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 кварти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ведения об участии в саморегулируемых организациях (для 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объединений собственников –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 ассоциациях и (или) других объединениях) и наличии сертификатов соответствия стандартам качеств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(детализирующие) сведения (учитываются в пп. 5.1.4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РОЗРАЧНОСТЬ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лнота раскрытия сводных сведений по организа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казатели масштаба деятель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мма баллов по пп. 1.1.1-1.1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1.2.1-1.2.6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1.3.1-1.3.5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4.1-1.4.2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5.1-1.5.4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.6.1-1.6.4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1.8.1-1.8.3, 1.9. настоящей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Табл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1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казатели надеж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мма баллов по пп. 2.1.1-2.1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2.2.1-2.2.5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2.3.1-2.3.6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2.4.1-2.4.6. настоящей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Табл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1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казатели эффективност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мма баллов по пп. 3.1.1-3.1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3.2.1-3.2.5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3.3.1-3.3.6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4.1-3.4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5.1-3.5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6.1-3.6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.7.1-3.7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3.8.1-3.8.6. настоящей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Табл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1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показатели репутации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Сумма баллов по пп. 4.1.1-4.1.5,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4.2.1-4.2.3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4.3.1-4.3.6,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4.4.1-4.4.3, 4.7. настоящей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Таблиц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лнота раскрытия сведений в разрезе многоквартирных дом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2.1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Адресный перечень дом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Если раскрыта информация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по каждому дому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 xml:space="preserve">пунктам 1,5,10-11,22,27,29 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 xml:space="preserve">Анкете жилого дома, заполняемой по форме согласно приложению № 2 к Методике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2.2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Информация о заключенных договорах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Если раскрыта информация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по каждому дому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 xml:space="preserve">пунктам 33-34,36 Анкеты жилого дома, заполняемой по форме согласно приложению № 2 к Методике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2.3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Технические паспорта дом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Если раскрыта информация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по каждому дому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пунктам 46,52,53, 54-62,64-65,70-72, 77-79,83-85,87-88, 92-95 Анкеты жилого дома, заполняемой по форме согласно приложению № 2 к Методик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5.2.4</w:t>
            </w:r>
          </w:p>
        </w:tc>
        <w:tc>
          <w:tcPr>
            <w:tcW w:w="5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Финансовые показатели домов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Если раскрыта информация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по каждому дому</w:t>
            </w: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color w:val="404040"/>
                <w:sz w:val="22"/>
                <w:szCs w:val="22"/>
                <w:lang w:eastAsia="ru-RU"/>
              </w:rPr>
              <w:t>пунктам 101-105, 106-108, 109, 110, 111, 112,113 Анкеты жилого дома, заполняемой по форме согласно приложению № 2 к Методике</w:t>
            </w: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right"/>
              <w:rPr>
                <w:rFonts w:ascii="Times New Roman" w:hAnsi="Times New Roman" w:eastAsia="Times New Roman" w:cs="Times New Roman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етодике оценки эффективности </w:t>
      </w:r>
      <w:r>
        <w:rPr>
          <w:rFonts w:cs="Times New Roman" w:ascii="Times New Roman" w:hAnsi="Times New Roman"/>
          <w:sz w:val="20"/>
          <w:szCs w:val="20"/>
        </w:rPr>
        <w:t>деятельности управляющих организаций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товариществ собственников жилья, жилищных кооперативов и иных специализированных потребительских кооперативов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й решением правления Фон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«__» сентября 2011 года, протокол № 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б</w:t>
      </w:r>
      <w:r>
        <w:rPr/>
        <w:t xml:space="preserve"> организации, управляющей жилищным фондо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7"/>
        <w:gridCol w:w="1984"/>
      </w:tblGrid>
      <w:tr>
        <w:trPr>
          <w:trHeight w:val="23" w:hRule="atLeast"/>
          <w:cantSplit w:val="true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: 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, ОГР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головного офи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должност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адрес, сай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 от управления, тыс.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едоставления коммунальных услуг, тыс. руб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ключает в себя обороты по поставке ресурсов жителям непосредственно поставщиками таких ресур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домов под управлением, тыс.кв. м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жилые и нежилые помещения, а также помещения общего поль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бщей площади домов за год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ключенным догов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торгнутым догов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омов под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емых объединением 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служиваемых по договору между объединением собственников и управляющей организ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договору между собственниками и управляюще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результатам открытого конкурс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количества домов за год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емых объединением собств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обслуживаемых по договору между объединением собственников и управляющей организ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договору между собственниками и управляюще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служиваемых по результатам открытого конкурс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и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ф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быль от деятельности по у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роченная задолженность жителей за услуги </w:t>
            </w:r>
            <w:r>
              <w:rPr>
                <w:rFonts w:cs="Times New Roman" w:ascii="Times New Roman" w:hAnsi="Times New Roman"/>
                <w:b/>
              </w:rPr>
              <w:t xml:space="preserve">(работы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у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среднемесячного дохода о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роченная задолженность жителей за предоставление коммун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среднемесячного дохода за предоставление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роченная задолженность организации перед поставщиками ресур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среднемесячного дохода от предоставления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ые активы (капитал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выполненных работ по ремонту и модер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а о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выполненных работ по благоустройст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а о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привлеченных средств на ремонт, модернизацию и 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средств поступающих в составе доходов от управления, в процентах от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о договорам лиз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о энергосервисным догов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взносы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ресурсов потребляемых по показаниям общедомовых приборов у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общей суммы платежей за коммунальн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ресурсов потребляемых на общедомовые нуж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общей суммы платежей за коммунальн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доходов, полученных от использования общего 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ов о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взысканной просроченной задолженности жителей за услуги </w:t>
            </w:r>
            <w:r>
              <w:rPr>
                <w:rFonts w:cs="Times New Roman" w:ascii="Times New Roman" w:hAnsi="Times New Roman"/>
                <w:b/>
              </w:rPr>
              <w:t xml:space="preserve">(работы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у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к размеру такой просроченной задолженности на начал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взысканной просроченной задолженности жителей за предоставленные коммунальные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к размеру такой просроченной задолженности на начал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срок обслуживания домов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до 2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26 до 5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от 51 до 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 76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варийным до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латы по искам собственников и жиль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ериод с начала года, в процентах от среднемесячного дохода о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и по компенсации нанесенного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и по снижению платы в связи с неоказанием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и по снижению платы в связи с недопоставкой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латы по искам ресурсоснабжающи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ериод с начала года, в процентах от среднемесячного дохода от поставки ресур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честь ка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вольнения, в процентах от численности сотрудников, по возраст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о несчастных случаев среди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ериод с начала года, в процентах от численности сотрудников, по возраст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о случаев привлечения организации к административной ответ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числа обслуживаемых домов, по возраст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частии в саморегулируемых организациях и (или) иных профессиональных объедин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личии сертификатов соответствия стандартам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254"/>
          <w:footerReference w:type="first" r:id="rId25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24"/>
        <w:gridCol w:w="1144"/>
        <w:gridCol w:w="2551"/>
        <w:gridCol w:w="1594"/>
        <w:gridCol w:w="1546"/>
        <w:gridCol w:w="1500"/>
        <w:gridCol w:w="331"/>
        <w:gridCol w:w="1249"/>
        <w:gridCol w:w="1580"/>
      </w:tblGrid>
      <w:tr>
        <w:trPr>
          <w:trHeight w:val="23" w:hRule="atLeast"/>
          <w:cantSplit w:val="true"/>
        </w:trPr>
        <w:tc>
          <w:tcPr>
            <w:tcW w:w="146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125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тодике оценки эффе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управляющих организац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овариществ собственников жилья, жилищных кооперативов и иных специализированных потребительских кооператив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вержденной решением правления Фон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12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» сентября 2011 года, протокол № 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йтинг организаций, управляющих жилищным фондом, по оценке</w:t>
              <w:br/>
              <w:t>государственной корпорации – 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14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группы показателей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  <w:br/>
              <w:t>по Росс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Бал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  <w:br/>
              <w:t>по Ро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ОЦЕНКА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ШТАБ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 от управления, тыс. руб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едоставления коммунальных услуг, тыс. руб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ключает в себя обороты по поставке коммунальных ресурсов жителям непосредственно поставщиками таких ресурс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домов под управлением, тыс.кв. м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я жилые и нежилые помещения, а также помещения общего пользова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бщей площади домов за год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омов под управл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количества домов за год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ая се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ерсона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АЯ УСТОЙЧИВ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быль от деятельности по у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роченная задолженность жителей за услуги (работы) по у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среднемесячного дохода от управления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роченная задолженность жителей за предоставленные коммунальные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среднемесячного дохода от предоставления коммунальных услуг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сроченная задолженность организации перед поставщиками ресур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среднемесячного дохода от предоставления коммунальных услуг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тые активы (капитал), 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выполненных работ по ремонту и модер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а от управл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выполненных работ по благоустройст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дохода от управл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привлеченных средств на ремонт, модернизацию и 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средств поступающих в составе доходов по договорам управления, в процентах от объема выполненных рабо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ресурсов потребляемых по показаниям общедомовых приборов у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общей суммы платежей за коммунальные услуг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ресурсов потребляемых на общедомовые нуж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общей суммы платежей за коммунальные услуги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доходов, полученных от использования обще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процентах от доходов от управл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взысканной просроченной задолженности жителей за услуги (работы) по у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к размеру такой просроченной задолженности на начал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взысканной просроченной задолженности жителей за коммунальные услуг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к размеру такой просроченной задолженности на начал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ПУТ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срок обслуживания домов,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латы по искам собственников и жильц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ериод с начала года, в процентах от среднемесячного дохода от управления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латы по искам ресурсоснабжающи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ериод с начала года, в процентах от среднемесячного дохода от предоставления коммунальных услуг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честь ка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вольнения, в процентах от численности сотрудников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о несчастных случаев среди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период с начала года, в процентах от численности сотрудников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о случаев привлечения организации к административной ответ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 от числа обслуживаемых домов, по возраст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нота раскрытия дополнительных сведений об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групп показате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та раскрытия сведений в разрезе многоквартирных домов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ые показатели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о Росс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рганизац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латеж за услуги управления на 1 кв. м. площади дома, рублей в меся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площадь дома, кв. м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ерсонала на 100 тыс.кв. м общей площади дом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тых активов (капитала) к среднемесячным доход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6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мечены поля, заполнение которых влияет на присвоение баллов участникам рейтинга по разделу 5.2.1 таблицы, являющейся приложением № 3 к Метод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мечены поля, заполнение которых влияет на присвоение баллов участникам рейтинга по разделу 5.2.2 таблицы, являющейся приложением № 3 к Методик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мечены поля, заполнение которых влияет на присвоение баллов участникам рейтинга по разделу 5.2.3 таблицы, являющейся приложением № 3 к Методи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мечены поля, заполнение которых влияет на присвоение баллов участникам рейтинга по разделу 5.2.4 Таблицы, являющейся приложением № № 3 к Методи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0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6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99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-Roman;MS Mincho" w:hAnsi="Times-Roman;MS Mincho" w:eastAsia="Calibri" w:cs="Times-Roman;MS Mincho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6"/>
      <w:szCs w:val="26"/>
    </w:rPr>
  </w:style>
  <w:style w:type="character" w:styleId="Style20">
    <w:name w:val="Нижний колонтитул Знак"/>
    <w:basedOn w:val="Style14"/>
    <w:qFormat/>
    <w:rPr>
      <w:sz w:val="26"/>
      <w:szCs w:val="2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5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5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8.png"/><Relationship Id="rId33" Type="http://schemas.openxmlformats.org/officeDocument/2006/relationships/image" Target="media/image24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8.png"/><Relationship Id="rId38" Type="http://schemas.openxmlformats.org/officeDocument/2006/relationships/image" Target="media/image27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29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8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8.png"/><Relationship Id="rId57" Type="http://schemas.openxmlformats.org/officeDocument/2006/relationships/image" Target="media/image42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8.png"/><Relationship Id="rId61" Type="http://schemas.openxmlformats.org/officeDocument/2006/relationships/image" Target="media/image46.png"/><Relationship Id="rId62" Type="http://schemas.openxmlformats.org/officeDocument/2006/relationships/image" Target="media/image8.png"/><Relationship Id="rId63" Type="http://schemas.openxmlformats.org/officeDocument/2006/relationships/image" Target="media/image1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5.png"/><Relationship Id="rId67" Type="http://schemas.openxmlformats.org/officeDocument/2006/relationships/image" Target="media/image49.png"/><Relationship Id="rId68" Type="http://schemas.openxmlformats.org/officeDocument/2006/relationships/image" Target="media/image8.png"/><Relationship Id="rId69" Type="http://schemas.openxmlformats.org/officeDocument/2006/relationships/image" Target="media/image46.png"/><Relationship Id="rId70" Type="http://schemas.openxmlformats.org/officeDocument/2006/relationships/image" Target="media/image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50.png"/><Relationship Id="rId74" Type="http://schemas.openxmlformats.org/officeDocument/2006/relationships/image" Target="media/image5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8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8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5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8.png"/><Relationship Id="rId95" Type="http://schemas.openxmlformats.org/officeDocument/2006/relationships/image" Target="media/image65.png"/><Relationship Id="rId96" Type="http://schemas.openxmlformats.org/officeDocument/2006/relationships/image" Target="media/image63.png"/><Relationship Id="rId97" Type="http://schemas.openxmlformats.org/officeDocument/2006/relationships/image" Target="media/image66.png"/><Relationship Id="rId98" Type="http://schemas.openxmlformats.org/officeDocument/2006/relationships/image" Target="media/image62.png"/><Relationship Id="rId99" Type="http://schemas.openxmlformats.org/officeDocument/2006/relationships/image" Target="media/image5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8.png"/><Relationship Id="rId103" Type="http://schemas.openxmlformats.org/officeDocument/2006/relationships/image" Target="media/image46.png"/><Relationship Id="rId104" Type="http://schemas.openxmlformats.org/officeDocument/2006/relationships/image" Target="media/image8.png"/><Relationship Id="rId105" Type="http://schemas.openxmlformats.org/officeDocument/2006/relationships/image" Target="media/image67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5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3.png"/><Relationship Id="rId162" Type="http://schemas.openxmlformats.org/officeDocument/2006/relationships/image" Target="media/image124.png"/><Relationship Id="rId163" Type="http://schemas.openxmlformats.org/officeDocument/2006/relationships/image" Target="media/image125.png"/><Relationship Id="rId164" Type="http://schemas.openxmlformats.org/officeDocument/2006/relationships/image" Target="media/image126.png"/><Relationship Id="rId165" Type="http://schemas.openxmlformats.org/officeDocument/2006/relationships/image" Target="media/image127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50.png"/><Relationship Id="rId189" Type="http://schemas.openxmlformats.org/officeDocument/2006/relationships/image" Target="media/image151.png"/><Relationship Id="rId190" Type="http://schemas.openxmlformats.org/officeDocument/2006/relationships/image" Target="media/image152.png"/><Relationship Id="rId191" Type="http://schemas.openxmlformats.org/officeDocument/2006/relationships/image" Target="media/image153.png"/><Relationship Id="rId192" Type="http://schemas.openxmlformats.org/officeDocument/2006/relationships/image" Target="media/image154.png"/><Relationship Id="rId193" Type="http://schemas.openxmlformats.org/officeDocument/2006/relationships/image" Target="media/image155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58.png"/><Relationship Id="rId197" Type="http://schemas.openxmlformats.org/officeDocument/2006/relationships/image" Target="media/image159.png"/><Relationship Id="rId198" Type="http://schemas.openxmlformats.org/officeDocument/2006/relationships/image" Target="media/image160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167.png"/><Relationship Id="rId206" Type="http://schemas.openxmlformats.org/officeDocument/2006/relationships/image" Target="media/image168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6.png"/><Relationship Id="rId215" Type="http://schemas.openxmlformats.org/officeDocument/2006/relationships/image" Target="media/image177.png"/><Relationship Id="rId216" Type="http://schemas.openxmlformats.org/officeDocument/2006/relationships/image" Target="media/image178.png"/><Relationship Id="rId217" Type="http://schemas.openxmlformats.org/officeDocument/2006/relationships/image" Target="media/image179.png"/><Relationship Id="rId218" Type="http://schemas.openxmlformats.org/officeDocument/2006/relationships/image" Target="media/image180.png"/><Relationship Id="rId219" Type="http://schemas.openxmlformats.org/officeDocument/2006/relationships/image" Target="media/image181.png"/><Relationship Id="rId220" Type="http://schemas.openxmlformats.org/officeDocument/2006/relationships/image" Target="media/image182.png"/><Relationship Id="rId221" Type="http://schemas.openxmlformats.org/officeDocument/2006/relationships/image" Target="media/image183.png"/><Relationship Id="rId222" Type="http://schemas.openxmlformats.org/officeDocument/2006/relationships/image" Target="media/image184.png"/><Relationship Id="rId223" Type="http://schemas.openxmlformats.org/officeDocument/2006/relationships/image" Target="media/image185.png"/><Relationship Id="rId224" Type="http://schemas.openxmlformats.org/officeDocument/2006/relationships/image" Target="media/image186.png"/><Relationship Id="rId225" Type="http://schemas.openxmlformats.org/officeDocument/2006/relationships/image" Target="media/image187.png"/><Relationship Id="rId226" Type="http://schemas.openxmlformats.org/officeDocument/2006/relationships/image" Target="media/image188.png"/><Relationship Id="rId227" Type="http://schemas.openxmlformats.org/officeDocument/2006/relationships/image" Target="media/image189.png"/><Relationship Id="rId228" Type="http://schemas.openxmlformats.org/officeDocument/2006/relationships/image" Target="media/image190.png"/><Relationship Id="rId229" Type="http://schemas.openxmlformats.org/officeDocument/2006/relationships/image" Target="media/image191.png"/><Relationship Id="rId230" Type="http://schemas.openxmlformats.org/officeDocument/2006/relationships/image" Target="media/image192.png"/><Relationship Id="rId231" Type="http://schemas.openxmlformats.org/officeDocument/2006/relationships/image" Target="media/image193.png"/><Relationship Id="rId232" Type="http://schemas.openxmlformats.org/officeDocument/2006/relationships/image" Target="media/image194.png"/><Relationship Id="rId233" Type="http://schemas.openxmlformats.org/officeDocument/2006/relationships/image" Target="media/image195.png"/><Relationship Id="rId234" Type="http://schemas.openxmlformats.org/officeDocument/2006/relationships/image" Target="media/image196.png"/><Relationship Id="rId235" Type="http://schemas.openxmlformats.org/officeDocument/2006/relationships/image" Target="media/image197.png"/><Relationship Id="rId236" Type="http://schemas.openxmlformats.org/officeDocument/2006/relationships/image" Target="media/image198.png"/><Relationship Id="rId237" Type="http://schemas.openxmlformats.org/officeDocument/2006/relationships/image" Target="media/image199.png"/><Relationship Id="rId238" Type="http://schemas.openxmlformats.org/officeDocument/2006/relationships/image" Target="media/image200.png"/><Relationship Id="rId239" Type="http://schemas.openxmlformats.org/officeDocument/2006/relationships/image" Target="media/image201.png"/><Relationship Id="rId240" Type="http://schemas.openxmlformats.org/officeDocument/2006/relationships/image" Target="media/image202.png"/><Relationship Id="rId241" Type="http://schemas.openxmlformats.org/officeDocument/2006/relationships/image" Target="media/image203.png"/><Relationship Id="rId242" Type="http://schemas.openxmlformats.org/officeDocument/2006/relationships/image" Target="media/image204.png"/><Relationship Id="rId243" Type="http://schemas.openxmlformats.org/officeDocument/2006/relationships/image" Target="media/image205.png"/><Relationship Id="rId244" Type="http://schemas.openxmlformats.org/officeDocument/2006/relationships/image" Target="media/image206.png"/><Relationship Id="rId245" Type="http://schemas.openxmlformats.org/officeDocument/2006/relationships/image" Target="media/image207.png"/><Relationship Id="rId246" Type="http://schemas.openxmlformats.org/officeDocument/2006/relationships/image" Target="media/image208.png"/><Relationship Id="rId247" Type="http://schemas.openxmlformats.org/officeDocument/2006/relationships/image" Target="media/image209.png"/><Relationship Id="rId248" Type="http://schemas.openxmlformats.org/officeDocument/2006/relationships/image" Target="media/image210.png"/><Relationship Id="rId249" Type="http://schemas.openxmlformats.org/officeDocument/2006/relationships/image" Target="media/image211.png"/><Relationship Id="rId250" Type="http://schemas.openxmlformats.org/officeDocument/2006/relationships/image" Target="media/image212.png"/><Relationship Id="rId251" Type="http://schemas.openxmlformats.org/officeDocument/2006/relationships/image" Target="media/image213.png"/><Relationship Id="rId252" Type="http://schemas.openxmlformats.org/officeDocument/2006/relationships/image" Target="media/image214.png"/><Relationship Id="rId253" Type="http://schemas.openxmlformats.org/officeDocument/2006/relationships/image" Target="media/image215.png"/><Relationship Id="rId254" Type="http://schemas.openxmlformats.org/officeDocument/2006/relationships/footer" Target="footer1.xml"/><Relationship Id="rId255" Type="http://schemas.openxmlformats.org/officeDocument/2006/relationships/footer" Target="footer2.xml"/><Relationship Id="rId256" Type="http://schemas.openxmlformats.org/officeDocument/2006/relationships/footer" Target="footer3.xml"/><Relationship Id="rId257" Type="http://schemas.openxmlformats.org/officeDocument/2006/relationships/footnotes" Target="footnotes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0:00Z</dcterms:created>
  <dc:creator>Виноградова</dc:creator>
  <dc:description/>
  <cp:keywords/>
  <dc:language>en-US</dc:language>
  <cp:lastModifiedBy>NickOn</cp:lastModifiedBy>
  <cp:lastPrinted>2011-10-11T09:14:00Z</cp:lastPrinted>
  <dcterms:modified xsi:type="dcterms:W3CDTF">2012-07-20T12:29:00Z</dcterms:modified>
  <cp:revision>7</cp:revision>
  <dc:subject/>
  <dc:title>Правление государственной корпорации – ФОНДА СОДЕЙСТВИЯ РЕФОРМИРОВАНИЮ ЖИЛИЩНО-КОММУНАЛЬНОГО ХОЗЯЙСТВА</dc:title>
</cp:coreProperties>
</file>