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Двадцать  седьмая   сессия Собрания депутатов</w:t>
      </w:r>
    </w:p>
    <w:p>
      <w:pPr>
        <w:pStyle w:val="Normal"/>
        <w:spacing w:lineRule="exact" w:line="34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муниципального образования «Оршанский муниципальный район»</w:t>
      </w:r>
    </w:p>
    <w:p>
      <w:pPr>
        <w:pStyle w:val="Heading1"/>
        <w:pBdr>
          <w:bottom w:val="single" w:sz="8" w:space="1" w:color="000000"/>
        </w:pBdr>
        <w:spacing w:lineRule="exact" w:line="340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>Республики Марий Эл  пятого созыва</w:t>
      </w:r>
    </w:p>
    <w:p>
      <w:pPr>
        <w:pStyle w:val="Normal"/>
        <w:spacing w:lineRule="exact" w:line="34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exact" w:line="34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РЕШЕНИЕ</w:t>
      </w:r>
    </w:p>
    <w:p>
      <w:pPr>
        <w:pStyle w:val="Normal"/>
        <w:spacing w:lineRule="exact" w:line="34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Собрания депутатов муниципального образования</w:t>
      </w:r>
    </w:p>
    <w:p>
      <w:pPr>
        <w:pStyle w:val="Normal"/>
        <w:spacing w:lineRule="exact" w:line="34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«Оршанский муниципальный район»</w:t>
      </w:r>
    </w:p>
    <w:p>
      <w:pPr>
        <w:pStyle w:val="Normal"/>
        <w:spacing w:lineRule="exact" w:line="34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spacing w:lineRule="exact" w:line="34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№ </w:t>
      </w:r>
      <w:r>
        <w:rPr>
          <w:rFonts w:eastAsia="Times New Roman" w:cs="Times New Roman"/>
          <w:sz w:val="28"/>
          <w:szCs w:val="28"/>
          <w:lang w:eastAsia="ar-SA" w:bidi="ar-SA"/>
        </w:rPr>
        <w:t>151                                                         от 21 декабря  2011 года</w:t>
      </w:r>
    </w:p>
    <w:p>
      <w:pPr>
        <w:pStyle w:val="Normal"/>
        <w:spacing w:lineRule="exact" w:line="34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TextBody"/>
        <w:spacing w:lineRule="exact" w:line="34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Об  установлении  уровней  оплаты  коммунальных</w:t>
      </w:r>
    </w:p>
    <w:p>
      <w:pPr>
        <w:pStyle w:val="TextBody"/>
        <w:spacing w:lineRule="exact" w:line="34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услуг  для  граждан   на 2012 год</w:t>
      </w:r>
    </w:p>
    <w:p>
      <w:pPr>
        <w:pStyle w:val="Normal"/>
        <w:spacing w:lineRule="exact" w:line="34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exact" w:line="340"/>
        <w:ind w:firstLine="48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В соответствии  с Федеральным законом от 26 декабря 2005 года № 184-ФЗ «О внесении изменений в Федеральный  закон «Об основах регулирования тарифов организаций коммунального комплекса» и некоторые законодательные акты Российской Федерации», приказом Республиканской службы по тарифам Республики Марий Эл от 20 октября 2011 года № 159 «Об установлении предельных индексов изменения размера платы граждан  за коммунальные услуги по муниципальным образованиям Республики Марий Эл на 2012 год»</w:t>
      </w:r>
    </w:p>
    <w:p>
      <w:pPr>
        <w:pStyle w:val="Normal"/>
        <w:spacing w:lineRule="exact" w:line="340"/>
        <w:ind w:firstLine="48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Собрание депутатов  муниципального образования «Оршанский муниципальный район» решает:</w:t>
      </w:r>
    </w:p>
    <w:p>
      <w:pPr>
        <w:pStyle w:val="Normal"/>
        <w:spacing w:lineRule="exact" w:line="340"/>
        <w:ind w:firstLine="48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1.Установить уровни оплаты коммунальных услуг  для  граждан, проживающих на территории муниципального образования «Оршанский муниципальный район»     на 2012 год  согласно  приложению №1.</w:t>
      </w:r>
    </w:p>
    <w:p>
      <w:pPr>
        <w:pStyle w:val="Normal"/>
        <w:spacing w:lineRule="exact" w:line="340"/>
        <w:ind w:firstLine="48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2. Настоящее  решение подлежит официальному опубликованию и вступает в силу по истечению 10 дней со дня официального опубликования в  районной газете «Вперед», распространяется на правоотношения, возникшие с 1 января 2012 года. </w:t>
      </w:r>
    </w:p>
    <w:p>
      <w:pPr>
        <w:pStyle w:val="Normal"/>
        <w:spacing w:lineRule="exact" w:line="340"/>
        <w:ind w:firstLine="72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3.Контроль за исполнением настоящего решения возложить на  постоянную комиссию Собрания депутатов муниципального образования «Оршанский муниципальный район» по бюджету и платежам (Плотников А.Л.). </w:t>
      </w:r>
    </w:p>
    <w:p>
      <w:pPr>
        <w:pStyle w:val="Heading3"/>
        <w:spacing w:lineRule="exact" w:line="340"/>
        <w:ind w:left="0" w:firstLine="6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exact" w:line="340"/>
        <w:ind w:firstLine="6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exact" w:line="340"/>
        <w:ind w:firstLine="64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tbl>
      <w:tblPr>
        <w:tblW w:w="93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8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Глава муниципального образования</w:t>
            </w:r>
          </w:p>
          <w:p>
            <w:pPr>
              <w:pStyle w:val="Normal"/>
              <w:spacing w:lineRule="exact" w:line="340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«Оршанский муниципальный район»,</w:t>
            </w:r>
          </w:p>
          <w:p>
            <w:pPr>
              <w:pStyle w:val="Normal"/>
              <w:spacing w:lineRule="exact" w:line="340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редседатель собрания депутатов</w:t>
            </w:r>
          </w:p>
        </w:tc>
        <w:tc>
          <w:tcPr>
            <w:tcW w:w="4682" w:type="dxa"/>
            <w:tcBorders/>
          </w:tcPr>
          <w:p>
            <w:pPr>
              <w:pStyle w:val="Style14"/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Style14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Style14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Style14"/>
              <w:jc w:val="righ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А.С. Шабалин</w:t>
            </w:r>
          </w:p>
        </w:tc>
      </w:tr>
    </w:tbl>
    <w:p>
      <w:pPr>
        <w:pStyle w:val="Normal"/>
        <w:spacing w:lineRule="exact" w:line="340"/>
        <w:ind w:firstLine="640"/>
        <w:jc w:val="both"/>
        <w:rPr/>
      </w:pPr>
      <w:r>
        <w:rPr/>
      </w:r>
    </w:p>
    <w:p>
      <w:pPr>
        <w:pStyle w:val="Normal"/>
        <w:spacing w:lineRule="exact" w:line="34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exact" w:line="340"/>
        <w:ind w:firstLine="48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exact" w:line="340"/>
        <w:ind w:firstLine="48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exact" w:line="340"/>
        <w:ind w:firstLine="480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риложение № 1</w:t>
      </w:r>
    </w:p>
    <w:p>
      <w:pPr>
        <w:pStyle w:val="Style14"/>
        <w:ind w:left="5060" w:hanging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Утверждено решением Собрания</w:t>
      </w:r>
    </w:p>
    <w:p>
      <w:pPr>
        <w:pStyle w:val="Style14"/>
        <w:ind w:left="5060" w:hanging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депутатов муниципального образования  «Оршанский муниципальный район»</w:t>
      </w:r>
    </w:p>
    <w:p>
      <w:pPr>
        <w:pStyle w:val="Style14"/>
        <w:spacing w:lineRule="exact" w:line="340"/>
        <w:ind w:left="5060" w:hanging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№ </w:t>
      </w:r>
      <w:r>
        <w:rPr>
          <w:rFonts w:eastAsia="Times New Roman" w:cs="Times New Roman"/>
          <w:lang w:eastAsia="ar-SA" w:bidi="ar-SA"/>
        </w:rPr>
        <w:t>151 от 21 декабря 2011 г.</w:t>
      </w:r>
    </w:p>
    <w:p>
      <w:pPr>
        <w:pStyle w:val="Style14"/>
        <w:spacing w:lineRule="exact" w:line="340"/>
        <w:ind w:left="5060" w:hanging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exact" w:line="340"/>
        <w:ind w:firstLine="48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Уровни оплаты</w:t>
      </w:r>
    </w:p>
    <w:p>
      <w:pPr>
        <w:pStyle w:val="Normal"/>
        <w:spacing w:lineRule="exact" w:line="340"/>
        <w:ind w:firstLine="48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граждан за коммунальные услуги от тарифов для населения, установленных Республиканской службой по тарифам Республики Марий Эл.</w:t>
      </w:r>
    </w:p>
    <w:p>
      <w:pPr>
        <w:pStyle w:val="Normal"/>
        <w:spacing w:lineRule="exact" w:line="340"/>
        <w:ind w:firstLine="48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tbl>
      <w:tblPr>
        <w:tblW w:w="10042" w:type="dxa"/>
        <w:jc w:val="left"/>
        <w:tblInd w:w="-6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3122"/>
        <w:gridCol w:w="1038"/>
        <w:gridCol w:w="958"/>
        <w:gridCol w:w="1140"/>
        <w:gridCol w:w="960"/>
        <w:gridCol w:w="1060"/>
        <w:gridCol w:w="1185"/>
      </w:tblGrid>
      <w:tr>
        <w:trPr>
          <w:trHeight w:val="1131" w:hRule="exac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lang w:eastAsia="ar-SA" w:bidi="ar-SA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5" w:right="5" w:hanging="2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именование услуги и энергоснабжающей организации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hanging="2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ариф на 2012 г, утвержденный  РСТ  РМЭ, руб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ровень оплаты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граждан, 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% от тарифа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змер оплаты,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руб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 01.01.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 01.07.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 01.01.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 01.07.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 01.01.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 01.07.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2</w:t>
            </w:r>
          </w:p>
        </w:tc>
      </w:tr>
      <w:tr>
        <w:trPr>
          <w:trHeight w:val="1170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.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hanging="2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За услуги водоснабжения, реализуемые муниципальным унитарным предприятием "Оршанский водоканал", за 1 куб.м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2,2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,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 xml:space="preserve">96,4077 </w:t>
            </w:r>
          </w:p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00 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21,47 </w:t>
            </w:r>
          </w:p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23,60 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.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firstLine="4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За услуги водоснабжения, реализуемые СПК колхоз  "Лужбеляк" - за 1 куб.м;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firstLine="4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firstLine="4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,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9,1 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.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firstLine="4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 услуги водоотведения, реализуемые  муниципальным унитарным предприятием "Оршанский водоканал" за 1 куб.м;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7,51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,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</w:p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 xml:space="preserve">95,73347 </w:t>
            </w:r>
          </w:p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5" w:right="5" w:firstLine="4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,9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39,07 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firstLine="2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 услуги по горячему  водоснабжению, реализуемые ООО  "Марикоммунэнерго":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firstLine="2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firstLine="2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.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hanging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химически очищенная вода-за 1 куб.м,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5,2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1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65,6977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68,1753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exact" w:line="340"/>
              <w:ind w:left="5" w:right="5" w:hanging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69,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76,07 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.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hanging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е очищенная вода за 1куб.м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hanging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0,3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7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67,4227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69,9639  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hanging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81,15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89,26 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firstLine="2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За услуги по отоплению жилых помещений и помещений общего пользования в жилых домах, реализуемые ООО "Марикоммунэнерго" за 1 Гкал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firstLine="2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firstLine="2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.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ногоквартирные дома и жилые дома до 1999 года  постройки, одноэтажные 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44,2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54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7,502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,9172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91,6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760,78 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.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Многоквартирные дома и жилые дома до 1999 года  постройки, двухэтажные 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44,2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54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,9267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,3202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681,01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749,11 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.3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ногоквартирные дома и жилые дома до 1999 года  постройки, трехэтажные и четырехэтажные 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44,2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54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1,2389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3,549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129,38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242,31 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.4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ногоквартирные дома и жилые дома до 1999 года  постройки, пятиэтажные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44,2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54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,016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2,6585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291,26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420,38 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.5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ногоквартирные дома и жилые дома после 1999 года  постройки, одноэтажные 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44,2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54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91,3747 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4,8227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85,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853,66 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.6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ногоквартирные дома и жилые дома после 1999 года  постройки, двухэтажные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44,2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54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,16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828,74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54,87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.7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ногоквартирные дома и жилые дома после 1999 года  постройки, трехэтажные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44,2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54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844,22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54,87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.8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ногоквартирные дома и жилые дома после 1999 года  постройки,  четырех и  пятиэтажные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44,2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54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44,2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954,87 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.9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ногоквартирные дома и жилые дома, имеющие общедомовые приборы  учета  тепловой энергии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44,2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54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9,5747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2,2002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283,11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411,42 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firstLine="2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За услуги по отоплению жилых помещений и помещений общего пользования в жилых домах, реализуемые МУП "Оршанский жилкомсервис"" за 1 Гкал 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firstLine="2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firstLine="2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.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ногоквартирные дома и жилые дома до 1999 года  постройки,  одноэтажные 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21,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20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8238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,6095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691,62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760,78 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.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ногоквартирные дома и жилые дома до 1999 года  постройки,  двухэтажные 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21,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20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5043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21,2780 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81,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49,11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.3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ногоквартирные дома и жилые дома до 1999 года  постройки, трехэтажные и четырехэтажные 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21,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20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,0042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,2871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129,38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242,31 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.4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ногоквартирные дома и жилые дома до 1999 года  постройки, пятиэтажные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21,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20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,8782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,3451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291,26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420,38 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.5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ногоквартирные дома и жилые дома после 1999 года  постройки, одноэтажные 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21,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20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,7377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,6521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85,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853,66 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.6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ногоквартирные дома и жилые дома после 1999 года  постройки, двухэтажные 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21,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20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55,061 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7,1386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828,74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1,61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.7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ногоквартирные дома и жилые дома после 1999 года  постройки,  трехэтажные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21,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20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8,17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0,371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32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25,42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.8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ногоквартирные дома и жилые дома после 1999 года  постройки,  четырехэтажные и пятиэтажные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21,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20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6,85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9,372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220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42,33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.9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ногоквартирные дома и жилые дома,  имеющие общедомовые приборы  учета  тепловой энергии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21,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20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,6328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,0906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283,11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411,42 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firstLine="2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За услуги по отоплению жилых помещений и помещений общего пользования в  жилых домах, реализуемые ООО "Оршанские тепловые сети" за 1 Гкал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firstLine="2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" w:right="5" w:firstLine="2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.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ногоквартирные дома и жилые дома до 1999 года  постройки, одноэтажные 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14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9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2583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,1739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691,62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760,78 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.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ногоквартирные дома и жилые дома до 1999 года  постройки, двухэтажные 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14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9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,9476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20,8492 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681,01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749,11 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.3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ногоквартирные дома и жилые дома, имеющие общедомовые приборы  учета тепловой энергии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14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9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7,5838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,2825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83,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411,42 </w:t>
            </w:r>
          </w:p>
        </w:tc>
      </w:tr>
    </w:tbl>
    <w:p>
      <w:pPr>
        <w:pStyle w:val="Normal"/>
        <w:spacing w:lineRule="exact" w:line="340"/>
        <w:ind w:firstLine="4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14:00Z</dcterms:created>
  <dc:creator/>
  <dc:description/>
  <cp:keywords/>
  <dc:language>en-US</dc:language>
  <cp:lastModifiedBy>NickOn</cp:lastModifiedBy>
  <dcterms:modified xsi:type="dcterms:W3CDTF">2012-07-06T11:24:00Z</dcterms:modified>
  <cp:revision>2</cp:revision>
  <dc:subject/>
  <dc:title/>
</cp:coreProperties>
</file>