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я о выполняемых работах (услугах) ООО «Оршанский жилкомсервис» и их стоимости </w:t>
      </w:r>
    </w:p>
    <w:p>
      <w:pPr>
        <w:pStyle w:val="Heading1"/>
        <w:spacing w:before="0" w:after="0"/>
        <w:jc w:val="center"/>
        <w:rPr/>
      </w:pPr>
      <w:r>
        <w:rPr>
          <w:rStyle w:val="Applestylespan"/>
          <w:rFonts w:eastAsia="Times New Roman" w:cs="Times New Roman" w:ascii="Times New Roman" w:hAnsi="Times New Roman"/>
          <w:color w:val="000000"/>
        </w:rPr>
        <w:t xml:space="preserve">по содержанию и ремонту общего имущества в МКД, </w:t>
      </w:r>
    </w:p>
    <w:p>
      <w:pPr>
        <w:pStyle w:val="Heading1"/>
        <w:spacing w:before="0" w:after="0"/>
        <w:jc w:val="center"/>
        <w:rPr/>
      </w:pPr>
      <w:r>
        <w:rPr/>
        <w:t>порядок и условия их выполнения (осуществления) на 2012 год</w:t>
      </w:r>
    </w:p>
    <w:tbl>
      <w:tblPr>
        <w:tblW w:w="1495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362"/>
        <w:gridCol w:w="1701"/>
        <w:gridCol w:w="2268"/>
        <w:gridCol w:w="2550"/>
        <w:gridCol w:w="1606"/>
        <w:gridCol w:w="1657"/>
        <w:gridCol w:w="1630"/>
        <w:gridCol w:w="360"/>
      </w:tblGrid>
      <w:tr>
        <w:trPr>
          <w:trHeight w:val="336" w:hRule="atLeast"/>
        </w:trPr>
        <w:tc>
          <w:tcPr>
            <w:tcW w:w="1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53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услуг оказываемых управляющей организацией: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олнен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ыполнения работы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срок</w:t>
            </w:r>
          </w:p>
          <w:p>
            <w:pPr>
              <w:pStyle w:val="Normal"/>
              <w:spacing w:lineRule="atLeast" w:line="100" w:before="0" w:after="0"/>
              <w:ind w:left="-9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гарантия качества предусмотрен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оказания услуги за единицу для собственников жилых помещен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0" w:right="0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нижению затрат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53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управлению многоквартирным домом: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ведение технической документации по многоквартирным до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и сбор платы за содержание и ремонт общего имущества, коммунальные услуг, взыскание задолженности по оплат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истрационного учет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обственников помещений об изменении тари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о проведении капитального ремонт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счет кви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ольных показаний сче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53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жилья – благоустро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ы по подготовке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арийн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ово предупредительные работы по электрообору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мотр вентканалов и газ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жилья-  с неполным благоустро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жилья - не благоустро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идомового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53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анитарному содержанию многоквартирного дома: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53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капитальному ремонту и реконструкции многоквартирного дома: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40335</wp:posOffset>
                </wp:positionH>
                <wp:positionV relativeFrom="paragraph">
                  <wp:posOffset>30480</wp:posOffset>
                </wp:positionV>
                <wp:extent cx="9446260" cy="2135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260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222"/>
                              <w:gridCol w:w="1701"/>
                              <w:gridCol w:w="2268"/>
                              <w:gridCol w:w="2550"/>
                              <w:gridCol w:w="1747"/>
                              <w:gridCol w:w="1584"/>
                              <w:gridCol w:w="36"/>
                              <w:gridCol w:w="182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53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слуги по выполнению обязанностей собственника в многоквартирном до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53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слуги по предоставлению коммунальных услуг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53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полнительные услуг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й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б/м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/энергия мест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б/кВт/ч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3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65 (село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ие безучетного потребления э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pt;height:168.15pt;mso-wrap-distance-left:9pt;mso-wrap-distance-right:9pt;mso-wrap-distance-top:0pt;mso-wrap-distance-bottom:0pt;margin-top:2.4pt;mso-position-vertical-relative:text;margin-left:-1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222"/>
                        <w:gridCol w:w="1701"/>
                        <w:gridCol w:w="2268"/>
                        <w:gridCol w:w="2550"/>
                        <w:gridCol w:w="1747"/>
                        <w:gridCol w:w="1584"/>
                        <w:gridCol w:w="36"/>
                        <w:gridCol w:w="182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53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слуги по выполнению обязанностей собственника в многоквартирном до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53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слуги по предоставлению коммунальных услуг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53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полнительные услуг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й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б/м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/энергия мест общего польз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б/кВт/ч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65 (село)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ие безучетного потребления э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39:00Z</dcterms:created>
  <dc:creator>User</dc:creator>
  <dc:description/>
  <dc:language>en-US</dc:language>
  <cp:lastModifiedBy/>
  <cp:lastPrinted>2011-04-04T08:14:00Z</cp:lastPrinted>
  <dcterms:modified xsi:type="dcterms:W3CDTF">2012-02-01T06:04:53Z</dcterms:modified>
  <cp:revision>4</cp:revision>
  <dc:subject/>
  <dc:title>Информация о выполняемых работах (услугах) ООО «Оршанский жилкомсервис» и их стоимости </dc:title>
</cp:coreProperties>
</file>