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 для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с 01 июля 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Отопление, </w:t>
      </w:r>
      <w:r>
        <w:rPr/>
        <w:t>(руб./кв.м. общей площади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260"/>
      </w:tblGrid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 жилых домах обслуживаемого жил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7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орячее водоснабжение</w:t>
      </w:r>
      <w:r>
        <w:rPr>
          <w:sz w:val="28"/>
          <w:szCs w:val="28"/>
        </w:rPr>
        <w:t>, (руб./чел.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с ваннами, центральным отоплением и горячи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9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ях с общей кухней и душем в каждой секци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94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Горячее водоснабжение, </w:t>
      </w:r>
      <w:r>
        <w:rPr>
          <w:sz w:val="28"/>
          <w:szCs w:val="28"/>
        </w:rPr>
        <w:t>(руб./куб.м.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приборов учета горячей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</w:t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, (руб./чел.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электро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газовы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сельск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коммунальные ресурсы, закупаемые управляющей организацией у ресурсоснабжающих организаций с 01.07.2012г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31"/>
        <w:gridCol w:w="2490"/>
        <w:gridCol w:w="1422"/>
        <w:gridCol w:w="259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ммунальных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Йошкар-Олинская ТЭЦ-1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СТ РМЭ №304 от 13.12.2011 г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емонтно-эксплуатационное управление» (филиал «Казанский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СТ РМЭ №255 от 30.11.2011 г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икоммунэнер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СТ РМЭ №305 от 13.12.2011 г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Йошкар-Олинская ТЭЦ-1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СТ РМЭ №261 от 30.11.2011 г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икоммунэнер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СТ РМЭ №250 от 30.11.2011 г.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6:00Z</dcterms:created>
  <dc:creator>1</dc:creator>
  <dc:description/>
  <cp:keywords/>
  <dc:language>en-US</dc:language>
  <cp:lastModifiedBy>PlanNov</cp:lastModifiedBy>
  <cp:lastPrinted>2012-07-24T13:34:00Z</cp:lastPrinted>
  <dcterms:modified xsi:type="dcterms:W3CDTF">2012-07-31T04:52:00Z</dcterms:modified>
  <cp:revision>9</cp:revision>
  <dc:subject/>
  <dc:title/>
</cp:coreProperties>
</file>