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right="0" w:hanging="432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/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</w:t>
      </w:r>
    </w:p>
    <w:tbl>
      <w:tblPr>
        <w:tblW w:w="15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18"/>
        <w:gridCol w:w="242"/>
        <w:gridCol w:w="5576"/>
        <w:gridCol w:w="4536"/>
        <w:gridCol w:w="1843"/>
        <w:gridCol w:w="2571"/>
        <w:gridCol w:w="16"/>
      </w:tblGrid>
      <w:tr>
        <w:trPr>
          <w:trHeight w:val="33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</w:t>
            </w:r>
          </w:p>
        </w:tc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услуг оказываемых управляющей организацией:</w:t>
            </w:r>
          </w:p>
        </w:tc>
      </w:tr>
      <w:tr>
        <w:trPr>
          <w:trHeight w:val="108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работы</w:t>
            </w:r>
          </w:p>
        </w:tc>
        <w:tc>
          <w:tcPr>
            <w:tcW w:w="453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ность выполнения работы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257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оказания услуги за единицу (руб.)</w:t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1</w:t>
            </w:r>
          </w:p>
        </w:tc>
        <w:tc>
          <w:tcPr>
            <w:tcW w:w="14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луги по управлению многоквартирным домом: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анение и ведение технической документации по многоквартирным домам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,3</w:t>
            </w: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е и сбор платы за содержание и ремонт общего имущества, коммунальные услуг, взыскание задолженности по оплате услуг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регистрационного учета граждан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собственникам помещений в многоквартирных домах различных справок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собственников помещений об изменении тарифов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предложений о проведении капитального ремонта в многоквартирных дом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2</w:t>
            </w:r>
          </w:p>
        </w:tc>
        <w:tc>
          <w:tcPr>
            <w:tcW w:w="14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54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ый ремонт элементов жилых зданий и общего имущества многоквартирного дом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18"/>
        <w:gridCol w:w="242"/>
        <w:gridCol w:w="1980"/>
        <w:gridCol w:w="1020"/>
        <w:gridCol w:w="1435"/>
        <w:gridCol w:w="205"/>
        <w:gridCol w:w="936"/>
        <w:gridCol w:w="164"/>
        <w:gridCol w:w="396"/>
        <w:gridCol w:w="2268"/>
        <w:gridCol w:w="1708"/>
        <w:gridCol w:w="842"/>
        <w:gridCol w:w="1001"/>
        <w:gridCol w:w="842"/>
        <w:gridCol w:w="1729"/>
        <w:gridCol w:w="16"/>
      </w:tblGrid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обслуживание внутридомовых газопроводов, относящихся к общему имуществу дома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мотр общего имущества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ое обслуживание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обслуживание электроплит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3</w:t>
            </w:r>
          </w:p>
        </w:tc>
        <w:tc>
          <w:tcPr>
            <w:tcW w:w="14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9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метание земельного участка в летний период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раза в неделю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ка мусора с газона, очистка урн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неделю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рафику вывоза ТБО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вижка и подметание снега при отсутствии снегопадов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неделю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вижка и подметание снега при снегопаде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атизация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просевшей отмостки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и укрепление входных дверей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нормативной температуры и влажности в помещениях общего пользования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0</w:t>
            </w:r>
          </w:p>
        </w:tc>
      </w:tr>
      <w:tr>
        <w:trPr>
          <w:trHeight w:val="363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з мусора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рафику вывоза ТБО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.м</w:t>
            </w:r>
          </w:p>
        </w:tc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10</w:t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4</w:t>
            </w:r>
          </w:p>
        </w:tc>
        <w:tc>
          <w:tcPr>
            <w:tcW w:w="14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луги по капитальному ремонту и реконструкции многоквартирного дома: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7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3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32" w:leader="none"/>
      </w:tabs>
      <w:spacing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03:32Z</dcterms:created>
  <dc:creator>Ольга Егошина</dc:creator>
  <dc:description/>
  <dc:language>en-US</dc:language>
  <cp:lastModifiedBy/>
  <cp:revision>0</cp:revision>
  <dc:subject/>
  <dc:title/>
</cp:coreProperties>
</file>