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Тарифы ( цены) на коммунальные услуги </w:t>
      </w:r>
    </w:p>
    <w:p>
      <w:pPr>
        <w:pStyle w:val="Heading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>для потребителей ( население)   с 1 октября 2011 г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26"/>
      </w:tblGrid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арифы (цены)  на  коммунальные  услуги,  которые  применяются управляющей   организацией   для   расчета   размера   платежей    для потребите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Тарифы на коммунальные услуги для  потребителей ( население ):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электроэнергия в том числе (городское поселение с НДС) одноставочный тариф - 2,35 руб/кВт.ч., тариф по зонам суток: дневная зона – 2,40 руб/кВат, ночная зона – 0,95 руб./кВт.ч., цена (сельское  поселение с НДС) одноставочный тариф – 1,65 руб/кВт.ч., тариф по зонам суток: дневная зона – 1,68 руб/кВат, ночная зона – 0,67 руб./кВт.ч., Приказ № 96 от 23 ноября 2010 г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Республиканской службы по тарифам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холодное водоснабжение – 15,51 руб./куб.м.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олнечн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69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декабря 2010г,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ГВС – 119,55 руб./куб.м.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олнечн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69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декабря 2010г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Отопление уровень оплаты за 1 Гкал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А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йский машиностроительный завод</w:t>
            </w:r>
            <w:r>
              <w:rPr>
                <w:rFonts w:eastAsia="Arial" w:cs="Arial" w:ascii="Arial" w:hAnsi="Arial"/>
                <w:sz w:val="20"/>
                <w:szCs w:val="20"/>
              </w:rPr>
              <w:t>» – до 1999 г. постройки двухэтажный 678,86 руб.,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олнечн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37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сентября 2011г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арикоммунэнерго – до 1999 г. постройки, одноэтажный 671,23 руб., двухэтажный 678,86 руб. трехэтажный, четырехэтажный 1125,81 руб., пятиэтажный 1287,19, после 1999 г. постройки трехэтажный 1926,13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Солнечн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37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т 30 сентября 2011г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ородское поселение Совет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138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сентября 2011 г., 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ерх-Ушнур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51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сентября 2011 г., 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Ронгин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67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03 октября 2011 г., 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ят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69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сентября 2011 г., 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Алексеев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52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сентября 2011 г., 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Кужмарин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60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сентября 2011 г., 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Михайловское сельское посе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32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сентября 2011 г.,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  <w:tab/>
              <w:t xml:space="preserve"> </w:t>
              <w:tab/>
              <w:tab/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О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ВодоканалСервис</w:t>
            </w:r>
            <w:r>
              <w:rPr>
                <w:rFonts w:eastAsia="Arial" w:cs="Arial" w:ascii="Arial" w:hAnsi="Arial"/>
                <w:sz w:val="20"/>
                <w:szCs w:val="20"/>
              </w:rPr>
              <w:t>» – до 1999 г. постройки одноэтажный 568,75 руб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., двухэтажный 575,22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остановление Администрации МО </w:t>
            </w:r>
            <w:r>
              <w:rPr>
                <w:rFonts w:eastAsia="Arial" w:cs="Arial" w:ascii="Arial" w:hAnsi="Arial"/>
                <w:sz w:val="20"/>
                <w:szCs w:val="20"/>
              </w:rPr>
              <w:t>«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Городское поселение Совет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» № 138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от 30 сентября 2011 г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ПК "Советская ПМК" -  до 1999 г. постройки трехэтажный, четырехэтажный 527,82 руб. Постановление  МО "Советский муниципальный район» от 30 сентября  2011 г. №138 </w:t>
              <w:tab/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Нормативы потребления тепловой энергии населением установлены Приказом Министерства строительства, архитектуры и жилищно-коммунального  хозяйства Республики  Марий Эл № 703 от 1.08.2011 г.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7:00Z</dcterms:created>
  <dc:creator>Ольга Егошина</dc:creator>
  <dc:description/>
  <dc:language>en-US</dc:language>
  <cp:lastModifiedBy>NickOn</cp:lastModifiedBy>
  <cp:lastPrinted>2011-11-15T08:02:00Z</cp:lastPrinted>
  <dcterms:modified xsi:type="dcterms:W3CDTF">2011-11-15T05:48:00Z</dcterms:modified>
  <cp:revision>3</cp:revision>
  <dc:subject/>
  <dc:title/>
</cp:coreProperties>
</file>