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942340" cy="43815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2340" cy="438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Н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31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20"/>
                                <w:gridCol w:w="600"/>
                                <w:gridCol w:w="2863"/>
                                <w:gridCol w:w="900"/>
                                <w:gridCol w:w="2172"/>
                              </w:tblGrid>
                              <w:tr>
                                <w:trPr/>
                                <w:tc>
                                  <w:tcPr>
                                    <w:tcW w:w="2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854"/>
                                      <w:gridCol w:w="6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2"/>
                                            <w:gridCol w:w="183"/>
                                            <w:gridCol w:w="18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8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350"/>
                                      <w:gridCol w:w="5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3"/>
                                            <w:gridCol w:w="21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1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33"/>
                                <w:gridCol w:w="939"/>
                              </w:tblGrid>
                              <w:tr>
                                <w:trPr/>
                                <w:tc>
                                  <w:tcPr>
                                    <w:tcW w:w="12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5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213"/>
                                      <w:gridCol w:w="213"/>
                                      <w:gridCol w:w="213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bottom"/>
                            </w:tcPr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44"/>
                                <w:gridCol w:w="230"/>
                                <w:gridCol w:w="248"/>
                                <w:gridCol w:w="229"/>
                                <w:gridCol w:w="224"/>
                                <w:gridCol w:w="222"/>
                                <w:gridCol w:w="228"/>
                                <w:gridCol w:w="230"/>
                                <w:gridCol w:w="192"/>
                                <w:gridCol w:w="225"/>
                                <w:gridCol w:w="192"/>
                                <w:gridCol w:w="230"/>
                                <w:gridCol w:w="216"/>
                                <w:gridCol w:w="230"/>
                                <w:gridCol w:w="230"/>
                                <w:gridCol w:w="229"/>
                                <w:gridCol w:w="230"/>
                                <w:gridCol w:w="227"/>
                                <w:gridCol w:w="230"/>
                                <w:gridCol w:w="229"/>
                                <w:gridCol w:w="229"/>
                                <w:gridCol w:w="230"/>
                                <w:gridCol w:w="230"/>
                                <w:gridCol w:w="192"/>
                                <w:gridCol w:w="230"/>
                                <w:gridCol w:w="223"/>
                                <w:gridCol w:w="228"/>
                                <w:gridCol w:w="230"/>
                                <w:gridCol w:w="223"/>
                                <w:gridCol w:w="225"/>
                                <w:gridCol w:w="223"/>
                                <w:gridCol w:w="228"/>
                                <w:gridCol w:w="230"/>
                                <w:gridCol w:w="229"/>
                                <w:gridCol w:w="229"/>
                                <w:gridCol w:w="230"/>
                                <w:gridCol w:w="225"/>
                                <w:gridCol w:w="223"/>
                                <w:gridCol w:w="227"/>
                                <w:gridCol w:w="24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ь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4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12"/>
                                <w:gridCol w:w="230"/>
                                <w:gridCol w:w="243"/>
                                <w:gridCol w:w="239"/>
                                <w:gridCol w:w="239"/>
                                <w:gridCol w:w="239"/>
                                <w:gridCol w:w="238"/>
                                <w:gridCol w:w="241"/>
                                <w:gridCol w:w="239"/>
                                <w:gridCol w:w="246"/>
                                <w:gridCol w:w="239"/>
                                <w:gridCol w:w="213"/>
                                <w:gridCol w:w="213"/>
                                <w:gridCol w:w="213"/>
                                <w:gridCol w:w="213"/>
                                <w:gridCol w:w="213"/>
                                <w:gridCol w:w="213"/>
                                <w:gridCol w:w="213"/>
                                <w:gridCol w:w="213"/>
                                <w:gridCol w:w="213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«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2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7"/>
                                <w:gridCol w:w="227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7"/>
                                <w:gridCol w:w="227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68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6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2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9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1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266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3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614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4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64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520"/>
                                <w:gridCol w:w="150"/>
                                <w:gridCol w:w="829"/>
                              </w:tblGrid>
                              <w:tr>
                                <w:trPr/>
                                <w:tc>
                                  <w:tcPr>
                                    <w:tcW w:w="5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5"/>
                                <w:gridCol w:w="1050"/>
                                <w:gridCol w:w="5860"/>
                              </w:tblGrid>
                              <w:tr>
                                <w:trPr/>
                                <w:tc>
                                  <w:tcPr>
                                    <w:tcW w:w="214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4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99"/>
                                      <w:gridCol w:w="144"/>
                                      <w:gridCol w:w="517"/>
                                      <w:gridCol w:w="144"/>
                                      <w:gridCol w:w="1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58"/>
                                            <w:gridCol w:w="158"/>
                                            <w:gridCol w:w="15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140"/>
                                      <w:gridCol w:w="174"/>
                                      <w:gridCol w:w="634"/>
                                      <w:gridCol w:w="174"/>
                                      <w:gridCol w:w="7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87"/>
                                            <w:gridCol w:w="187"/>
                                            <w:gridCol w:w="18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527"/>
                                <w:gridCol w:w="4528"/>
                              </w:tblGrid>
                              <w:tr>
                                <w:trPr/>
                                <w:tc>
                                  <w:tcPr>
                                    <w:tcW w:w="9055" w:type="dxa"/>
                                    <w:gridSpan w:val="2"/>
                                    <w:tcBorders>
                                      <w:bottom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2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44"/>
                                            <w:gridCol w:w="230"/>
                                            <w:gridCol w:w="232"/>
                                            <w:gridCol w:w="229"/>
                                            <w:gridCol w:w="229"/>
                                            <w:gridCol w:w="229"/>
                                            <w:gridCol w:w="247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8"/>
                                            <w:gridCol w:w="231"/>
                                            <w:gridCol w:w="223"/>
                                            <w:gridCol w:w="230"/>
                                            <w:gridCol w:w="232"/>
                                            <w:gridCol w:w="230"/>
                                            <w:gridCol w:w="23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7"/>
                                            <w:gridCol w:w="229"/>
                                            <w:gridCol w:w="224"/>
                                            <w:gridCol w:w="228"/>
                                            <w:gridCol w:w="228"/>
                                            <w:gridCol w:w="221"/>
                                            <w:gridCol w:w="225"/>
                                            <w:gridCol w:w="228"/>
                                            <w:gridCol w:w="226"/>
                                            <w:gridCol w:w="228"/>
                                            <w:gridCol w:w="225"/>
                                            <w:gridCol w:w="189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502"/>
                                            <w:gridCol w:w="19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89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98"/>
                                                  <w:gridCol w:w="198"/>
                                                  <w:gridCol w:w="159"/>
                                                  <w:gridCol w:w="198"/>
                                                  <w:gridCol w:w="197"/>
                                                  <w:gridCol w:w="158"/>
                                                  <w:gridCol w:w="197"/>
                                                  <w:gridCol w:w="197"/>
                                                  <w:gridCol w:w="197"/>
                                                  <w:gridCol w:w="19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13"/>
                                            <w:gridCol w:w="225"/>
                                            <w:gridCol w:w="339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5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 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 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376"/>
                                            <w:gridCol w:w="222"/>
                                            <w:gridCol w:w="220"/>
                                            <w:gridCol w:w="213"/>
                                            <w:gridCol w:w="247"/>
                                            <w:gridCol w:w="246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7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369"/>
                                            <w:gridCol w:w="238"/>
                                            <w:gridCol w:w="216"/>
                                            <w:gridCol w:w="219"/>
                                            <w:gridCol w:w="240"/>
                                            <w:gridCol w:w="243"/>
                                            <w:gridCol w:w="241"/>
                                            <w:gridCol w:w="244"/>
                                            <w:gridCol w:w="244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6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 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с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ь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1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92"/>
                                            <w:gridCol w:w="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2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7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465"/>
                                            <w:gridCol w:w="144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2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3"/>
                                            <w:gridCol w:w="150"/>
                                            <w:gridCol w:w="829"/>
                                            <w:gridCol w:w="150"/>
                                            <w:gridCol w:w="1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78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5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48"/>
                                            <w:gridCol w:w="150"/>
                                            <w:gridCol w:w="305"/>
                                            <w:gridCol w:w="150"/>
                                            <w:gridCol w:w="848"/>
                                            <w:gridCol w:w="150"/>
                                            <w:gridCol w:w="3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71"/>
                                            <w:gridCol w:w="150"/>
                                            <w:gridCol w:w="714"/>
                                            <w:gridCol w:w="150"/>
                                            <w:gridCol w:w="6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7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23"/>
                                                  <w:gridCol w:w="224"/>
                                                  <w:gridCol w:w="224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928"/>
                                            <w:gridCol w:w="150"/>
                                            <w:gridCol w:w="23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25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25"/>
                                                  <w:gridCol w:w="225"/>
                                                  <w:gridCol w:w="225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32"/>
                                            <w:gridCol w:w="254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3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4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503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70"/>
                                            <w:gridCol w:w="450"/>
                                            <w:gridCol w:w="195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5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5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5"/>
                    <w:gridCol w:w="6570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Почтовый индекс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15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2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Район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7"/>
                          <w:gridCol w:w="229"/>
                          <w:gridCol w:w="224"/>
                          <w:gridCol w:w="227"/>
                          <w:gridCol w:w="223"/>
                          <w:gridCol w:w="229"/>
                          <w:gridCol w:w="230"/>
                          <w:gridCol w:w="228"/>
                          <w:gridCol w:w="219"/>
                          <w:gridCol w:w="228"/>
                          <w:gridCol w:w="188"/>
                          <w:gridCol w:w="248"/>
                          <w:gridCol w:w="228"/>
                          <w:gridCol w:w="228"/>
                          <w:gridCol w:w="228"/>
                          <w:gridCol w:w="228"/>
                          <w:gridCol w:w="188"/>
                          <w:gridCol w:w="240"/>
                          <w:gridCol w:w="230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Город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  <w:gridCol w:w="2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cs="Arial" w:ascii="Arial" w:hAnsi="Arial"/>
                            <w:sz w:val="21"/>
                            <w:szCs w:val="21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72"/>
                          <w:gridCol w:w="248"/>
                          <w:gridCol w:w="277"/>
                          <w:gridCol w:w="248"/>
                          <w:gridCol w:w="247"/>
                          <w:gridCol w:w="238"/>
                          <w:gridCol w:w="247"/>
                          <w:gridCol w:w="202"/>
                          <w:gridCol w:w="246"/>
                          <w:gridCol w:w="232"/>
                          <w:gridCol w:w="26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 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 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т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1"/>
                          <w:gridCol w:w="231"/>
                          <w:gridCol w:w="218"/>
                          <w:gridCol w:w="231"/>
                          <w:gridCol w:w="251"/>
                          <w:gridCol w:w="251"/>
                          <w:gridCol w:w="250"/>
                          <w:gridCol w:w="251"/>
                          <w:gridCol w:w="212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офиса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32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240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833"/>
                    <w:gridCol w:w="498"/>
                    <w:gridCol w:w="1457"/>
                    <w:gridCol w:w="1518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. ВНЕ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материаль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1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tbl>
                        <w:tblPr>
                          <w:tblW w:w="14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ы исследований и разработок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2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снов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3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9"/>
                          <w:gridCol w:w="226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70"/>
                          <w:gridCol w:w="7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2"/>
                          <w:gridCol w:w="222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6"/>
                          <w:gridCol w:w="230"/>
                          <w:gridCol w:w="344"/>
                          <w:gridCol w:w="136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ные вложения в материальные ценност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4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5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6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86"/>
                          <w:gridCol w:w="86"/>
                          <w:gridCol w:w="86"/>
                          <w:gridCol w:w="131"/>
                          <w:gridCol w:w="131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вне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7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07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2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243"/>
                          <w:gridCol w:w="223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. 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пас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1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3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2"/>
                          <w:gridCol w:w="222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2"/>
                          <w:gridCol w:w="117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236"/>
                          <w:gridCol w:w="152"/>
                          <w:gridCol w:w="152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добавленную стоимость по приобретенным ценностя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2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б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3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6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222"/>
                          <w:gridCol w:w="222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0"/>
                          <w:gridCol w:w="171"/>
                          <w:gridCol w:w="171"/>
                          <w:gridCol w:w="6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5"/>
                          <w:gridCol w:w="195"/>
                          <w:gridCol w:w="118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4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5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68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6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63"/>
                          <w:gridCol w:w="63"/>
                          <w:gridCol w:w="63"/>
                          <w:gridCol w:w="225"/>
                          <w:gridCol w:w="22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94"/>
                          <w:gridCol w:w="94"/>
                          <w:gridCol w:w="93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6"/>
                          <w:gridCol w:w="136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88"/>
                          <w:gridCol w:w="163"/>
                          <w:gridCol w:w="161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5"/>
                          <w:gridCol w:w="195"/>
                          <w:gridCol w:w="118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5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5"/>
                          <w:gridCol w:w="195"/>
                          <w:gridCol w:w="118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666"/>
                    <w:gridCol w:w="498"/>
                    <w:gridCol w:w="1571"/>
                    <w:gridCol w:w="1571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5"/>
                          <w:gridCol w:w="194"/>
                          <w:gridCol w:w="235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5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5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8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4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6"/>
                          <w:gridCol w:w="176"/>
                          <w:gridCol w:w="77"/>
                          <w:gridCol w:w="77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83"/>
                          <w:gridCol w:w="83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5"/>
                          <w:gridCol w:w="235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6"/>
                          <w:gridCol w:w="176"/>
                          <w:gridCol w:w="77"/>
                          <w:gridCol w:w="77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73"/>
                          <w:gridCol w:w="7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ЦЕЛЕВОЕ ФИНАНС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аевой фон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о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онд недвижимого и особо ценного движимого имуще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и иные целевые фонд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3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894"/>
                    <w:gridCol w:w="498"/>
                    <w:gridCol w:w="1457"/>
                    <w:gridCol w:w="1457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1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2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5"/>
                          <w:gridCol w:w="195"/>
                          <w:gridCol w:w="118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3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4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5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4"/>
                          <w:gridCol w:w="110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7"/>
                          <w:gridCol w:w="66"/>
                          <w:gridCol w:w="116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5"/>
                          <w:gridCol w:w="235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5"/>
                          <w:gridCol w:w="195"/>
                          <w:gridCol w:w="118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5"/>
                          <w:gridCol w:w="195"/>
                          <w:gridCol w:w="118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прибылях и убытках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465"/>
                    <w:gridCol w:w="518"/>
                    <w:gridCol w:w="2164"/>
                    <w:gridCol w:w="2114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10 </w:t>
                        </w:r>
                      </w:p>
                    </w:tc>
                    <w:tc>
                      <w:tcPr>
                        <w:tcW w:w="2164" w:type="dxa"/>
                        <w:tcBorders/>
                        <w:vAlign w:val="center"/>
                      </w:tcPr>
                      <w:tbl>
                        <w:tblPr>
                          <w:tblW w:w="212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2"/>
                          <w:gridCol w:w="202"/>
                          <w:gridCol w:w="203"/>
                          <w:gridCol w:w="203"/>
                          <w:gridCol w:w="135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vAlign w:val="center"/>
                      </w:tcPr>
                      <w:tbl>
                        <w:tblPr>
                          <w:tblW w:w="20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1"/>
                          <w:gridCol w:w="200"/>
                          <w:gridCol w:w="200"/>
                          <w:gridCol w:w="200"/>
                          <w:gridCol w:w="129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2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6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5"/>
                                <w:gridCol w:w="185"/>
                                <w:gridCol w:w="185"/>
                                <w:gridCol w:w="185"/>
                                <w:gridCol w:w="94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1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1"/>
                                <w:gridCol w:w="181"/>
                                <w:gridCol w:w="181"/>
                                <w:gridCol w:w="88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0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146"/>
                          <w:gridCol w:w="14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1"/>
                          <w:gridCol w:w="207"/>
                          <w:gridCol w:w="207"/>
                          <w:gridCol w:w="144"/>
                          <w:gridCol w:w="14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1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6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0"/>
                                <w:gridCol w:w="150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1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2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0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3"/>
                                <w:gridCol w:w="113"/>
                                <w:gridCol w:w="151"/>
                                <w:gridCol w:w="150"/>
                                <w:gridCol w:w="150"/>
                                <w:gridCol w:w="150"/>
                                <w:gridCol w:w="150"/>
                                <w:gridCol w:w="150"/>
                                <w:gridCol w:w="150"/>
                                <w:gridCol w:w="150"/>
                                <w:gridCol w:w="150"/>
                                <w:gridCol w:w="15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75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7"/>
                                <w:gridCol w:w="107"/>
                                <w:gridCol w:w="147"/>
                                <w:gridCol w:w="147"/>
                                <w:gridCol w:w="147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0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146"/>
                          <w:gridCol w:w="14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1"/>
                          <w:gridCol w:w="207"/>
                          <w:gridCol w:w="207"/>
                          <w:gridCol w:w="144"/>
                          <w:gridCol w:w="14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1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2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3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0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3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75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9"/>
                                <w:gridCol w:w="139"/>
                                <w:gridCol w:w="139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4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208"/>
                          <w:gridCol w:w="14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7"/>
                          <w:gridCol w:w="207"/>
                          <w:gridCol w:w="143"/>
                          <w:gridCol w:w="14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5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0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0"/>
                                <w:gridCol w:w="180"/>
                                <w:gridCol w:w="180"/>
                                <w:gridCol w:w="131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75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4"/>
                                <w:gridCol w:w="184"/>
                                <w:gridCol w:w="93"/>
                                <w:gridCol w:w="136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0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3"/>
                          <w:gridCol w:w="212"/>
                          <w:gridCol w:w="153"/>
                          <w:gridCol w:w="153"/>
                          <w:gridCol w:w="153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7"/>
                          <w:gridCol w:w="207"/>
                          <w:gridCol w:w="143"/>
                          <w:gridCol w:w="14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1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0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7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750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7"/>
                                <w:gridCol w:w="98"/>
                                <w:gridCol w:w="140"/>
                                <w:gridCol w:w="140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21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3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5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6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0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4"/>
                          <w:gridCol w:w="214"/>
                          <w:gridCol w:w="157"/>
                          <w:gridCol w:w="156"/>
                          <w:gridCol w:w="156"/>
                          <w:gridCol w:w="156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0"/>
                          <w:gridCol w:w="150"/>
                          <w:gridCol w:w="150"/>
                          <w:gridCol w:w="15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1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2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0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0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10 </w:t>
                        </w:r>
                      </w:p>
                    </w:tc>
                    <w:tc>
                      <w:tcPr>
                        <w:tcW w:w="21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15"/>
        <w:gridCol w:w="4490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3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Отчет об изменениях капитала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1. Движение капитал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7"/>
                    <w:gridCol w:w="1523"/>
                    <w:gridCol w:w="1493"/>
                    <w:gridCol w:w="1493"/>
                    <w:gridCol w:w="1806"/>
                    <w:gridCol w:w="1493"/>
                  </w:tblGrid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года, предшествующего предыдущему (3100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tbl>
                        <w:tblPr>
                          <w:tblW w:w="150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2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tbl>
                        <w:tblPr>
                          <w:tblW w:w="176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230"/>
                          <w:gridCol w:w="2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227"/>
                          <w:gridCol w:w="107"/>
                          <w:gridCol w:w="107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ПРЕДЫДУЩИ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210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211)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5"/>
                          <w:gridCol w:w="225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212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213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214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9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215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16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220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262"/>
                          <w:gridCol w:w="142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95"/>
                                <w:gridCol w:w="95"/>
                                <w:gridCol w:w="95"/>
                                <w:gridCol w:w="95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85"/>
                                <w:gridCol w:w="85"/>
                                <w:gridCol w:w="86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19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53"/>
                                <w:gridCol w:w="53"/>
                                <w:gridCol w:w="53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221)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85"/>
                                <w:gridCol w:w="85"/>
                                <w:gridCol w:w="86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19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53"/>
                                <w:gridCol w:w="53"/>
                                <w:gridCol w:w="53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221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19"/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223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19"/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224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"/>
                          <w:gridCol w:w="1253"/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9"/>
                                <w:gridCol w:w="99"/>
                                <w:gridCol w:w="99"/>
                                <w:gridCol w:w="99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225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"/>
                          <w:gridCol w:w="1253"/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9"/>
                                <w:gridCol w:w="99"/>
                                <w:gridCol w:w="99"/>
                                <w:gridCol w:w="99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26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227)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19"/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230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240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9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7"/>
                    <w:gridCol w:w="1523"/>
                    <w:gridCol w:w="1493"/>
                    <w:gridCol w:w="1493"/>
                    <w:gridCol w:w="1806"/>
                    <w:gridCol w:w="1493"/>
                  </w:tblGrid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предыдущего года (3200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tbl>
                        <w:tblPr>
                          <w:tblW w:w="150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2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tbl>
                        <w:tblPr>
                          <w:tblW w:w="176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1"/>
                          <w:gridCol w:w="191"/>
                          <w:gridCol w:w="107"/>
                          <w:gridCol w:w="10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8"/>
                          <w:gridCol w:w="168"/>
                          <w:gridCol w:w="59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ОТЧЕТНЫ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310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311)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4"/>
                          <w:gridCol w:w="230"/>
                          <w:gridCol w:w="137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4"/>
                          <w:gridCol w:w="224"/>
                          <w:gridCol w:w="104"/>
                          <w:gridCol w:w="104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312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313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314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9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315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16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320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262"/>
                          <w:gridCol w:w="142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95"/>
                                <w:gridCol w:w="95"/>
                                <w:gridCol w:w="95"/>
                                <w:gridCol w:w="95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1"/>
                                <w:gridCol w:w="91"/>
                                <w:gridCol w:w="91"/>
                                <w:gridCol w:w="90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19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58"/>
                                <w:gridCol w:w="58"/>
                                <w:gridCol w:w="59"/>
                                <w:gridCol w:w="59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321)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1"/>
                                <w:gridCol w:w="91"/>
                                <w:gridCol w:w="91"/>
                                <w:gridCol w:w="90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19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58"/>
                                <w:gridCol w:w="58"/>
                                <w:gridCol w:w="59"/>
                                <w:gridCol w:w="59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321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19"/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323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19"/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324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"/>
                          <w:gridCol w:w="1253"/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9"/>
                                <w:gridCol w:w="99"/>
                                <w:gridCol w:w="99"/>
                                <w:gridCol w:w="99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325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"/>
                          <w:gridCol w:w="1253"/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9"/>
                                <w:gridCol w:w="99"/>
                                <w:gridCol w:w="99"/>
                                <w:gridCol w:w="99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  <w:gridCol w:w="9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26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327) </w:t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08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19"/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  <w:gridCol w:w="9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330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340) 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9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отчетного года (3300) 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3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2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233"/>
                          <w:gridCol w:w="145"/>
                        </w:tblGrid>
                        <w:tr>
                          <w:trPr/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6"/>
                                <w:gridCol w:w="96"/>
                                <w:gridCol w:w="96"/>
                                <w:gridCol w:w="96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05"/>
                          <w:gridCol w:w="105"/>
                          <w:gridCol w:w="145"/>
                          <w:gridCol w:w="145"/>
                          <w:gridCol w:w="145"/>
                          <w:gridCol w:w="145"/>
                          <w:gridCol w:w="145"/>
                          <w:gridCol w:w="145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72"/>
                          <w:gridCol w:w="68"/>
                          <w:gridCol w:w="6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3. Чистые активы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8"/>
                    <w:gridCol w:w="498"/>
                    <w:gridCol w:w="1906"/>
                    <w:gridCol w:w="2015"/>
                    <w:gridCol w:w="3058"/>
                  </w:tblGrid>
                  <w:tr>
                    <w:trPr/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отчетного года 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Чист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600 </w:t>
                        </w:r>
                      </w:p>
                    </w:tc>
                    <w:tc>
                      <w:tcPr>
                        <w:tcW w:w="1906" w:type="dxa"/>
                        <w:tcBorders/>
                        <w:vAlign w:val="center"/>
                      </w:tcPr>
                      <w:tbl>
                        <w:tblPr>
                          <w:tblW w:w="186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3"/>
                          <w:gridCol w:w="193"/>
                          <w:gridCol w:w="113"/>
                          <w:gridCol w:w="113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tbl>
                        <w:tblPr>
                          <w:tblW w:w="19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20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058" w:type="dxa"/>
                        <w:tcBorders/>
                        <w:vAlign w:val="center"/>
                      </w:tcPr>
                      <w:tbl>
                        <w:tblPr>
                          <w:tblW w:w="30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49"/>
                          <w:gridCol w:w="258"/>
                          <w:gridCol w:w="258"/>
                          <w:gridCol w:w="250"/>
                          <w:gridCol w:w="250"/>
                          <w:gridCol w:w="250"/>
                          <w:gridCol w:w="250"/>
                          <w:gridCol w:w="250"/>
                          <w:gridCol w:w="250"/>
                          <w:gridCol w:w="250"/>
                          <w:gridCol w:w="250"/>
                          <w:gridCol w:w="25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4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движении денежных средст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4"/>
                    <w:gridCol w:w="498"/>
                    <w:gridCol w:w="2182"/>
                    <w:gridCol w:w="2331"/>
                  </w:tblGrid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текущи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0 </w:t>
                        </w:r>
                      </w:p>
                    </w:tc>
                    <w:tc>
                      <w:tcPr>
                        <w:tcW w:w="2182" w:type="dxa"/>
                        <w:tcBorders/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199"/>
                          <w:gridCol w:w="200"/>
                          <w:gridCol w:w="200"/>
                          <w:gridCol w:w="200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vAlign w:val="center"/>
                      </w:tcPr>
                      <w:tbl>
                        <w:tblPr>
                          <w:tblW w:w="22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09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продукции, товаров, работ и услуг!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6"/>
                          <w:gridCol w:w="206"/>
                          <w:gridCol w:w="206"/>
                          <w:gridCol w:w="206"/>
                          <w:gridCol w:w="141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5"/>
                          <w:gridCol w:w="214"/>
                          <w:gridCol w:w="214"/>
                          <w:gridCol w:w="214"/>
                          <w:gridCol w:w="159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арендных платежей, лицензионных платежей, роялти, комиссионных и иных аналогичных платеже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ерепродажи финансовых вложен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199"/>
                          <w:gridCol w:w="200"/>
                          <w:gridCol w:w="200"/>
                          <w:gridCol w:w="237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4"/>
                          <w:gridCol w:w="214"/>
                          <w:gridCol w:w="213"/>
                          <w:gridCol w:w="21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0"/>
                                <w:gridCol w:w="180"/>
                                <w:gridCol w:w="180"/>
                                <w:gridCol w:w="18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89"/>
                                <w:gridCol w:w="189"/>
                                <w:gridCol w:w="189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ставщикам (подрядчикам) за сырье, материалы, работы, услуг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0"/>
                                <w:gridCol w:w="180"/>
                                <w:gridCol w:w="180"/>
                                <w:gridCol w:w="18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89"/>
                                <w:gridCol w:w="189"/>
                                <w:gridCol w:w="189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оплатой труда рабо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2"/>
                                <w:gridCol w:w="183"/>
                                <w:gridCol w:w="183"/>
                                <w:gridCol w:w="183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89"/>
                                <w:gridCol w:w="233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прибыл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4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2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36"/>
                                <w:gridCol w:w="124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7"/>
                                <w:gridCol w:w="187"/>
                                <w:gridCol w:w="186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7"/>
                                <w:gridCol w:w="198"/>
                                <w:gridCol w:w="125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0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2"/>
                          <w:gridCol w:w="212"/>
                          <w:gridCol w:w="153"/>
                          <w:gridCol w:w="152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4"/>
                          <w:gridCol w:w="215"/>
                          <w:gridCol w:w="21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инвестиционн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внеоборотных активов (кроме финансовых вложений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родажи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озврата предоставленных займов, от продажи долговых ценных бумаг (прав требования денежных средств к другим лицам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ивидендов, процентов по долговым финансовым вложениям и аналогичных поступлений от долевого участия в других организациях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4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в связи с приобретением, созданием, модернизацией, реконструкцией и подготовкой к использованию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долговых ценных бумаг (прав требования де- нежных средств к другим лицам), предоставление займов другим лиц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, включаемым в стоимость инвестиционного акти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4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инвестиционны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0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6"/>
                    <w:gridCol w:w="498"/>
                    <w:gridCol w:w="2051"/>
                    <w:gridCol w:w="2250"/>
                  </w:tblGrid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финансов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0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tbl>
                        <w:tblPr>
                          <w:tblW w:w="200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tbl>
                        <w:tblPr>
                          <w:tblW w:w="22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3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лучение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1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х вкладов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2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акций, увеличения долей участ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3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облигаций, векселей и других долговых ценных бумаг и др.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4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9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собственникам (участникам) в связи с выкупом у них акций (долей участия) организаций или их выходом из состава учас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1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 уплату дивидендов и иных платежей по распределению прибыли в пользу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2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огашением (выкупом) векселей и других долговых ценных бумаг, возврат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3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9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альдо денежных потоков за отчетный перио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2"/>
                          <w:gridCol w:w="152"/>
                          <w:gridCol w:w="151"/>
                          <w:gridCol w:w="151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69"/>
                          <w:gridCol w:w="193"/>
                          <w:gridCol w:w="193"/>
                          <w:gridCol w:w="192"/>
                          <w:gridCol w:w="192"/>
                          <w:gridCol w:w="192"/>
                          <w:gridCol w:w="192"/>
                          <w:gridCol w:w="192"/>
                          <w:gridCol w:w="192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начало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5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199"/>
                          <w:gridCol w:w="199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3"/>
                          <w:gridCol w:w="213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конец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5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2"/>
                          <w:gridCol w:w="202"/>
                          <w:gridCol w:w="133"/>
                          <w:gridCol w:w="166"/>
                          <w:gridCol w:w="166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178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еличина влияния изменений курса иностранной валюты по отношению к рублю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9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22"/>
      <w:szCs w:val="22"/>
    </w:rPr>
  </w:style>
  <w:style w:type="character" w:styleId="Bigtextbold1">
    <w:name w:val="bigtextbold1"/>
    <w:basedOn w:val="Style14"/>
    <w:qFormat/>
    <w:rPr>
      <w:b/>
      <w:bCs/>
      <w:sz w:val="22"/>
      <w:szCs w:val="22"/>
    </w:rPr>
  </w:style>
  <w:style w:type="character" w:styleId="Headertext1">
    <w:name w:val="headertext1"/>
    <w:basedOn w:val="Style14"/>
    <w:qFormat/>
    <w:rPr>
      <w:b/>
      <w:bCs/>
      <w:sz w:val="24"/>
      <w:szCs w:val="24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Smalltext1">
    <w:name w:val="smalltext1"/>
    <w:basedOn w:val="Style14"/>
    <w:qFormat/>
    <w:rPr>
      <w:sz w:val="15"/>
      <w:szCs w:val="15"/>
    </w:rPr>
  </w:style>
  <w:style w:type="character" w:styleId="Textbold1">
    <w:name w:val="textbold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GlBuh</dc:creator>
  <dc:description/>
  <cp:keywords/>
  <dc:language>en-US</dc:language>
  <cp:lastModifiedBy>Главбух</cp:lastModifiedBy>
  <cp:lastPrinted>2013-02-27T09:13:00Z</cp:lastPrinted>
  <dcterms:modified xsi:type="dcterms:W3CDTF">2013-02-27T08:04:00Z</dcterms:modified>
  <cp:revision>13</cp:revision>
  <dc:subject/>
  <dc:title> </dc:title>
</cp:coreProperties>
</file>