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ведения о ценах (тарифах) на коммунальные услуг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24"/>
        <w:gridCol w:w="1049"/>
        <w:gridCol w:w="1050"/>
        <w:gridCol w:w="1575"/>
        <w:gridCol w:w="2277"/>
        <w:gridCol w:w="1578"/>
      </w:tblGrid>
      <w:tr>
        <w:trPr>
          <w:trHeight w:val="4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ценах (тарифах) на коммунальные ресурсы с 1 января по 30 июня 2012 г:</w:t>
            </w:r>
          </w:p>
        </w:tc>
      </w:tr>
      <w:tr>
        <w:trPr>
          <w:trHeight w:val="19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ресур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купки ресурса, руб. с НД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, выпустивший нормативный правовой ак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3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одная в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«Водоканал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№ 185 от 21.11.2011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ая служба по тарифам Республики Марий Э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.54</w:t>
            </w:r>
          </w:p>
        </w:tc>
      </w:tr>
      <w:tr>
        <w:trPr>
          <w:trHeight w:val="4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«Водоканал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№ 185 от 21.11.2011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ая служба по тарифам Республики Марий Э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.78</w:t>
            </w:r>
          </w:p>
        </w:tc>
      </w:tr>
      <w:tr>
        <w:trPr>
          <w:trHeight w:val="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ая вода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«Йошкар-Олинская ТЭЦ-1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8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уб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№ 261 от 30.11.2011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ая служба по тарифам Республики Марий Э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37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оплени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«Йошкар-Олинская ТЭЦ-1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889,24 Гк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1,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каз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1.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ая служба по тарифам Республики Марий Э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3,64</w:t>
            </w:r>
          </w:p>
        </w:tc>
      </w:tr>
      <w:tr>
        <w:trPr>
          <w:trHeight w:val="8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арийскгаз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№ 197 от 08.12.2010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ая служба по тарифам Республики Марий Э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1 руб.</w:t>
            </w:r>
          </w:p>
        </w:tc>
      </w:tr>
      <w:tr>
        <w:trPr>
          <w:trHeight w:val="20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Мариэнергосбыт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т-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5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газовыми плит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5 руб.с электроплит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№ 233 от 28.12.2010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ая служба по тарифам Республики Марий Э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5 руб. с газовыми плит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5 руб. с электроплитам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3:00Z</dcterms:created>
  <dc:creator>nachplan</dc:creator>
  <dc:description/>
  <cp:keywords/>
  <dc:language>en-US</dc:language>
  <cp:lastModifiedBy>nachplan</cp:lastModifiedBy>
  <dcterms:modified xsi:type="dcterms:W3CDTF">2012-09-26T12:27:00Z</dcterms:modified>
  <cp:revision>3</cp:revision>
  <dc:subject/>
  <dc:title>Сведения о ценах (тарифах) на коммунальные услуги</dc:title>
</cp:coreProperties>
</file>