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ММУНАЛЬНЫХ РЕСУРСОВ, ЗАКУПАЕМЫХ У РЕСУРСОСНАБЖАЮЩИ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248"/>
        <w:gridCol w:w="1586"/>
        <w:gridCol w:w="1881"/>
        <w:gridCol w:w="2141"/>
        <w:gridCol w:w="1612"/>
        <w:gridCol w:w="2099"/>
        <w:gridCol w:w="2097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луживаю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ресурс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аемых ресур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установленные для ресурсо-снабжающих организаций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ы, применяющие для расчета платежей потребителям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ариэнергосбыт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казаний приборов у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8</w:t>
            </w:r>
          </w:p>
        </w:tc>
      </w:tr>
      <w:tr>
        <w:trPr>
          <w:trHeight w:val="288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Водоканал» МО «Город Йошкар-Ол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й приборов у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6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</w:t>
            </w:r>
          </w:p>
        </w:tc>
      </w:tr>
      <w:tr>
        <w:trPr>
          <w:trHeight w:val="5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77</w:t>
            </w:r>
          </w:p>
        </w:tc>
      </w:tr>
      <w:tr>
        <w:trPr>
          <w:trHeight w:val="35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Йошкар-Олинская теплоэлектроцентраль №1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нерг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9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-0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-07</w:t>
            </w:r>
          </w:p>
        </w:tc>
      </w:tr>
      <w:tr>
        <w:trPr>
          <w:trHeight w:val="20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ая вод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показаний приборов учет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9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Лифтовое хозяйство» МО «Город Йошкар-Ол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ом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-ние лиф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7-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Город» МО «Город Йошкар-Ол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 бытовых отход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-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умма 5033,56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умма 5033,56)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ЧОП «Секьюрити-профи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11.2012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а ПЦ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-00</w:t>
            </w:r>
          </w:p>
        </w:tc>
      </w:tr>
      <w:tr>
        <w:trPr>
          <w:trHeight w:val="33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Ростелеком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06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. лин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-36</w:t>
            </w:r>
          </w:p>
        </w:tc>
      </w:tr>
      <w:tr>
        <w:trPr>
          <w:trHeight w:val="2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. мест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. соедин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0159         от 14.02.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е сетью Интерн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.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-00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Петров Сергей Васильеви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/20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1.04.2008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омофон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-00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омпания «Цитрус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-25            от 22.05.2013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нтернет-Портал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-00</w:t>
            </w:r>
          </w:p>
        </w:tc>
      </w:tr>
      <w:tr>
        <w:trPr>
          <w:trHeight w:val="22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лектромонтаж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/2       01.01.2013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ое обслуживание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8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7,8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7:26:00Z</dcterms:created>
  <dc:creator>User</dc:creator>
  <dc:description/>
  <cp:keywords/>
  <dc:language>en-US</dc:language>
  <cp:lastModifiedBy>work</cp:lastModifiedBy>
  <cp:lastPrinted>2012-05-29T20:27:00Z</cp:lastPrinted>
  <dcterms:modified xsi:type="dcterms:W3CDTF">2013-05-21T10:35:00Z</dcterms:modified>
  <cp:revision>11</cp:revision>
  <dc:subject/>
  <dc:title>ПЕРЕЧЕНЬ КОММУНАЛЬНЫХ РЕСУРСОВ, ЗАКУПАЕМЫХ У РЕСУРСОСНАБЖАЮЩИХ ОРГАНИЗАЦИЙ </dc:title>
</cp:coreProperties>
</file>