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ДОГОВОР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жду собственником помещения в многоквартирном дом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 ЖСК « ВЕСНА»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bidi w:val="0"/>
        <w:ind w:left="-3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.Йошкар-Ола                                                                                                                              " __" _______ 2012 г.</w:t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widowControl/>
        <w:bidi w:val="0"/>
        <w:ind w:left="0" w:right="0" w:firstLine="555"/>
        <w:jc w:val="both"/>
        <w:rPr/>
      </w:pPr>
      <w:r>
        <w:rPr>
          <w:rFonts w:cs="Times New Roman" w:ascii="Times New Roman" w:hAnsi="Times New Roman"/>
        </w:rPr>
        <w:t>Жилищно-строительный кооператив «Весна» именуемый  в  дальнейшем  "ЖСК» , в лице Председателя правления ЖСК «Весна» Шистеровой Галины Александровны, действующей  на основании  Устава, с одной  стороны и                                   , являющийся  собственником</w:t>
      </w:r>
      <w:r>
        <w:rPr>
          <w:rFonts w:cs="Times New Roman" w:ascii="Times New Roman" w:hAnsi="Times New Roman"/>
          <w:lang w:val="ru-RU"/>
        </w:rPr>
        <w:t xml:space="preserve"> квартиры № ,    расположенной по адресу: г.Йошкар-Ола, ул.Петрова д.12</w:t>
      </w:r>
      <w:r>
        <w:rPr>
          <w:rFonts w:cs="Times New Roman" w:ascii="Times New Roman" w:hAnsi="Times New Roman"/>
        </w:rPr>
        <w:t>", на основании  Свидетельства о государственной регистрации права _____________________, выдано Управлением Федеральной службы                               именуемые   далее   Стороны,   заключили   настоящий   Договор   о  нижеследующ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Цель настоящего Договора -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я коммунальных услуг собственникам помещений и иным гражданам, проживающим в многоквартирном доме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ЖСК по заданию Собственника в соответствии с указанными в п. 3.1.2, обязуется оказывать услуги и выполнять работы по надлежащему содержанию и ремонту общего имущества в многоквартирном доме по адресу: Г.Йошкар-Ола, ул. Петрова д.12, предоставлять коммунальные услуги Собственнику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3. ЖСК осуществляет действия по исполнению настоящего Договора в интересах Собственника и в пределах прав и обязанностей, установленных настоящим Договором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ЖСК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0"/>
          <w:szCs w:val="20"/>
        </w:rPr>
        <w:t xml:space="preserve">2.1. </w:t>
      </w:r>
      <w:r>
        <w:rPr>
          <w:b/>
          <w:bCs/>
          <w:sz w:val="20"/>
          <w:szCs w:val="20"/>
        </w:rPr>
        <w:t>ЖСК обязан: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 Осуществлять управление общим имуществом в многоквартирном доме в соответствии с условиями и целями настоящего Договора, а также требованиями действующих технических регламентов, стандартов, правил и норм,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2. Оказывать услуги по содержанию и выполнять работы по ремонту общего имущества в многоквартирном доме. В случае оказания услуг и выполнения работ ненадлежащего качества ЖСК обязан устранить все выявленные недостатки за свой счет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3. Предоставлять коммунальные услуги Собственнику помещения(й) в многоквартирном доме надлежащего качества и в необходимых объемах в соответствии с Правилами предоставления коммунальных услуг гражданам, утвержденными Правительством Российской Федерации, в том числе: 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горячее водоснабжение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отопление (теплоснабжение)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 вывоз бытовых отходов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этого от своего имени  заключать с ресурсоснабжающими организациями договоры на снабжение коммунальными ресурсами.  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контроль за соблюдением условий договоров, качеством и количеством поставляемых коммунальных ресурсов, их исполнением, а также вести их учет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 1.4. Самостоятельно или с привлечением других лиц обслуживать внутридомовые инженерные системы, с использованием которых предоставляются коммунальные услуги Собственнику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 1.5. При временном отсутствии Собственника в жилом помещении более 5 полных календарных дней подряд осуществлять перерасчет платы за горячее водоснабжение,   в соответствии с Правилами предоставления коммунальных услуг, утвержденными постановлением Правительств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6. Производить корректировку размера платы за  горячее водоснабжение, в соответствии с Правилами предоставления коммунальных услуг, утвержденными постановлением Правительства Российской Федерации.</w:t>
      </w:r>
    </w:p>
    <w:p>
      <w:pPr>
        <w:pStyle w:val="Heading1"/>
        <w:spacing w:before="0" w:after="0"/>
        <w:ind w:left="432" w:right="0" w:hanging="43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.1.7 Своевременно информировать Собственника о причинах и предполагаемой продолжительности перерывов в предоставлении коммунальных услуг, путем размещения соответствующей информационном стенде дома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8. Предоставлять Собственнику платежные документы не позднее _____________ числа месяца, следующего за истекшим месяцем. 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9. По требованию Собственника и иных лиц, действующих по распоряжению Собственника или несущих с Собственником солидарную ответственность за помещение, выдавать в день обращения справки установленного образца, выписки из финансового лицевого счета 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 1.10. Принимать участие в установке индивидуальных (квартирных) приборов учета коммунальных услуг и их приемке в эксплуатацию с составлением соответствующего акта и фиксацией начальных показаний приборов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1. При наличии коллективных (общедомовых) приборов учета ежемесячно, в течение последней недели месяца, снимать их показания и заносить в журнал учета показаний коллективных (общедомовых) приборов учета. По требованию потребителя в течение одного рабочего дня, следующего за днем обращения, предоставить потребителю указанный журнал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2 Представлять интересы Собственника и лиц, пользующихся принадлежащими ему помещениями на законных основаниях, в рамках исполнения своих обязательств по настоящему Договору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3 Не распространять конфиденциальную информацию, принадлежащую Собственнику (передавать ее иным лицам, в т.ч. организациям), без письменного разрешения Собственника помещения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4. Обеспечить Собственника информацией о телефонах аварийных служб путем их указания на информационных стендах многоквартирного дома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5 Организовать работы по устранению причин аварийных ситуаций, таких как залив, засор стояка канализации, остановка лифтов, отключение электричества и других, подлежащих экстренному устранению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имать необходимые меры к устранению всякого нарушения прав и законных интересов Собственников помещений в отношении общего имущества в многоквартирном доме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6. Информировать Собственника о плановых перерывах предоставления коммунальных услуг не позднее чем за 10 рабочих дней до начала перерыва.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ЖСК вправе: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1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2. В порядке, установленном действующим законодательством, взыскивать с виновных задолженность по платежам и ущерб, причиненный несвоевременной и (или) неполной оплатой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3. В целях планомерного осуществления управленческой деятельности разрабатывать и представлять общему собранию собственников помещений на утверждение годовой финансово-хозяйственный план (смету расходов и доходов) на предстоящий год по управлению, содержанию и ремонту общего имущества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4. Готовить предложения по установлению размеров обязательных платежей Собственников за управление, содержание и ремонт общего имущества на основе годового финансово-хозяйственного плана и вносить их на рассмотрение и утверждение общего собрания собственников помещений в многоквартирном доме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5. Представлять интересы Собственника, связанные с содержанием и ремонтом многоквартирного дома, предоставлением коммунальных услуг в отношениях с третьими лицами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6. Требовать допуска в заранее согласованное с Собственником время в занимаемое им жилое помещение работников или представителей Управляющей организации (в том числе работников аварийных служб) для осмотра технического и санитарного состояния внутриквартирного оборудования и выполнения необходимых ремонтных работ, а для ликвидации аварий - в любое время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7. Требовать от Собственника полного возмещения убытков, возникших по вине потребителя и (или) членов его семьи, в случае невыполнения Собственником обязанности допускать в занимаемое им жилое помещение работников и представителей ЖСК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.2.8. В заранее согласованное с Собственником время, но не чаще 1 раза в 6 месяцев, осуществлять проверку правильности снятия потребителем показаний индивидуальных приборов учета, их исправности, а также целостности на них пломб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9. Приостанавливать или ограничивать в порядке, установленном Правилами предоставления коммунальных услуг гражданам, утвержденными постановлением Правительства Российской Федерации, подачу Собственнику горячей воды, электрической энергии и газ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2.10.Осуществлять иные права, предусмотренные Жилищным кодексом Российской Федерации и другими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  <w:bCs/>
          <w:sz w:val="20"/>
          <w:szCs w:val="20"/>
        </w:rPr>
        <w:t>3. ПРАВА И ОБЯЗАННОСТИ  СОБСТВЕННИКА.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Собственник обязан: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1.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, согласно п.4.4 настоящего   договора.</w:t>
      </w:r>
    </w:p>
    <w:p>
      <w:pPr>
        <w:pStyle w:val="Normal"/>
        <w:autoSpaceDE w:val="false"/>
        <w:ind w:left="0" w:right="0" w:firstLine="54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1.2. Соблюдать следующие требования: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самовольно не производить перенос инженерных сетей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не использовать бытовые машины (приборы, оборудование) с паспортной мощностью, превышающей максимально допустимые нагрузки, определяемые в технических характеристиках внутридомовых инженерных систем, указанных в техническом паспорте жилого помещения, ведение которого осуществляется в соответствии с порядком государственного учета жилищных фондов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самовольно не увеличивать поверхности нагрева приборов отопления, установленных в жилом помещении, свыше параметров, указанных в техническом паспорте жилого помещения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самовольно не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ж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) не допускать производства в помещении работ или совершения других действий, приводящих к порче общего имущества многоквартирного дома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) не использовать пассажирские лифты для транспортировки строительных материалов и отходов без упаковки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) не использовать мусоропровод для строительного и другого крупногабаритного мусора, не сливать в него жидкие пищевые и другие жидкие бытовые отходы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л) не создавать повышенного шума в жилых помещениях и местах общего пользования с 23.00 до 7.00 (при производстве ремонтных работ с 8.00 до 20.00)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м) информировать ЖСК о проведении работ по ремонту, переустройству и перепланировке помещения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3. При проведении Собственником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разделом 4 настоящего Договора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4. Предоставлять ЖСК в течение десяти рабочих дней сведения: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заключенных договорах найма (аренды), 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 изменении количества граждан, проживающих в жилом(ых) помещении(ях), включая временно проживающих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5. Сообщать ЖСК о выявленных неисправностях общего имущества в многоквартирном доме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6.. Использовать коллективные (общедомовые), общие (квартирные) или индивидуальные приборы учета, внесенные в государственный реестр средств измерений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7. Обеспечить сохранность пломб на коллективных (общедомовых), общих (квартирных) или индивидуальных приборах учета и распределителях, установленных в жилом помещении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8. Обеспечить допуск для снятия показаний общих (квартирных) и индивидуальных приборов учета в заранее согласованное с ЖСК время (не чаще 1 раза в 6 месяцев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1.9. Нести иные обязанности, предусмотренные Жилищным кодексом Российской Федерации и другими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left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3.2. Собственник вправе: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1. Получать в необходимых объемах коммунальные услуги надлежащего качества, безопасные для его жизни, здоровья и не причиняющие вреда его имуществу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2. Получать от ЖСК сведения о состоянии расчетов по оплате коммунальных услуг (лично или через своего представителя)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3. Получать от ЖСК информацию об объемах и качестве коммунальных услуг, условиях их предоставления, изменении размера платы за коммунальные услуги и порядке их оплаты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4. Полностью или частично быть освобожденным от оплаты коммунальных услуг в период временного отсутствия по месту постоянного жительств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4.5. Требовать перерасчета размера платы за содержание и ремонт жилого помещения в случае неоказания части услуг и/или не выполнения части работ по управлению, содержанию и ремонту общего имущества в многоквартирном доме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6. Требовать от  ЖСК ежегодного предоставления отчета о выполнении настоящего Договора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РЯДОК ОПРЕДЕЛЕНИЯ ЦЕНЫ ДОГОВОРА, РАЗМЕРА ПЛАТЫ З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И РЕМОНТ ЖИЛОГО ПОМЕЩЕНИЯ И КОММУНАЛЬНЫЕ УСЛУГИ,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ЕЕ ВНЕС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Цена Договора и размер платы за содержание и ремонт жилого помещения устанавливаются в соответствии с долей в праве общей собственности на общее имущество, пропорциональной площади находящегося у Собственника жилого/нежилого помещения, в соответствии со ст. 249, 289 Гражданского кодекса Российской Федерации и ст. 37, 39 Жилищного кодекса Российской Федерации, по решению общего собрания собственников помещений в многоквартирном доме на срок не менее чем один год с учетом предложений ЖСК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Цена настоящего Договора на момент его подписания определяется: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оимостью услуг и работ по содержанию и ремонту общего имущества в многоквартирном доме, определяется решением общего собрания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оимостью коммунальных ресурсов, определяется на основании тарифов, утвержденных органами местного самоуправления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Расчетный период для оплаты коммунальных услуг устанавливается равным календарному месяцу.</w:t>
      </w:r>
    </w:p>
    <w:p>
      <w:pPr>
        <w:pStyle w:val="Normal"/>
        <w:numPr>
          <w:ilvl w:val="1"/>
          <w:numId w:val="2"/>
        </w:numPr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лата за содержание и ремонт общего имущества в многоквартирном доме и коммунальные услуги вносится ежемесячно до десятого числа месяца, следующего за истекшим месяцем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5 Не использование помещений Собственниками не является основанием невнесения платы за жилое (нежилое) помещение и за отопление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.6.. При временном отсутствии проживающих в жилых помещениях граждан внесение платы за , горячее водоснабжение, 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.7. В случае изменения в установленном порядке тарифов на коммунальные услуги  ЖСК применяет новые тарифы со дня вступления в силу соответствующего нормативного правового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.8.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, принимаемого с учетом предложений ЖСК о необходимости и сроке начала капитального ремонта, необходимом объеме и стоимости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, если иное не предусмотрено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9  Услуги ЖСК не предусмотренные настоящим договором, выполняются за отдельную плату по взаимной договоренности сторон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hanging="3300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5 ОТВЕТСТВЕННОСТЬ СТОРОН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есвоевременного и (или) неполного внесения платы за содержание и ремонт жилого помещения и коммунальные услуги, в том числе и при выявлении фактов, указанных в п. 5.3 настоящего Договора, Собственник обязан уплатить ЖСК пени в размере и в порядке, установленных ч. 14 ст. 155 Жилищного кодекса Российской Федерации и настоящим Договором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Собственник помещения несет ответственность за своевременность и полноту внесения платежей за содержание и ремонт жилого помещения, а также за коммунальные услуги нанимателем, арендатором принадлежащего ему помещения.</w:t>
      </w:r>
    </w:p>
    <w:p>
      <w:pPr>
        <w:pStyle w:val="Normal"/>
        <w:numPr>
          <w:ilvl w:val="1"/>
          <w:numId w:val="3"/>
        </w:numPr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ЖСК факта проживания в жилом помещении Собственника лиц, не зарегистрированных в установленном порядке, и невнесения за них платы за коммунальные услуги ЖСК вправе обратиться в суд с иском о взыскании с Собственника реального ущерба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ОРЯДОК ИЗМЕНЕНИЯ И РАСТОРЖЕНИЯ ДОГОВОРА.</w:t>
      </w:r>
    </w:p>
    <w:p>
      <w:pPr>
        <w:pStyle w:val="Normal"/>
        <w:autoSpaceDE w:val="false"/>
        <w:ind w:left="25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sz w:val="20"/>
          <w:szCs w:val="20"/>
        </w:rPr>
        <w:t>6.1. Изменение и (или) расторжение настоящего Договора осуществляется в порядке, предусмотренном гражданск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Настоящий Договор может быть расторгнут: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1. В одностороннем порядке: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по инициативе Собственника в случае: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чуждения ранее находящегося в его собственности помещения вследствие заключения какого-либо договора (купли-продажи, мены, пожизненной ренты и пр.) - путем уведомления ЖСК о произведенных действиях с помещением и приложением соответствующего документа;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2. По соглашению Сторон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3. В связи с окончанием срока действия Договора и заявлением одной из Сторон другой Стороне до окончания срока его действия о прекращении настоящего Договора. Такое заявление может быть направлено как самим Собственником, так и одним из собственников помещений в многоквартирном доме, уполномоченных общим собранием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4Договор прекращает свое действие в случае смерти Собственника со дня его смерти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5. При отсутствии заявлений одной из Сторон о прекращении Договора по окончании срока его действия Договор считается продленным на тот же срок и на тех же условиях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6.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заявления, настоящего Договора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ОСОБЫЕ УСЛОВ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 споры, возникшие из Договора или в связи с ним, разрешаются Сторонами путем переговоров. В случае,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. СРОК ДЕЙСТВИЯ ДОГОВОР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Договор заключен на _____ лет и вступает в действие с _________________________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(Договор управления многоквартирным домом заключается на срок не менее чем один год и не более чем пять лет, а в случае, указанном в части 5 статьи 161 Жилищного Кодекса РФ, на срок не менее чем один год и не более чем три года)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одинаковую юридическую силу, по одному для каждой из Сторон. Все приложения к настоящему Договору являются его неотъемлемой частью. Договор составлен на _________ страницах.</w:t>
      </w:r>
    </w:p>
    <w:p>
      <w:pPr>
        <w:pStyle w:val="ConsPlu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bidi w:val="0"/>
        <w:jc w:val="left"/>
        <w:rPr/>
      </w:pPr>
      <w:r>
        <w:rPr/>
        <w:t>Реквизиты Сторон: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Собственник(и) (представитель          ЖСК «ВЕСНА»</w:t>
      </w:r>
    </w:p>
    <w:p>
      <w:pPr>
        <w:pStyle w:val="ConsPlusNonformat"/>
        <w:widowControl/>
        <w:bidi w:val="0"/>
        <w:jc w:val="left"/>
        <w:rPr/>
      </w:pPr>
      <w:r>
        <w:rPr/>
        <w:t>Собственника):_______________________  Председатель Правления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(Ф.И.О., или наименование                (должность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Собственника - юридического лица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_________ (_________________________)  _________ (_Шистерова Г.А.)</w:t>
      </w:r>
    </w:p>
    <w:p>
      <w:pPr>
        <w:pStyle w:val="ConsPlusNonformat"/>
        <w:widowControl/>
        <w:bidi w:val="0"/>
        <w:jc w:val="left"/>
        <w:rPr/>
      </w:pPr>
      <w:r>
        <w:rPr/>
        <w:t>(подпись)     (фамилия, инициалы)      (подпись)      (фамилия, инициалы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/>
      </w:pPr>
      <w:r>
        <w:rPr/>
        <w:t>Печать Собственника (для юридического</w:t>
      </w:r>
    </w:p>
    <w:p>
      <w:pPr>
        <w:pStyle w:val="ConsPlusNonformat"/>
        <w:widowControl/>
        <w:bidi w:val="0"/>
        <w:jc w:val="left"/>
        <w:rPr/>
      </w:pPr>
      <w:r>
        <w:rPr/>
        <w:t>лица)                                  Юридический адрес г.Йошкар-Ола.</w:t>
      </w:r>
    </w:p>
    <w:p>
      <w:pPr>
        <w:pStyle w:val="ConsPlusNonformat"/>
        <w:widowControl/>
        <w:bidi w:val="0"/>
        <w:jc w:val="left"/>
        <w:rPr/>
      </w:pPr>
      <w:r>
        <w:rPr/>
        <w:t>Паспортные данные (для Собственников-  Адрес ул.Петрова д.12</w:t>
      </w:r>
    </w:p>
    <w:p>
      <w:pPr>
        <w:pStyle w:val="ConsPlusNonformat"/>
        <w:widowControl/>
        <w:bidi w:val="0"/>
        <w:jc w:val="left"/>
        <w:rPr/>
      </w:pPr>
      <w:r>
        <w:rPr/>
        <w:t>граждан): ___________________________  Сведения     о       государственной</w:t>
      </w:r>
    </w:p>
    <w:p>
      <w:pPr>
        <w:pStyle w:val="ConsPlusNonformat"/>
        <w:widowControl/>
        <w:bidi w:val="0"/>
        <w:jc w:val="left"/>
        <w:rPr/>
      </w:pPr>
      <w:r>
        <w:rPr/>
        <w:t>паспорт серии ______ N ______________  регистрации       и     наименование</w:t>
      </w:r>
    </w:p>
    <w:p>
      <w:pPr>
        <w:pStyle w:val="ConsPlusNonformat"/>
        <w:widowControl/>
        <w:bidi w:val="0"/>
        <w:jc w:val="left"/>
        <w:rPr/>
      </w:pPr>
      <w:r>
        <w:rPr/>
        <w:t>выдан: (когда) ______________________  зарегистрировавшего органа</w:t>
      </w:r>
    </w:p>
    <w:p>
      <w:pPr>
        <w:pStyle w:val="ConsPlusNonformat"/>
        <w:widowControl/>
        <w:bidi w:val="0"/>
        <w:jc w:val="left"/>
        <w:rPr/>
      </w:pPr>
      <w:r>
        <w:rPr/>
        <w:t>(кем)  ______________________________  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(код подразделения) _________________  Банковские реквизиты:</w:t>
      </w:r>
    </w:p>
    <w:p>
      <w:pPr>
        <w:pStyle w:val="ConsPlusNonformat"/>
        <w:widowControl/>
        <w:bidi w:val="0"/>
        <w:jc w:val="left"/>
        <w:rPr/>
      </w:pPr>
      <w:r>
        <w:rPr/>
        <w:t>Место жительства:                      БИК 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  ИНН 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</w:t>
      </w:r>
      <w:r>
        <w:rPr/>
        <w:t>корреспондентский счет 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</w:t>
      </w:r>
      <w:r>
        <w:rPr/>
        <w:t>в 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616" w:footer="340" w:bottom="6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     </w: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5:00Z</dcterms:created>
  <dc:creator>Жилищный отдел</dc:creator>
  <dc:description/>
  <dc:language>en-US</dc:language>
  <cp:lastModifiedBy>User</cp:lastModifiedBy>
  <cp:lastPrinted>2012-09-05T17:48:00Z</cp:lastPrinted>
  <dcterms:modified xsi:type="dcterms:W3CDTF">2012-07-02T09:05:00Z</dcterms:modified>
  <cp:revision>2</cp:revision>
  <dc:subject/>
  <dc:title>                     ПРИМЕРНАЯ ФОРМА ДОГОВОРА</dc:title>
</cp:coreProperties>
</file>