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Оршанский жилкомсервис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ным  услугам, рабо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правлению, содержанию и текущему ремон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имущества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4.2010г. по 31.12.2010г.</w:t>
      </w:r>
    </w:p>
    <w:p>
      <w:pPr>
        <w:pStyle w:val="Normal"/>
        <w:jc w:val="center"/>
        <w:rPr/>
      </w:pPr>
      <w:r>
        <w:rPr/>
        <w:t>с. Великополье, д. 68</w:t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440"/>
        <w:gridCol w:w="15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чено жителями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ая площадь жилых помещений, </w:t>
            </w:r>
            <w:r>
              <w:rPr>
                <w:b/>
              </w:rPr>
              <w:t>966,1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содержанию имуще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7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.ч. вывоз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л. энергия мест общего поль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лата труда рабочих, занятых на содержании жилья, с отчислениями в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слесарной мастерской, ЖЭ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текущему ремонту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1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отдельных мест кровли, смена обделок из листовой стали, снятие, ремонт, обшивка и установка дверных поло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ытье ям для установки стоек скамеек, устан-ка стоек, изготовление каркаса, заливка ям, сборка скамеек, сверление отверстий, постановка болтов, окраска скамеек, ремонт отдельных мест кровли из асбоцементных листов, ремонт кирпичной кладки крылец и балк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упра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4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внутридомового газов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5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9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ыполненных услуг и работ по содержанию общего имущества</w:t>
      </w:r>
    </w:p>
    <w:tbl>
      <w:tblPr>
        <w:tblW w:w="102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235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выполненных работ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задвиж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визия запорной арма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ыключ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утепл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муф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шифера на кров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ент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анализационного трой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автомата А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стка центральной ка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435" w:footer="0" w:bottom="353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Оршанский жилкомсервис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ным  услугам, рабо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правлению, содержанию и текущему ремон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имущества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4.2010г. по 31.12.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.Каракша, ул.Школьная, д.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5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440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ч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ая площадь жилых помещений, </w:t>
            </w:r>
            <w:r>
              <w:rPr>
                <w:b/>
              </w:rPr>
              <w:t>1306,3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содержанию имуще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5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.ч. вывоз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л. энергия мест общего поль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труда рабочих, занятых на содержании жилья, с отчислениями в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слесарной мастерской, ЖЭ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текущему ремонту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тдельных мест кровли из асбоцементных 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тирка штукатурки внутренних стен, простая клеевая окраска внутренних поверхностей, окраска стен, окон, дверей, решеток, плинтусов, поручней, лестничных маршей, труб, электрощитов, ремонт штукатурки наружных столбов, устройство цемент стяжки крыле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2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ыпка песка строительного в песоч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упра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внутридомового газов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2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5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3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ыполненных услуг и работ по содержанию общего имущества</w:t>
      </w:r>
    </w:p>
    <w:tbl>
      <w:tblPr>
        <w:tblW w:w="102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235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выполненных работ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стояка канализацио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батареи в кварти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ент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435" w:footer="0" w:bottom="353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Оршанский жилкомсервис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ным  услугам, рабо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правлению, содержанию и текущему ремон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имущества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4.2010г. по 31.12.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.Каракша, ул.Школьная, д.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5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440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ч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ая площадь жилых помещений, </w:t>
            </w:r>
            <w:r>
              <w:rPr>
                <w:b/>
              </w:rPr>
              <w:t>1330,3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содержанию имуще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3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.ч. вывоз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л. энергия мест общего поль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лата труда рабочих, занятых на содержании жилья, с отчислениями в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слесарной мастерской, ЖЭ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текущему ремонту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3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тдельных мест кровли из асбоцементных 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тирка штукатурки внутренних стен, простая клеевая окраска внутренних поверхностей, окраска стен, окон, дверей, решеток, плинтусов, поручней, лестничных маршей, труб, электрощитов, ремонт штукатурки откосов по камню, ремонт дверных поло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8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ыпка песка строительного в песоч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ка песочниц из бре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упра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внутридомового газов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1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9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76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выполненных услуг и работ по содержанию общего имущест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235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выполненных работ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репление плит в кварти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ентиля, отвода, трой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435" w:footer="0" w:bottom="353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Оршанский жилкомсервис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ным  услугам, рабо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правлению, содержанию, текущему ремон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имущества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коммунальным услуг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4.2010г. по 31.12.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. Лужбеляк, д.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5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440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ч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ая площадь жилых помещений, </w:t>
            </w:r>
            <w:r>
              <w:rPr>
                <w:b/>
              </w:rPr>
              <w:t>1351,6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содержанию имуще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.ч. вывоз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л. энергия мест общего поль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труда рабочих, занятых на содержании жилья, с отчислениями в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9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слесарной мастерской, ЖЭ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текущему ремонту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упра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отоп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5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8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66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8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583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выполненных услуг и работ по содержанию общего имущест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620"/>
        <w:gridCol w:w="217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выполненных работ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визии запорной арматуры, сварочные работы по подводке труб к отопительным прибор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стка систем ка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ент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стка канализации с заменой т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муф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анализационных отв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кровли, примыканий шахт, установка опор на черда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стка вентиляционных шах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сг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435" w:footer="0" w:bottom="353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Оршанский жилкомсервис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ным  услугам, рабо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правлению, содержанию, текущему ремон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имущества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коммунальным услуг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7.2010г. по 31.12.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. Лужбеляк, д.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5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440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ч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ая площадь жилых помещений, </w:t>
            </w:r>
            <w:r>
              <w:rPr>
                <w:b/>
              </w:rPr>
              <w:t>1281,35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содержанию имуще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.ч. вывоз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л. энергия мест общего поль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труда рабочих, занятых на содержании жилья, с отчислениями в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слесарной мастерской, ЖЭ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текущему ремонту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упра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отоп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395</w:t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1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5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выполненных услуг и работ по содержанию общего имущест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620"/>
        <w:gridCol w:w="217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выполненных работ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визии запорной арматуры, покраска задвижек, установка манометров после пове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на тру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канка раструб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стка систем ка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вент. стояков, шах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муфты, сг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ент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пленки на ок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435" w:footer="0" w:bottom="353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Оршанский жилкомсервис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ным  услугам, рабо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правлению, содержанию и текущему ремон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имущества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4.2010г. по 31.12.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.Марково, ул.Восточная, д.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5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440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ч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ая площадь жилых помещений, </w:t>
            </w:r>
            <w:r>
              <w:rPr>
                <w:b/>
              </w:rPr>
              <w:t>890,5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содержанию имуще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.ч. вывоз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л. энергия мест общего поль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лата труда рабочих, занятых на содержании жилья, с отчислениями в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слесарной мастерской, ЖЭ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текущему ремонту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ыпка песка строительного в песоч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згот. каркаса, сверление отверстий, сборка скамеек, постановка болтов, окраска скаме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елка подвальных окон из до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борка песочниц из бре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упра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внутридомового газов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9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29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питальный ремонт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/>
        <w:t>д. Марково, ул. Восточная д.1 (тыс. руб)</w:t>
      </w:r>
    </w:p>
    <w:tbl>
      <w:tblPr>
        <w:tblW w:w="7611" w:type="dxa"/>
        <w:jc w:val="left"/>
        <w:tblInd w:w="4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05"/>
        <w:gridCol w:w="343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303,8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чено всег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8,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чено бюджетом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8,6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чено  5% собственники</w:t>
            </w:r>
          </w:p>
          <w:p>
            <w:pPr>
              <w:pStyle w:val="Normal"/>
              <w:snapToGrid w:val="false"/>
              <w:rPr/>
            </w:pPr>
            <w:r>
              <w:rPr/>
              <w:t>в том числе</w:t>
            </w:r>
          </w:p>
          <w:p>
            <w:pPr>
              <w:pStyle w:val="Normal"/>
              <w:snapToGrid w:val="false"/>
              <w:rPr/>
            </w:pPr>
            <w:r>
              <w:rPr/>
              <w:t>-жители</w:t>
            </w:r>
          </w:p>
          <w:p>
            <w:pPr>
              <w:pStyle w:val="Normal"/>
              <w:snapToGrid w:val="false"/>
              <w:rPr/>
            </w:pPr>
            <w:r>
              <w:rPr/>
              <w:t>-МО «Марковская. сел.админ.»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,4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3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,0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олж. на конец года (жители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7</w:t>
            </w:r>
          </w:p>
        </w:tc>
      </w:tr>
    </w:tbl>
    <w:p>
      <w:pPr>
        <w:pStyle w:val="Normal"/>
        <w:ind w:left="-720" w:right="-365" w:firstLine="180"/>
        <w:jc w:val="both"/>
        <w:rPr/>
      </w:pPr>
      <w:r>
        <w:rPr/>
        <w:t>Должники по выплате денежных средств, направляемых на капитальный ремонт по федеральному закону № 185-ФЗ:  (руб.)</w:t>
      </w:r>
    </w:p>
    <w:p>
      <w:pPr>
        <w:pStyle w:val="Normal"/>
        <w:ind w:left="-720" w:right="-365" w:firstLine="180"/>
        <w:jc w:val="both"/>
        <w:rPr/>
      </w:pPr>
      <w:r>
        <w:rPr/>
        <w:t>Васенев А.А.(кв.7) – 568,98; Головин С.И.(кв.14) –1031,18; Кудрявцев Н.В.(кв.6) – 4174,32</w:t>
      </w:r>
    </w:p>
    <w:p>
      <w:pPr>
        <w:pStyle w:val="Normal"/>
        <w:ind w:left="-720" w:right="-365" w:firstLine="18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 выполненных услуг и работ по содержанию общего имущества</w:t>
      </w:r>
    </w:p>
    <w:tbl>
      <w:tblPr>
        <w:tblW w:w="102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235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выполненных работ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абеля силов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угол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Оршанский жилкомсервис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ным  услугам, рабо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правлению, содержанию и текущему ремон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имущества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4.2010г. по 31.12.2010г.</w:t>
      </w:r>
    </w:p>
    <w:p>
      <w:pPr>
        <w:pStyle w:val="Normal"/>
        <w:jc w:val="center"/>
        <w:rPr/>
      </w:pPr>
      <w:r>
        <w:rPr/>
        <w:t>д.Марково, ул.Восточная, д.2</w:t>
      </w:r>
    </w:p>
    <w:tbl>
      <w:tblPr>
        <w:tblW w:w="1055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440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ч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ая площадь жилых помещений, </w:t>
            </w:r>
            <w:r>
              <w:rPr>
                <w:b/>
              </w:rPr>
              <w:t>1374,2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содержанию имуще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6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0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.ч. вывоз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9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л. энергия мест общего поль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лата труда рабочих, занятых на содержании жилья, с отчислениями в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слесарной мастерской, ЖЭ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текущему ремонту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0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, установка, окраска зонтов, разборка ж/б перекры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тдельных мест кровли из асбоцементных 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 каркаса, сверление отверстий, сборка скамеек, постановка болтов, окраска скамеек, заб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борка песочниц из бре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тирка штукатурки внутр. стен и потолков, простая клеевая окраска внутр. поверхностей, окраска стен, окон, дверей, решеток, плинтусов, поручней, лес. маршей, труб, эл.щитов, ремонт штукатурки стен, ремонт отд. мест кровли, смена обделок, примык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7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элементов каркаса из брусьев, обшивка каркаса вентшахты оцинкованным лис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упра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внутридомового газов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3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23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выполненных услуг и работ по содержанию общего имущест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2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235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выполненных работ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зо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предохран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муф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онтрга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ент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стка вентиляционных шах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сг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тройника канализацион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35" w:footer="0" w:bottom="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Оршанский жилкомсервис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ным  услугам, рабо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правлению, содержанию и текущему ремон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имущества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4.2010г. по 31.12.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.Марково, ул.Восточная, д.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440"/>
        <w:gridCol w:w="170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ч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ая площадь жилых помещений, </w:t>
            </w:r>
            <w:r>
              <w:rPr>
                <w:b/>
              </w:rPr>
              <w:t>1277,0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содержанию имуще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.ч. вывоз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л. энергия мест общего поль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лата труда рабочих, занятых на содержании жилья, с отчислениями в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слесарной мастерской, ЖЭ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текущему ремонту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9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тд. мест кровли, устройство обрешетки из бруса, сплошного настила из досок, кровли из профнастила, досок обшивки козырь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тье ям для уст. стоек скамеек, установка стоек, изготовление каркаса, заливка ям, сборка скамеек, сверление отверстий, постановка болтов, окраска скаме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 обрешетки из бруса, сплошного настила из досок на козырьках, кровли из проф. наст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упра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внутридомового газов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10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ыполненных услуг и работ по содержанию общего имущества</w:t>
      </w:r>
    </w:p>
    <w:tbl>
      <w:tblPr>
        <w:tblW w:w="100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217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выполненных рабо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ент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сг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автомата А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электропрово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муф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спускников воздух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стекол в подъез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уго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тройника канализацио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стка вентиляционных шах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435" w:footer="0" w:bottom="353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Оршанский жилкомсервис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ным  услугам, рабо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правлению, содержанию и текущему ремон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имущества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4.2010г. по 31.12.2010г.</w:t>
      </w:r>
    </w:p>
    <w:p>
      <w:pPr>
        <w:pStyle w:val="Normal"/>
        <w:jc w:val="center"/>
        <w:rPr/>
      </w:pPr>
      <w:r>
        <w:rPr/>
        <w:t>д.Марково, ул.Восточная, д.4</w:t>
      </w:r>
    </w:p>
    <w:tbl>
      <w:tblPr>
        <w:tblW w:w="1055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440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ч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ая площадь жилых помещений, </w:t>
            </w:r>
            <w:r>
              <w:rPr>
                <w:b/>
              </w:rPr>
              <w:t>1277,4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содержанию имуще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6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.ч. вывоз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л. энергия мест общего поль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лата труда рабочих, занятых на содержании жилья, с отчислениями в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слесарной мастерской, ЖЭ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текущему ремонту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2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тье ям для установки стоек скамеек, установка стоек, изготовление каркаса, заливка ям, сборка скамеек, сверление отверстий, постановка болтов, окраска скаме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тд. мест кровли из асбоцементных 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тье ям для установки стоек скамеек, установка стоек, изготовление каркаса, заливка ям, сборка скамеек, сверление отверстий, постановка болтов, окраска скамеек, ремонт отдельных мест кровли из асбоцементных листов, рем. слуховых перепл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 обрешетки из бруса, сплошного настила из досок, кровли из профнастила, устан. досок обшивки козырь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упра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внутридомового газов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9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00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ыполненных услуг и работ по содержанию общего имущества</w:t>
      </w:r>
    </w:p>
    <w:tbl>
      <w:tblPr>
        <w:tblW w:w="100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217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выполненных рабо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арочные работы: замена т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дверного полот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автомата А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муфты, сг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ент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стекол в подъезд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ран бу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гоф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задвижки в узле, прочистка вентиляционных шах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35" w:footer="0" w:bottom="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Оршанский жилкомсервис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ным  услугам, рабо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правлению, содержанию и текущему ремон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имущества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4.2010г. по 31.12.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.Марково, ул.Восточная, д.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5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440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ч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ая площадь жилых помещений, </w:t>
            </w:r>
            <w:r>
              <w:rPr>
                <w:b/>
              </w:rPr>
              <w:t>1258,08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содержанию имуще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3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.ч. вывоз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4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лата труда рабочих, занятых на содержании жилья, с отчислениями в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слесарной мастерской, ЖЭ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текущему ремонту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тье ям для уст. стоек скамеек, устан-ка стоек, изг-ние каркаса, заливка ям, сборка скамеек, сверление отверстий, постановка болтов, окраска скаме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дверных поло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крепление дверной коробки, ремонт и обшивка дверных полотен, заделка гнезд после удаления зам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тдельных мест кровли из асбоцементных 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луги по упра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9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внутридомового газов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4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58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ыполненных услуг и работ по содержанию общего имущества</w:t>
      </w:r>
    </w:p>
    <w:tbl>
      <w:tblPr>
        <w:tblW w:w="100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217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выполненных рабо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муф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онтрга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епление подв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уго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сг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на стеко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ент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435" w:footer="0" w:bottom="353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Оршанский жилкомсервис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ным  услугам, рабо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правлению, содержанию и текущему ремон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имущества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4.2010г. по 31.12.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.Марково, ул.Восточная, д.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5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440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ч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ая площадь жилых помещений, </w:t>
            </w:r>
            <w:r>
              <w:rPr>
                <w:b/>
              </w:rPr>
              <w:t>1370,4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содержанию имуще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.ч. вывоз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плата труда рабочих, занятых на содержании жилья, с отчислениями в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слесарной мастерской, ЖЭ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текущему ремонту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тдельных мест кровли из асбоцементных 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тье ям для установки стоек скамеек, установка стоек, изготовление каркаса, заливка ям, сборка скамеек, сверление отверстий, постановка болтов, окраска скамеек, ремонт отдельных мест кровли из асбоцементных 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готовление, установка, окраска зонтов, разборка ж/б перекры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2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упра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9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внутридомового газов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8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8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35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ыполненных услуг и работ по содержанию общего имущества</w:t>
      </w:r>
    </w:p>
    <w:tbl>
      <w:tblPr>
        <w:tblW w:w="100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217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выполненных рабо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епление труб утеплителем, свароч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онтрга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предохран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муф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ент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анализационных т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автомата А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стка вентиляционных шах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435" w:footer="0" w:bottom="353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Оршанский жилкомсервис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ным  услугам, рабо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правлению, содержанию, текущему ремон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имущества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коммунальным услуг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7.2010г. по 31.12.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.Табашино, ул.Железнодорожная, д.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5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440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ч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ая площадь жилых помещений, </w:t>
            </w:r>
            <w:r>
              <w:rPr>
                <w:b/>
              </w:rPr>
              <w:t>516,2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содержанию имуще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л. энергия мест общего поль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труда рабочих, занятых на содержании жилья, с отчислениями в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слесарной мастерской, ЖЭ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текущему ремонту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упра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отоп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6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320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Оршанский жилкомсервис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ным  услугам, рабо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правлению, содержанию, текущему ремон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имущества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коммунальным услуг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7.2010г. по 31.12.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т.Табашино, ул.Железнодорожная, д.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5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440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ч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ая площадь жилых помещений, </w:t>
            </w:r>
            <w:r>
              <w:rPr>
                <w:b/>
              </w:rPr>
              <w:t>509,6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содержанию имуще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л. энергия мест общего поль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труда рабочих, занятых на содержании жилья, с отчислениями в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слесарной мастерской, ЖЭ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текущему ремонту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упра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отоп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8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6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292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435" w:footer="0" w:bottom="353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Оршанский жилкомсервис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ным  услугам, рабо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правлению, содержанию, текущему ремон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имущества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коммунальным услуг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4.2010г. по 31.12.2010г.</w:t>
      </w:r>
    </w:p>
    <w:p>
      <w:pPr>
        <w:pStyle w:val="Normal"/>
        <w:jc w:val="center"/>
        <w:rPr/>
      </w:pPr>
      <w:r>
        <w:rPr/>
        <w:t>д. Старокрещено</w:t>
      </w:r>
    </w:p>
    <w:tbl>
      <w:tblPr>
        <w:tblW w:w="1055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440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ч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ая площадь жилых помещений, </w:t>
            </w:r>
            <w:r>
              <w:rPr>
                <w:b/>
              </w:rPr>
              <w:t>1411,5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содержанию имуще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9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9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.ч. вывоз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л. энергия мест общего поль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труда рабочих, занятых на содержании жилья, с отчислениями в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слесарной мастерской, ЖЭ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текущему ремонту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2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тирка штукатурки внутренних стен, окраска стен, окон, дверей, решеток, плинтусов, поручней, лестничных маршей, труб, электрощитов, внутренних помещении, окраска стен, смена сте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тье ям для установки стоек скамеек, установка стоек, изготовление каркаса, заливка ям, сборка скамеек, сверление отверстий, постановка болтов, окраска скамеек, перетирка штукатурки внутренних стен, окраска  внутренни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8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тдельных мест кровли, снятие, ремонт, обшивка и установка дверных полот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упра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отоп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5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1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15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внутридомового газов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5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486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47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ыполненных услуг и работ по содержанию общего имущества</w:t>
      </w:r>
    </w:p>
    <w:tbl>
      <w:tblPr>
        <w:tblW w:w="102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260"/>
        <w:gridCol w:w="235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выполненных работ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визии запорной арматуры, покраска труб и задвижек, ревизии эл.проводки, установка манометров после пове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стка ка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аб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кле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входных двер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.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енти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автомата А-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ыключателей в подвале, ремонт оконных рам в подъезде и в подвале, прочистка вентиляционных шах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стка центральной кана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35" w:footer="0" w:bottom="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Оршанский жилкомсервис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ным  услугам, рабо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правлению, содержанию, текущему ремон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имущества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коммунальным услуг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4.2010г. по 31.12.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. Чирки, д.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5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440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ч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ая площадь жилых помещений, </w:t>
            </w:r>
            <w:r>
              <w:rPr>
                <w:b/>
              </w:rPr>
              <w:t>1304,4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содержанию имуще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.ч. вывоз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л. энергия мест общего поль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труда рабочих, занятых на содержании жилья, с отчислениями в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слесарной мастерской, ЖЭ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текущему ремонту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6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ивка дверей оцинкованной сталью, заделка подвальных о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упра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отоп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6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7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6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3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9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38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выполненных услуг и работ по содержанию общего имущест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620"/>
        <w:gridCol w:w="217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выполненных работ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муф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онтрга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задви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утепл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канка канализационных труб, свароч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хому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ент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тру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сг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дверных проемов, утеп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батаре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435" w:footer="0" w:bottom="353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Оршанский жилкомсервис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ным  услугам, рабо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правлению, содержанию, текущему ремон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имущества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коммунальным услуг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4.2010г. по 31.12.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. Чирки, д.1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5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440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ч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ая площадь жилых помещений, </w:t>
            </w:r>
            <w:r>
              <w:rPr>
                <w:b/>
              </w:rPr>
              <w:t>240,05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содержанию имуще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.ч. вывоз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л. энергия мест общего поль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труда рабочих, занятых на содержании жилья, с отчислениями в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слесарной мастерской, ЖЭ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текущему ремонту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упра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отоп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5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88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выполненных услуг и работ по содержанию общего имущест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217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выполненных рабо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отв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епление т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епл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б.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канка канализационных труб, свароч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рана шаров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тру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435" w:footer="0" w:bottom="353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Оршанский жилкомсервис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ным  услугам, рабо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правлению, содержанию и текущему ремон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имущества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4.2010г. по 31.12.2010г.</w:t>
      </w:r>
    </w:p>
    <w:p>
      <w:pPr>
        <w:pStyle w:val="Normal"/>
        <w:jc w:val="center"/>
        <w:rPr/>
      </w:pPr>
      <w:r>
        <w:rPr/>
        <w:t>ТСЖ «Шулка»</w:t>
      </w:r>
    </w:p>
    <w:tbl>
      <w:tblPr>
        <w:tblW w:w="10568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440"/>
        <w:gridCol w:w="16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ч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ая площадь жилых помещений, </w:t>
            </w:r>
            <w:r>
              <w:rPr>
                <w:b/>
              </w:rPr>
              <w:t>8395,3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содержанию имуще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8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772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29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.ч. вывоз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3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л. энергия мест общего поль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труда рабочих, занятых на содержании жилья, с отчислениями в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7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слесарной мастерской, ЖЭ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3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текущему ремонту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93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7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краска фасадов водоэмульсионной кра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ыпка песка в песоч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ройство заборов решетчат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утренний водопровод (д.№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упра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84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00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служивание внутридомового газового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. энергия мест общего пользования по общедомовым приборам учета (ноябрь, декабр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2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407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702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й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09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04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еречень выполненных услуг и работ по содержанию общего имущества</w:t>
      </w:r>
    </w:p>
    <w:tbl>
      <w:tblPr>
        <w:tblW w:w="101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218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выполненных рабо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ул. Микрорайон, д.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ыключ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муф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свети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аб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онтрга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счетчика ЦЭ 6803В10-10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предохран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ул. Микрорайон, д.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ент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стка вентиляционных шах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автомата А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счетчика ЦЭ 6803В10-10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предохран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ул. Микрорайон, д.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муф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онтрга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счетчика ЦЭ 6803В10-10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предохран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ент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крана маев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ул. Микрорайон, д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счетчика ЦЭ 6803В10-10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предохран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муф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ент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стка вентиляционных шах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анализационных отв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ул. Микрорайон, д.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ыключ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муф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аб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онтрга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предохран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счетчика ЦЭ 6803В10-10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автомата А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стка вентиляционных шах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анализационных отв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епление оконных рам и входных две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ул. Микрорайон, д.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свети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электропрово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предохран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счетчика ЦЭ 6803В10-10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автомата А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труб канализацио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стка вентиляционных шах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анализационных отв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уго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муф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ул. Микрорайон, д. 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муф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онтрга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счетчика ЦЭ 6803В10-10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уго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сг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анализационных отв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переход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питальный ремонт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/>
        <w:t>с. Шулка, ул. Микрорайон д.2, д. 6, (тыс. руб)</w:t>
      </w:r>
    </w:p>
    <w:tbl>
      <w:tblPr>
        <w:tblW w:w="7328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32"/>
        <w:gridCol w:w="36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делено всег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4,94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воено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64,94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чено бюджетом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3,37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чено  5% собственники</w:t>
            </w:r>
          </w:p>
          <w:p>
            <w:pPr>
              <w:pStyle w:val="Normal"/>
              <w:snapToGrid w:val="false"/>
              <w:rPr/>
            </w:pPr>
            <w:r>
              <w:rPr/>
              <w:t>в том числе</w:t>
            </w:r>
          </w:p>
          <w:p>
            <w:pPr>
              <w:pStyle w:val="Normal"/>
              <w:snapToGrid w:val="false"/>
              <w:rPr/>
            </w:pPr>
            <w:r>
              <w:rPr/>
              <w:t>-жители</w:t>
            </w:r>
          </w:p>
          <w:p>
            <w:pPr>
              <w:pStyle w:val="Normal"/>
              <w:snapToGrid w:val="false"/>
              <w:rPr/>
            </w:pPr>
            <w:r>
              <w:rPr/>
              <w:t>-МО «Шулкин. сел.админ.»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,24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1,57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6,67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олж. на конец год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35" w:footer="0" w:bottom="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Оршанский жилкомсервис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ным  услугам, рабо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правлению, содержанию и текущему ремон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имущества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4.2010г. по 31.12.2010г.</w:t>
      </w:r>
    </w:p>
    <w:p>
      <w:pPr>
        <w:pStyle w:val="Normal"/>
        <w:jc w:val="center"/>
        <w:rPr/>
      </w:pPr>
      <w:r>
        <w:rPr/>
        <w:t>пгт.Оршанка, ул.Крупина, д.15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440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ч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ая площадь жилых помещений, </w:t>
            </w:r>
            <w:r>
              <w:rPr>
                <w:b/>
              </w:rPr>
              <w:t>1360,1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содержанию имуще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8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5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3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.ч. вывоз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труда рабочих, занятых на содержании жилья, с отчислениями в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слесарной мастерской, ЖЭ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текущему ремонту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4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тирка штукатурки внутренних стен, окраска стен, окон, дверей, решеток, плинтусов, поручней, лестничных маршей, труб, эл.щи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4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ляная окраска метал. стоек, вешал, кач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сте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таж уголка металлического, ремонт бетонного крыльца, устройство и разборка опалубки из до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и разборка наружных инвентарных лесов, заделка швов пеной монтажной, пробивка борозд в бет. стенах, ремонт штук-ки швов наруж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упра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9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л. энергия мест общего поль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внутридомового газ.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272</w:t>
            </w:r>
          </w:p>
        </w:tc>
      </w:tr>
    </w:tbl>
    <w:p>
      <w:pPr>
        <w:pStyle w:val="Normal"/>
        <w:jc w:val="center"/>
        <w:rPr/>
      </w:pPr>
      <w:r>
        <w:rPr/>
        <w:t>Перечень выполненных услуг и работ по содержанию общего имущества</w:t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271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выполненных рабо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муф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онтрга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уго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на труб, чеканка труб канализационных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ент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патрона электриче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утеплителей т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задви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ароч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счетчика ЦЭ 6803В10-10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аб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предохран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сг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т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пе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пружин, прочистка вентиляционных шах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35" w:footer="0" w:bottom="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Оршанский жилкомсервис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ным  услугам, рабо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правлению, содержанию и текущему ремон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имущества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4.2010г. по 31.12.2010г.</w:t>
      </w:r>
    </w:p>
    <w:p>
      <w:pPr>
        <w:pStyle w:val="Normal"/>
        <w:jc w:val="center"/>
        <w:rPr/>
      </w:pPr>
      <w:r>
        <w:rPr/>
        <w:t>пгт.Оршанка, ул.Крупина, д.15а</w:t>
      </w:r>
    </w:p>
    <w:tbl>
      <w:tblPr>
        <w:tblW w:w="10558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440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ч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ая площадь жилых помещений, </w:t>
            </w:r>
            <w:r>
              <w:rPr>
                <w:b/>
              </w:rPr>
              <w:t>1364,8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содержанию имуще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8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9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.ч. вывоз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труда рабочих, занятых на содержании жилья, с отчислениями в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слесарной мастерской, ЖЭ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текущему ремонту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4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тье ям установка скамеек, заливка ям, окраска металл. стоек, качелей, скамеек, горок, вешал, сборка песочниц из бре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тирка штукатурки внутр.стен, окраска стен, окон, дверей, решеток, плинтусов, поручней, лестничных маршей, труб, электрощитов, внутренних помещении, ремонт отд. мест кровли, смена досок на качелях, насыпка песка строительного в песоч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и разборка наружных инвентарных лесов, заделка швов пеной монтажной, пробивка борозд в бет. стенах, ремонт штукатурки швов наруж, перетирка штукатурки, окраска стен, окон, дверей, решеток, плинтусов, поручней, лестничных маршей, труб, электрощи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7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стекол, ремонт отдельных мест кр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упра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5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0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л. энергия мест общего поль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4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внутридомового газ.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9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438</w:t>
            </w:r>
          </w:p>
        </w:tc>
      </w:tr>
    </w:tbl>
    <w:p>
      <w:pPr>
        <w:pStyle w:val="Normal"/>
        <w:jc w:val="center"/>
        <w:rPr/>
      </w:pPr>
      <w:r>
        <w:rPr/>
        <w:t>Перечень выполненных услуг и работ по содержанию общего имущества</w:t>
      </w:r>
    </w:p>
    <w:tbl>
      <w:tblPr>
        <w:tblW w:w="100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217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выполненных рабо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зам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патрона электриче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муф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онтрга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петель око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труб канализацио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уго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ент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ран бу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стка вентиляционных шах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35" w:footer="0" w:bottom="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Оршанский жилкомсервис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ным  услугам, рабо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правлению, содержанию и текущему ремон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имущества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4.2010г. по 31.12.2010г.</w:t>
      </w:r>
    </w:p>
    <w:p>
      <w:pPr>
        <w:pStyle w:val="Normal"/>
        <w:jc w:val="center"/>
        <w:rPr/>
      </w:pPr>
      <w:r>
        <w:rPr/>
        <w:t>пгт.Оршанка, ул.Крупина, д.17</w:t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440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ч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ая площадь жилых помещений, </w:t>
            </w:r>
            <w:r>
              <w:rPr>
                <w:b/>
              </w:rPr>
              <w:t>1259,1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содержанию имуще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8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7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.ч. вывоз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труда рабочих, занятых на содержании жилья, с отчислениями в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слесарной мастерской, ЖЭ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текущему ремонту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7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9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сыпка песка строительного в песоч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ляная окраска метал. стоек, вешалов, кач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стекол, ремонт отдельных мест кров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отд. мест кровли из асбоцементных листов, сборка песочниц из бревен, спиливание деревьев у подьез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ытье ям для установки стоек скамеек, устан-ка стоек, изг-ние каркаса, заливка ям, сборка скамеек, сверление отверстий, постановка болтов, окраска скамеек, ремонт отдельных мест кровли из асбоцементных 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ановка и разборка ивент. лесов, заделка швов пеной монтажной, пробивка борозд в бетон. стенах, ремонт штукатурки швов наруж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3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упра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л. энергия мест общего поль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внутридомового газ.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3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2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ыполненных услуг и работ по содержанию общего имущества</w:t>
      </w:r>
    </w:p>
    <w:tbl>
      <w:tblPr>
        <w:tblW w:w="10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253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выполненных рабо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онтрга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муф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ент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счетчика ЦЭ 6803В10-10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аб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предохран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анализационного стоя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автомата А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сг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стка вентиляционных шах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рестов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пруж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435" w:footer="0" w:bottom="3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Оршанский жилкомсервис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ным  услугам, рабо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правлению, содержанию и текущему ремон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имущества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4.2010г. по 31.12.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гт.Оршанка, ул.Крупина, д.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440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ч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ая площадь жилых помещений, </w:t>
            </w:r>
            <w:r>
              <w:rPr>
                <w:b/>
              </w:rPr>
              <w:t>277,3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содержанию имуще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.ч. вывоз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труда рабочих, занятых на содержании жилья, с отчислениями в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слесарной мастерской, ЖЭ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текущему ремонту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упра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л. энергия мест общего поль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выполненных услуг и работ по содержанию общего имущест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217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выполненных рабо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онтрга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муф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уго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435" w:footer="0" w:bottom="353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Оршанский жилкомсервис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ным  услугам, рабо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правлению, содержанию и текущему ремонту общего имущества МК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4.2010г. по 31.12.2010г.</w:t>
      </w:r>
    </w:p>
    <w:p>
      <w:pPr>
        <w:pStyle w:val="Normal"/>
        <w:jc w:val="center"/>
        <w:rPr/>
      </w:pPr>
      <w:r>
        <w:rPr/>
        <w:t>пгт.Оршанка, ул.Крупина, д.19</w:t>
      </w:r>
    </w:p>
    <w:tbl>
      <w:tblPr>
        <w:tblW w:w="1081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440"/>
        <w:gridCol w:w="18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ч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ая площадь жилых помещений, </w:t>
            </w:r>
            <w:r>
              <w:rPr>
                <w:b/>
              </w:rPr>
              <w:t>4769,3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содержанию имуще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29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15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5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.ч. вывоз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27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труда рабочих, занятых на содержании жилья, с отчислениями в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8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слесарной мастерской, ЖЭ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текущему ремонту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67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4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тройство подстил. слоя из глины, смена сте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ытье ям для установки стоек скамеек, установка скамеек, заливка ям, окраска металлических стоек, оград, качелей, скамеек, карус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оклейки покрытий из рубероида, разогрев битум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монт внутренних стен, перегородок, лестниц, полов, перекрытий (ремонт подъез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упра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961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9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л. энергия мест общего поль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163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7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внутридомового газ.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6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18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8229 + ремонт подъезд</w:t>
            </w:r>
          </w:p>
        </w:tc>
      </w:tr>
    </w:tbl>
    <w:p>
      <w:pPr>
        <w:pStyle w:val="Normal"/>
        <w:jc w:val="center"/>
        <w:rPr/>
      </w:pPr>
      <w:r>
        <w:rPr/>
        <w:t>Перечень выполненных услуг и работ по содержанию общего имущества</w:t>
      </w:r>
    </w:p>
    <w:tbl>
      <w:tblPr>
        <w:tblW w:w="100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217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выполненных рабо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тепл. узла (покраска, набивка, замена задвижк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т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плафона (освещение), замена выключ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онтрга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муф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т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0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арочные работы в подв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патр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ыключа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замка навес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канка труб канализационных, утепление труб отопит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труб канализацио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утепл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ент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переход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предохран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анализационных стоя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лампоч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уго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петель око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елка перекрытий в квартире после замены т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435" w:footer="0" w:bottom="353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Оршанский жилкомсервис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ным  услугам, рабо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правлению, содержанию и текущему ремон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имущества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4.2010г. по 31.12.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гт.Оршанка, ул.Первомайская, д.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5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440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ч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ая площадь жилых помещений, </w:t>
            </w:r>
            <w:r>
              <w:rPr>
                <w:b/>
              </w:rPr>
              <w:t>738,9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содержанию имуще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1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.ч. вывоз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труда рабочих, занятых на содержании жилья, с отчислениями в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слесарной мастерской, ЖЭ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текущему ремонту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4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упра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л. энергия мест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внутридомового газ.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6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3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3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выполненных услуг и работ по содержанию общего имущест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217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выполненных рабо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хому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муф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онтрга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предохран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петель око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стка вентиляционных шах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входных две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изоляции на черда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435" w:footer="0" w:bottom="353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Оршанский жилкомсервис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ным  услугам, рабо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правлению, содержанию и текущему ремон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имущества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4.2010г. по 31.12.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гт.Оршанка, ул.Первомайская, д.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5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440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ч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ая площадь жилых помещений, </w:t>
            </w:r>
            <w:r>
              <w:rPr>
                <w:b/>
              </w:rPr>
              <w:t>2983,5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содержанию имуще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7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2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.ч. вывоз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труда рабочих, занятых на содержании жилья, с отчислениями в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0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слесарной мастерской, ЖЭ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текущему ремонту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1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4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тье ям для установки стоек скамеек, установка скамеек, заливка ям, окраска металл. стоек, сборка песоч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тье ям для установки стоек скамеек, установка стоек, изготовление каркаса, заливка ям, сборка скамеек, сверление отверстий, постановка болтов, окраска скамеек, укреп. обделок из лист. с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 подстилающего слоя из гл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ыпка песка строительного в песоч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упра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8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л. энергия мест общего поль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внутридомового газ.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7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475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ыполненных услуг и работ по содержанию общего имущества</w:t>
      </w:r>
    </w:p>
    <w:tbl>
      <w:tblPr>
        <w:tblW w:w="106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271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выполненных рабо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теплоузла (покраска, наби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задви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ент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ыключателя в подва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замка навес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эл. л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муф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арочные работы, чеканка т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онтрга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сг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уго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олод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пруж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тру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435" w:footer="0" w:bottom="353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Оршанский жилкомсервис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ным  услугам, рабо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правлению, содержанию и текущему ремон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имущества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4.2010г. по 31.12.2010г.</w:t>
      </w:r>
    </w:p>
    <w:p>
      <w:pPr>
        <w:pStyle w:val="Normal"/>
        <w:jc w:val="center"/>
        <w:rPr/>
      </w:pPr>
      <w:r>
        <w:rPr/>
        <w:t>пгт.Оршанка, ул.Первомайская, д.4а</w:t>
      </w:r>
    </w:p>
    <w:tbl>
      <w:tblPr>
        <w:tblW w:w="1055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440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ч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ая площадь жилых помещений, </w:t>
            </w:r>
            <w:r>
              <w:rPr>
                <w:b/>
              </w:rPr>
              <w:t>4765,7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содержанию имуще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46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8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9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.ч. вывоз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8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труда рабочих, занятых на содержании жилья, с отчислениями в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0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слесарной мастерской, ЖЭ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5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текущему ремонту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3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7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ыкапывание стоек вешалов, устан-ка скамеек, заливка ям, окраска металл. стоек, горок, качелей, вешалов, турников, сборка песочниц, рытье и заливка ям для установки стоек скаме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таж уголка металич., ремонт бетонного крыльца, уст-во и разборка опалубки из досок, устр-во подстилающего слоя из гл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мена досок на качелях, насыпка песка строительного в песочницы, окраска и монтаж пер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упра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5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3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8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л. энергия мест общего поль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внутридомового газ.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29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68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8234</w:t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Перечень выполненных услуг и работ по содержанию общего имущества</w:t>
      </w:r>
    </w:p>
    <w:tbl>
      <w:tblPr>
        <w:tblW w:w="100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217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выполненных рабо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ент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тру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на выключател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замка навес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эл. лам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муф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текление окон в подъез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уго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сг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петель око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пруж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счетчика ЦЭ 6803В10-100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аб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анализационного от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борка снега с крыши, ремонт входных две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стка вентиляционных вытяж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435" w:footer="0" w:bottom="353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Оршанский жилкомсервис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ным  услугам, рабо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правлению, содержанию и текущему ремон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имущества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4.2010г. по 31.12.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гт.Оршанка, ул.Первомайская, д.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5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440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ч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ая площадь жилых помещений, </w:t>
            </w:r>
            <w:r>
              <w:rPr>
                <w:b/>
              </w:rPr>
              <w:t>715,3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содержанию имуще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12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.ч. вывоз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труда рабочих, занятых на содержании жилья, с отчислениями в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слесарной мастерской, ЖЭ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текущему ремонту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упра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л. энергия мест общего поль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внутридомового газ.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1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27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выполненных услуг и работ по содержанию общего имущест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217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выполненных рабо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краска труб и задвижек, поверка и установка маноме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муф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онтрга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ент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петель око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435" w:footer="0" w:bottom="353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Оршанский жилкомсервис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ным  услугам, рабо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правлению, содержанию и текущему ремон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имущества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4.2010г. по 31.12.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гт.Оршанка, ул.Первомайская, д.6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5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440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ч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ая площадь жилых помещений, </w:t>
            </w:r>
            <w:r>
              <w:rPr>
                <w:b/>
              </w:rPr>
              <w:t>1505,67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содержанию имуще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2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6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.ч. вывоз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труда рабочих, занятых на содержании жилья, с отчислениями в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слесарной мастерской, ЖЭ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текущему ремонту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1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тье ям для установки стоек скамеек, установка стоек, изготовление каркаса, заливка ям, сборка скамеек, сверление отверстий, постановка болтов, окраска скаме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стек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досок на качел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капывание стоек вешал, установка скамеек, заливка ям, окраска металл. стоек, горок, качелей, вешал, турников, сборка песоч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упра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л. энергия мест общего поль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8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внутридомового газ.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8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7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7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выполненных услуг и работ по содержанию общего имущест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217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выполненных рабо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тепл. узла (покраска, набивка), свароч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ентиля (сгоны, резьб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на тру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стка центральной ка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кран бу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435" w:footer="0" w:bottom="353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Оршанский жилкомсервис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ным  услугам, рабо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правлению, содержанию и текущему ремон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имущества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4.2010г. по 31.12.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гт.Оршанка, ул.Первомайская, д.6а</w:t>
      </w:r>
    </w:p>
    <w:tbl>
      <w:tblPr>
        <w:tblW w:w="1055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440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ч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ая площадь жилых помещений, </w:t>
            </w:r>
            <w:r>
              <w:rPr>
                <w:b/>
              </w:rPr>
              <w:t>1959,3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содержанию имуще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6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6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3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.ч. вывоз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труда рабочих, занятых на содержании жилья, с отчислениями в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9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слесарной мастерской, ЖЭ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текущему ремонту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7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капывание стоек вешал, установка скамеек, заливка ям, окраска металлических стоек, горок, качелей, вешал, турников, сборка песоч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и разборка инвентарных лесов, заделка швов пеной монтажной, пробивка борозд в бетон. стенах, ремонт штукатурки швов наруж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тье ям для установки стоек скамеек, установка скамеек, заливка ям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8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елка борозд в бетонных перекрытиях, ремонт оклейки покрытий из рубероида, разогрев битум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и разборка инвентарных лесов, заделка швов пеной монтажной, пробивка борозд в бетон. стенах, ремонт штукатурки швов наруж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упра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3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л. энергия мест общего поль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внутридомового газ.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1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6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выполненных услуг и работ по содержанию общего имущества</w:t>
      </w:r>
    </w:p>
    <w:tbl>
      <w:tblPr>
        <w:tblW w:w="100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217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выполненных рабо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стек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ент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стка центральной ка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автомата А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кран бу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задвижки, прочистка вентиляционных кан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435" w:footer="0" w:bottom="353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Оршанский жилкомсервис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ным  услугам, рабо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правлению, содержанию и текущему ремон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имущества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4.2010г. по 31.12.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гт.Оршанка, ул.Первомайская, д.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5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440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ч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ая площадь жилых помещений, </w:t>
            </w:r>
            <w:r>
              <w:rPr>
                <w:b/>
              </w:rPr>
              <w:t>728,1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содержанию имуще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.ч. вывоз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7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труда рабочих, занятых на содержании жилья, с отчислениями в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слесарной мастерской, ЖЭ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текущему ремонту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ляная окраска металлических стоек, качелей, горок, вешал, 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упра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4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8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л. энергия мест общего поль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8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внутридомового газ.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244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435" w:footer="0" w:bottom="353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Оршанский жилкомсервис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ным  услугам, рабо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правлению, содержанию и текущему ремон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имущества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4.2010г. по 31.12.2010г.</w:t>
      </w:r>
    </w:p>
    <w:p>
      <w:pPr>
        <w:pStyle w:val="Normal"/>
        <w:jc w:val="center"/>
        <w:rPr/>
      </w:pPr>
      <w:r>
        <w:rPr/>
        <w:t>пгт.Оршанка, ул.Первомайская, д.8</w:t>
      </w:r>
    </w:p>
    <w:tbl>
      <w:tblPr>
        <w:tblW w:w="1055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440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ч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ая площадь жилых помещений, </w:t>
            </w:r>
            <w:r>
              <w:rPr>
                <w:b/>
              </w:rPr>
              <w:t>2748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содержанию имуще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3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5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.ч. вывоз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труда рабочих, занятых на содержании жилья, с отчислениями в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9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слесарной мастерской, ЖЭ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текущему ремонту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7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49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2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клейки покрытий из рубероида, разогрев битумных материалов, монтаж уголка металлического, ремонт бетонного крыльца, устройство опалубки из до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тье ям для установки стоек скамеек, установка скамеек, заливка ям, окраска металлических стоек, качелей, скаме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стекол, снятие оконных переплетов, установка переплетов око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4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упра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4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л. энергия мест общего поль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внутридомового газ.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21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19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выполненных услуг и работ по содержанию общего имущества</w:t>
      </w:r>
    </w:p>
    <w:tbl>
      <w:tblPr>
        <w:tblW w:w="100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217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выполненных рабо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теплового узла (покраска, набивка сальников, замена задвиж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ент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свети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тру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0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ыключ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муф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тру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уго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арочные работы, чеканка труб ка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онтрга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олодки соединительной (электрическо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епление труб отопления (утеплител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лампочек (в узл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петель окон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стек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анализационного стоя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кран бу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435" w:footer="0" w:bottom="353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Оршанский жилкомсервис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ным  услугам, рабо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правлению, содержанию и текущему ремон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имущества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4.2010г. по 31.12.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гт.Оршанка, ул.Первомайская, д.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5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440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ч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ая площадь жилых помещений, </w:t>
            </w:r>
            <w:r>
              <w:rPr>
                <w:b/>
              </w:rPr>
              <w:t>709,6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содержанию имуще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4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.ч. вывоз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труда рабочих, занятых на содержании жилья, с отчислениями в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слесарной мастерской, ЖЭ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текущему ремонту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7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сляная окраска метал. стоек, веш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упра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л. энергия мест общего поль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внутридомового газ.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3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6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выполненных услуг и работ по содержанию общего имущест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217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выполненных рабо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узла, покраска, замена задвижки, установка маномет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ент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стка центральной ка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пруж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стек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стка вентиляционных кан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435" w:footer="0" w:bottom="353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Оршанский жилкомсервис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ным  услугам, рабо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правлению, содержанию и текущему ремон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имущества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4.2010г. по 31.12.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гт.Оршанка, ул.Первомайская, д.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5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440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ч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ая площадь жилых помещений, </w:t>
            </w:r>
            <w:r>
              <w:rPr>
                <w:b/>
              </w:rPr>
              <w:t>1503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содержанию имуще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80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0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7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.ч. вывоз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труда рабочих, занятых на содержании жилья, с отчислениями в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слесарной мастерской, ЖЭ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текущему ремонту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таж уголка металлического, ремонт бетонного крыльца, устройство и разборка опалубки из дос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тдельных мест кровли из асбоцементных лис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стекол, смена воронки с люлек, ко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раска и монтаж пери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упра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6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л. энергия мест общего поль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6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внутридомового газ.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4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8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79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ыполненных услуг и работ по содержанию общего имущества</w:t>
      </w:r>
    </w:p>
    <w:tbl>
      <w:tblPr>
        <w:tblW w:w="100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217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выполненных рабо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теплового узла (покраска, набив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замка навес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онтрга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муф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тру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уго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автомата А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входных двер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воронки (слив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сг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маномет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435" w:footer="0" w:bottom="353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Оршанский жилкомсервис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ным  услугам, рабо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правлению, содержанию и текущему ремон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имущества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4.2010г. по 31.12.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гт.Оршанка, ул.Первомайская, д.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5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440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ч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ая площадь жилых помещений, </w:t>
            </w:r>
            <w:r>
              <w:rPr>
                <w:b/>
              </w:rPr>
              <w:t>1432,6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содержанию имуще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5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6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.ч. вывоз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труда рабочих, занятых на содержании жилья, с отчислениями в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9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слесарной мастерской, ЖЭ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текущему ремонту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5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тирка штукатурки внутренних стен, окраска стен, окон, дверей, решеток, плинтусов, поручней, лестничных маршей, труб, электрощитов, внутренни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45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тирка штукатурки внутренних стен, окраска стен, окон, дверей, решеток, плинтусов, поручней, лестничных маршей, труб, электрощитов, внутренних помещении, смена обшивки стен ДВП, смена оконных пет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0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капывание стоек вешал, заливка ям, окраска металлических стоек, веш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азка свищей в покрытии из с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8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тилка деревянного пола, разборка покрытий пола, укладка ДВП на пол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упра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л. энергия мест общего поль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внутридомового газ.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8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4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30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ыполненных услуг и работ по содержанию общего имущества</w:t>
      </w:r>
    </w:p>
    <w:tbl>
      <w:tblPr>
        <w:tblW w:w="100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217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выполненных рабо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светиль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патрона электрическ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автомата А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стка центральной ка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435" w:footer="0" w:bottom="353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Оршанский жилкомсервис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ным  услугам, рабо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правлению, содержанию и текущему ремон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имущества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4.2010г. по 31.12.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гт.Оршанка, ул.Первомайская, д.13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5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440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ч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ая площадь жилых помещений, </w:t>
            </w:r>
            <w:r>
              <w:rPr>
                <w:b/>
              </w:rPr>
              <w:t>712,6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содержанию имуще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7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4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.ч. вывоз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труда рабочих, занятых на содержании жилья, с отчислениями в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слесарной мастерской, ЖЭ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текущему ремонту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стилка деревянного пола, разборка покрытий пола, укладка ДВП на пол деревян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упра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л. энергия мест общего поль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7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внутридомового газ.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3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7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4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выполненных услуг и работ по содержанию общего имущест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217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выполненных рабо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муф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онтрга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уго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стка вентиляционных шах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ент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435" w:footer="0" w:bottom="353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Оршанский жилкомсервис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ным  услугам, рабо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правлению, содержанию и текущему ремон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имущества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4.2010г. по 31.12.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гт.Оршанка, ул.Первомайская, д.17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5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440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ч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ая площадь жилых помещений, </w:t>
            </w:r>
            <w:r>
              <w:rPr>
                <w:b/>
              </w:rPr>
              <w:t>714,4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содержанию имуще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9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7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.ч. вывоз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труда рабочих, занятых на содержании жилья, с отчислениями в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слесарной мастерской, ЖЭ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текущему ремонту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9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ляная окраска металлических стоек, веш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упра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7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л. энергия мест общего поль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внутридомового газ.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3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7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выполненных услуг и работ по содержанию общего имущест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217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выполненных рабо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муф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онтрга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стка центральной ка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стка вентиляционных шах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кран бу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ент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пруж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435" w:footer="0" w:bottom="353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Оршанский жилкомсервис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ным  услугам, рабо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правлению, содержанию и текущему ремон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имущества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4.2010г. по 31.12.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гт.Оршанка, ул.Первомайская, д.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5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440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ч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ая площадь жилых помещений, </w:t>
            </w:r>
            <w:r>
              <w:rPr>
                <w:b/>
              </w:rPr>
              <w:t>1095,8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содержанию имуще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5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64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.ч. вывоз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7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труда рабочих, занятых на содержании жилья, с отчислениями в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слесарной мастерской, ЖЭ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текущему ремонту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5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сляная окраска металлических стоек, веш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упра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8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л. энергия мест общего поль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внутридомового газ.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8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5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4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06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выполненных услуг и работ по содержанию общего имущест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0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217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выполненных рабо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стка центральной ка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ент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автомата А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хому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435" w:footer="0" w:bottom="353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Оршанский жилкомсервис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ным  услугам, рабо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правлению, содержанию и текущему ремон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имущества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4.2010г. по 31.12.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гт.Оршанка, ул.Стоителей, д.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5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440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ч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ая площадь жилых помещений, </w:t>
            </w:r>
            <w:r>
              <w:rPr>
                <w:b/>
              </w:rPr>
              <w:t>1259,4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содержанию имуще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.ч. вывоз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труда рабочих, занятых на содержании жилья, с отчислениями в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слесарной мастерской, ЖЭ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текущему ремонту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63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7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тье ям для установки стоек скамеек, установка скамеек, заливка ям, окраска металл. стоек, горок, качелей, скамеек, сборка песочниц из бре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 подстилающего слоя из гл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стекол, снятие оконных переплетов, установка переплетов око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упра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л. энергия мест общего поль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внутридомового газ.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1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95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ыполненных услуг и работ по содержанию общего имущества</w:t>
      </w:r>
    </w:p>
    <w:tbl>
      <w:tblPr>
        <w:tblW w:w="100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217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выполненных рабо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ент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онтрга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муф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уго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т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кров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пружины в подъез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кран бу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стка вентиляционных шах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435" w:footer="0" w:bottom="353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Оршанский жилкомсервис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ным  услугам, рабо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правлению, содержанию и текущему ремон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имущества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4.2010г. по 31.12.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гт.Оршанка, ул.Стоителей, д.4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5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440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ч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ая площадь жилых помещений, </w:t>
            </w:r>
            <w:r>
              <w:rPr>
                <w:b/>
              </w:rPr>
              <w:t>1253,1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содержанию имуще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7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4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81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.ч. вывоз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7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труда рабочих, занятых на содержании жилья, с отчислениями в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8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слесарной мастерской, ЖЭ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текущему ремонту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5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3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тье ям для установки стоек скамеек, установка скамеек, заливка ям, окраска металлических стоек, качелей, скамеек, го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 подстилающего слоя из гл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ена стекол, снятие оконных переплетов, установка переплетов око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упра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6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8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л. энергия мест общего поль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внутридомового газ.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5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39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ыполненных услуг и работ по содержанию общего имущества</w:t>
      </w:r>
    </w:p>
    <w:tbl>
      <w:tblPr>
        <w:tblW w:w="100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217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выполненных рабо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ент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муф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онтрга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переход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на труб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1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анализационного стоя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кран бу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пружи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стекол в подъезд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автомата А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435" w:footer="0" w:bottom="353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Оршанский жилкомсервис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ным  услугам, рабо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правлению, содержанию и текущему ремон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имущества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4.2010г. по 31.12.2010г.</w:t>
      </w:r>
    </w:p>
    <w:p>
      <w:pPr>
        <w:pStyle w:val="Normal"/>
        <w:jc w:val="center"/>
        <w:rPr/>
      </w:pPr>
      <w:r>
        <w:rPr/>
        <w:t>пгт.Оршанка, ул.Стоителей, д.8</w:t>
      </w:r>
    </w:p>
    <w:tbl>
      <w:tblPr>
        <w:tblW w:w="1055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440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ч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ая площадь жилых помещений, </w:t>
            </w:r>
            <w:r>
              <w:rPr>
                <w:b/>
              </w:rPr>
              <w:t>2445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содержанию имуще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9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67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.ч. вывоз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78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труда рабочих, занятых на содержании жилья, с отчислениями в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5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2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слесарной мастерской, ЖЭ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текущему ремонту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7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96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6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тье ям для установки стоек скамеек, установка скамеек, заливка ям, окраска металл. стоек, качелей, горок, вешал, сборка песочниц из бре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тирка штукатурки внутренних стен, окраска стен, окон, дверей, решеток, плинтусов, поручней, лестничных маршей, труб, электрощитов, внутренних помещ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43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тирка штукатурки внутренних стен, окраска стен, окон, дверей, решеток, плинтусов, поручней, лестничных маршей, труб, электрощитов, внутренних помещении, ремонт отд. мест кровли, ремонт козырька, насыпка песка строительного в песоч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6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тье ям для установки стоек скамеек, установка стоек, изготовление каркаса, заливка ям, сборка скамеек, сверление отверстий, постановка болтов, окраска скамеек, устр. подстил. слоя из гл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упра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6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л. энергия мест общего поль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внутридомового газ.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0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3591</w:t>
            </w:r>
          </w:p>
        </w:tc>
      </w:tr>
    </w:tbl>
    <w:p>
      <w:pPr>
        <w:pStyle w:val="Normal"/>
        <w:jc w:val="center"/>
        <w:rPr/>
      </w:pPr>
      <w:r>
        <w:rPr/>
        <w:t>Перечень выполненных услуг и работ по содержанию общего имущества</w:t>
      </w:r>
    </w:p>
    <w:tbl>
      <w:tblPr>
        <w:tblW w:w="100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217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выполненных рабо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ент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задви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муф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онтрга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сг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тру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тру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3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уго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канка раструбов канализационных, свароч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епление труб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на стек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стояка канализационн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4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435" w:footer="0" w:bottom="353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Оршанский жилкомсервис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ным  услугам, рабо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правлению, содержанию и текущему ремон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имущества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4.2010г. по 31.12.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гт.Оршанка, ул.Стоителей, д.8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5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440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ч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ая площадь жилых помещений, </w:t>
            </w:r>
            <w:r>
              <w:rPr>
                <w:b/>
              </w:rPr>
              <w:t>2455,3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содержанию имуще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6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3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6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.ч. вывоз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37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труда рабочих, занятых на содержании жилья, с отчислениями в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слесарной мастерской, ЖЭ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текущему ремонту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9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85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5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тье ям для установки стоек скамеек, установка скамеек, заливка ям, окраска металл. стоек, качелей, горок, вешал, сборка песочниц из бре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тье ям для установки стоек скамеек, установка стоек, изготовление каркаса, заливка ям, сборка скамеек, сверление отверстий, постановка болтов, окраска скамеек, устр-во подстил. слоя из гл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8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отд. мест кровли, насыпка песка строительного в песоч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86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упра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4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8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л. энергия мест общего поль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18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9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внутридомового газ.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8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73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949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3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выполненных услуг и работ по содержанию общего имущества</w:t>
      </w:r>
    </w:p>
    <w:tbl>
      <w:tblPr>
        <w:tblW w:w="100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217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выполненных рабо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тру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ент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муф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онтрга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тру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1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хому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канка раструбов канализационных, свароч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тепление труб ото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аб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олодки соединительн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мена стекл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уго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автомата А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сг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стка вентиляционных шах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435" w:footer="0" w:bottom="353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Оршанский жилкомсервис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ным  услугам, рабо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правлению, содержанию и текущему ремон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имущества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8.2010г. по 31.12.2010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гт.Оршанка, ул.Стоителей, д.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5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440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ч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ая площадь жилых помещений, </w:t>
            </w:r>
            <w:r>
              <w:rPr>
                <w:b/>
              </w:rPr>
              <w:t>409,32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содержанию имуще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8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.ч. вывоз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труда рабочих, занятых на содержании жилья, с отчислениями в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слесарной мастерской, ЖЭ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текущему ремонту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упра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л. энергия мест общего поль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5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19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435" w:footer="0" w:bottom="353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Оршанский жилкомсервис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едоставленным  услугам, работ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управлению, содержанию и текущему ремон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го имущества многоквартирного до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.04.2010г. по 31.12.2010г</w:t>
      </w:r>
    </w:p>
    <w:p>
      <w:pPr>
        <w:pStyle w:val="Normal"/>
        <w:jc w:val="center"/>
        <w:rPr/>
      </w:pPr>
      <w:r>
        <w:rPr/>
        <w:t>пгт.Оршанка, ул.Стоителей, д.12</w:t>
      </w:r>
    </w:p>
    <w:tbl>
      <w:tblPr>
        <w:tblW w:w="10558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440"/>
        <w:gridCol w:w="1440"/>
        <w:gridCol w:w="163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числ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лач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полнено,</w:t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бщая площадь жилых помещений, </w:t>
            </w:r>
            <w:r>
              <w:rPr>
                <w:b/>
              </w:rPr>
              <w:t>1597,8 м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содержанию имущества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9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1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9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.ч. вывоз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9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лата труда рабочих, занятых на содержании жилья, с отчислениями в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атери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держание слесарной мастерской, ЖЭ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текущему ремонту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5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3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1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ытье ям для установки стоек скамеек, устан-ка скамеек, заливка ям, окраска металл. стоек, качелей, горок, вешал, сборка песочниц из брев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елка борозд в бетонных перекрытиях, ремонт оклейки покрытий из рубероида, ремонт отд. мест кровли, насыпка песка строительного в песоч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76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 цементной стяжки ступеней и полов бето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ройство подстилающего слоя из глин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слуги по управ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90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4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Эл. энергия мест общего пользова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служивание внутридомового газ.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6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3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37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8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выполненных услуг и работ по содержанию общего имущества</w:t>
      </w:r>
    </w:p>
    <w:tbl>
      <w:tblPr>
        <w:tblW w:w="100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620"/>
        <w:gridCol w:w="217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работ и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мы выполненных работ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енти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задви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муф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контрга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сг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ерка манометров, покраска уз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труб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уго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канка раструбов канализационных, сварочные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становка кран букс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стка центральной канал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автомата А-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на выключ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435" w:footer="0" w:bottom="3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Lohit Hindi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Lohit Hindi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18:26Z</dcterms:created>
  <dc:creator>nadya </dc:creator>
  <dc:description/>
  <dc:language>en-US</dc:language>
  <cp:lastModifiedBy>nadya </cp:lastModifiedBy>
  <dcterms:modified xsi:type="dcterms:W3CDTF">2011-03-11T13:46:01Z</dcterms:modified>
  <cp:revision>1</cp:revision>
  <dc:subject/>
  <dc:title/>
</cp:coreProperties>
</file>