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авления ТДК «Общий д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30 июля 2012 г.                                                                          г. Йошкар-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center"/>
        <w:rPr/>
      </w:pPr>
      <w:r>
        <w:rPr>
          <w:sz w:val="28"/>
          <w:szCs w:val="28"/>
        </w:rPr>
        <w:t>Члены правления: Мацюк А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уева Н.В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лимонова Э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илиппов О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ена: Савельева Н.П., бухгалтер ТДК «Общий д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 за содержание и ремонт жилого по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администрации городского округа «Город Йошкар-Ола» от 19 июня 2012 года № 1465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явшись мнениями по каждому вопросу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плату за содержание и ремонт жилого помещения  в соответствие постановления администрации городского округа         «Город Йошкар-Ола» от 19 июня 2012 года № 1465 –                                   14 рублей 41 копейка до принятия решения на общем собрании собственниками помещений в многоквартирном до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                                                                            Э.Н.Фил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0:00Z</dcterms:created>
  <dc:creator>Анастасия</dc:creator>
  <dc:description/>
  <cp:keywords/>
  <dc:language>en-US</dc:language>
  <cp:lastModifiedBy>Анастасия</cp:lastModifiedBy>
  <cp:lastPrinted>2006-01-01T02:18:00Z</cp:lastPrinted>
  <dcterms:modified xsi:type="dcterms:W3CDTF">2006-01-01T03:17:00Z</dcterms:modified>
  <cp:revision>5</cp:revision>
  <dc:subject/>
  <dc:title>Протокол № 4</dc:title>
</cp:coreProperties>
</file>