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тандарт раскры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"/>
        <w:gridCol w:w="3486"/>
        <w:gridCol w:w="114"/>
        <w:gridCol w:w="5286"/>
      </w:tblGrid>
      <w:tr>
        <w:trPr>
          <w:trHeight w:val="540" w:hRule="atLeas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щая информация о товариществе или кооперативе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товарищества, кооперати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 свидетельства о государственной регистрации в качестве юридического лица (основной государственный регистрационный  номер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его присво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а, принявшего решение о регист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ого местонахождения органов управления товари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председателя правл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е телефоны ревизионной комисс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(при наличии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работы органов управления товари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ы личного приема гражда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и, имена и отчества членов 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 , отчество председателя правления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и ,имена , от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товарищества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  о   членстве товарищества в объединениях этих организаций с указанием их наименований и адресов, включая адрес официального сайта  в сети Интерне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Информация об основных показателях финансово-хозяйственной деятельности товарищест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довая  бухгалтерская отчетность   товарищества   включая бухгалтерский   баланс и приложения  к   нем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ы доходов и расходов товарищества на текущий год, предшествующий текущем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 копии указанных документов, заверенных подписью председателя правления товарищества и печатью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сметы доходов и расходов товарищества за год, предшествующий текущему год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ы общих собраний членов товарищества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 копии указанных документов, заверенных подписью председателя правления товарищества и печатью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заседаний правления и ревизионной комиссии товарищества, на которых рассматривались вопросы, связанные с содержанием и  ремонтом общего имущества многоквартирного дома и (или) организацией предоставления коммунальных услуг (за текущий год и год предшествующий  текущему год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 копии указанных документов, заверенных подписью председателя правления товарищества и печатью</w:t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я ревизионной комиссии (ревизора) товарищества по результатам проверки годовой бухгалтерской (финансовой) отчетности товарищества или кооператива, за текущий год и два года предшествующих текущему год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иторские заключения (в случае проведения  аудиторских проверок годовой бухгалтерской отчетности товарищества) за текущий год и  2 года, предшествующих текущему году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5385"/>
      </w:tblGrid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ция о порядке и об условиях оказания услуг по содержанию и ремонту общего имущества в многоквартирном доме товариществом или кооперативом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ой план мероприятий по содержанию и ремонту общего имущества в многоквартирном доме и предоставлению коммунальных услуг, а также описание содержания каждой работы (услуг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сметы доходов и расходов.</w:t>
            </w:r>
          </w:p>
        </w:tc>
      </w:tr>
      <w:tr>
        <w:trPr>
          <w:trHeight w:val="1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выполнении годового плана мероприятий по содержанию и ремонту общего имущества в многоквартирном доме и предоставлению коммунальных услуг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   о    заключении товариществом   договора   об оказании услуг по содержанию и (или)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   доме   и предоставление  коммунальных услуг, с указанием количества заключенных договоров, сторон этих договоров, сроков и стоимости по каждому договору отдель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 количестве случаев снижения платы за нарушение качества коммунальных услуг и (или) превышение установленной продолжительности перерывов в их оказании за последний календарный го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влечения товарищества или кооператива в предыдущем  календарном году к административной ответственности за нарушения в сфере управления многоквартирными домами раскрытию подлеж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         количество таких случае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пии документов  о применении мер административного воздействия, а такж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ы, принятые для устранения нарушений, повлекших применение административных санкц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средствах товарищества должна содержат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мер обязательных платежей и взносов, установленный общим собранием членов товарищества для членов товарищест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ведения об образовании резервного фонда товарищества, иных специальных фондов товарищества, в том числе фондов на проведение текущего и капитального ремонта общего имущества в многоквартирном доме, с указанием размера таких фонд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нформация о ценах (тарифах) на коммунальные  ресурсы</w:t>
            </w:r>
          </w:p>
        </w:tc>
      </w:tr>
      <w:tr>
        <w:trPr>
          <w:trHeight w:val="17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ень коммунальных ресурсов, которые товарищество закупает у ресурсоснабжающих организац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 указанием конкретных поставщиков, а такж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ъема закупаемых ресурсов  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цен на такие ресурсы, по которым товарищество закупает их у ресурсоснабжающих  организац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рифы (цены) для потребителей, установленные для ресурсоснабжающих организаций, у которых товарищество закупает коммунальные ресурсы. При этом товарищество или кооператив указывает реквизиты нормативных правовых ак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дат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омер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именование принявшего акт органа, которыми установлены тарифы (цены). Сведения о тарифах (ценах) приводятся по состоянию на день раскрытия информации и подлежат обновлению в сроки, указанные в п.16 настоящего докумен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ифы (цены) на коммунальные услуги, которые применяются товариществом для   расчета размера платежей для потребителе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***</dc:creator>
  <dc:description/>
  <dc:language>en-US</dc:language>
  <cp:lastModifiedBy>NickOn</cp:lastModifiedBy>
  <cp:lastPrinted>2003-01-01T11:42:00Z</cp:lastPrinted>
  <dcterms:modified xsi:type="dcterms:W3CDTF">2012-05-17T07:16:00Z</dcterms:modified>
  <cp:revision>2</cp:revision>
  <dc:subject/>
  <dc:title>Общая информация о товариществе и кооперативе по раскрытию информации организациями, осуществляющими деятельность в сфере упра</dc:title>
</cp:coreProperties>
</file>