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писок домов 2010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4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79"/>
        <w:gridCol w:w="562"/>
        <w:gridCol w:w="960"/>
      </w:tblGrid>
      <w:tr>
        <w:trPr>
          <w:trHeight w:val="8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п.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 пл.</w:t>
              <w:br/>
              <w:t>всего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я Целинна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6,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я Целинна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,2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йдара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ероев Сталинградской битвы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1,5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бролюбова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,9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стоевског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нухова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4,6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нухова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3,9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.Либкнехта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6,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оармейская слобода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оармейская слобода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2,2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оармейская слобода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4,2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оармейская слобода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оармейская слобода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7,2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оармейская слобода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оармейская слобода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4,6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сковска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сковска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-й проезд О.Кошевог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авленк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авленк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улок Сосновый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,3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рнурский тракт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,1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рнурский тракт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1,1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рнурский тракт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9,4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рнурский тракт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,3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евцовой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7,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3:00Z</dcterms:created>
  <dc:creator>nachplan</dc:creator>
  <dc:description/>
  <cp:keywords/>
  <dc:language>en-US</dc:language>
  <cp:lastModifiedBy>nachplan</cp:lastModifiedBy>
  <dcterms:modified xsi:type="dcterms:W3CDTF">2011-04-20T10:09:00Z</dcterms:modified>
  <cp:revision>1</cp:revision>
  <dc:subject/>
  <dc:title>Список домов 2010 год</dc:title>
</cp:coreProperties>
</file>