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»</w:t>
      </w:r>
    </w:p>
    <w:p>
      <w:pPr>
        <w:pStyle w:val="Normal"/>
        <w:jc w:val="center"/>
        <w:rPr/>
      </w:pPr>
      <w:r>
        <w:rPr>
          <w:b/>
        </w:rPr>
        <w:t xml:space="preserve">по содержанию жил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3г. по 31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А</w:t>
      </w:r>
    </w:p>
    <w:tbl>
      <w:tblPr>
        <w:tblW w:w="105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46"/>
        <w:gridCol w:w="1766"/>
        <w:gridCol w:w="1766"/>
      </w:tblGrid>
      <w:tr>
        <w:trPr>
          <w:trHeight w:val="7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. счетчиков д. 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унитаза типа «Компа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0,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и установка элеваторов1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,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месителей без душевой с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нагревателей индивидуальных водоводя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а д.50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месителей без душевой се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 ,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6А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68"/>
        <w:gridCol w:w="1884"/>
        <w:gridCol w:w="1713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5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и установка предохранителей в электрощит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чистка кровли от снега и налед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7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кранов 3-х ход. Д.15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отопл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электросчетч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8 А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70"/>
        <w:gridCol w:w="1916"/>
        <w:gridCol w:w="1741"/>
      </w:tblGrid>
      <w:tr>
        <w:trPr>
          <w:trHeight w:val="8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четчиков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5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резьбового соединения у трубопроводов д.20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отопл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очистка канализационной сети внутренн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0А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60"/>
        <w:gridCol w:w="1790"/>
        <w:gridCol w:w="1628"/>
      </w:tblGrid>
      <w:tr>
        <w:trPr>
          <w:trHeight w:val="1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9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и сборка внутренних трубопроводов из чугунных канализационных труб д.100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кранов 3-х ход. Д.15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ме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групповых щитков на лестничной клетке со сменой автом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-смена смесителей без душевой сет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доотлив из подвала электрическими насос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12 А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10"/>
        <w:gridCol w:w="1806"/>
        <w:gridCol w:w="1641"/>
      </w:tblGrid>
      <w:tr>
        <w:trPr>
          <w:trHeight w:val="9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ламп накал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трубопроводов из чугунных канализационных труб д.5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отоп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 д.4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трубопроводов из чугунных канализационных труб д.1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2 Б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28"/>
        <w:gridCol w:w="1732"/>
        <w:gridCol w:w="2052"/>
      </w:tblGrid>
      <w:tr>
        <w:trPr>
          <w:trHeight w:val="9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езьбовых соеди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4,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6,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 накал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раструбов из чугунных канализационных труб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ткачка воды из подва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ай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и сборка трубопроводов из чугунных канализационных труб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раструбов канализационных труб д.1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доотлив из подвала электрическими насос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отоп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оотлив из подвала электрическими насос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пруж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4 А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26"/>
        <w:gridCol w:w="1903"/>
        <w:gridCol w:w="1729"/>
      </w:tblGrid>
      <w:tr>
        <w:trPr>
          <w:trHeight w:val="7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четчиков воды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а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3,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месителей без душевой се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отоп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148"/>
        <w:gridCol w:w="1877"/>
        <w:gridCol w:w="1707"/>
      </w:tblGrid>
      <w:tr>
        <w:trPr>
          <w:trHeight w:val="9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1,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ламп накал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8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 д.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и сборка внутренних трубопроводов из чугунных канализационных труб д.100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 д. 40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отоп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трубопроводов из чугунных канализационных труб д.100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 на системе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алантая д. 23</w:t>
      </w:r>
    </w:p>
    <w:tbl>
      <w:tblPr>
        <w:tblW w:w="106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0"/>
        <w:gridCol w:w="1763"/>
        <w:gridCol w:w="1876"/>
      </w:tblGrid>
      <w:tr>
        <w:trPr>
          <w:trHeight w:val="8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четчиков воды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из подвала насос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ме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22"/>
        <w:gridCol w:w="1809"/>
        <w:gridCol w:w="1644"/>
      </w:tblGrid>
      <w:tr>
        <w:trPr>
          <w:trHeight w:val="8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 насос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7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опление (электроэнерг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3,70</w:t>
            </w:r>
          </w:p>
          <w:p>
            <w:pPr>
              <w:pStyle w:val="Normal"/>
              <w:jc w:val="center"/>
              <w:rPr/>
            </w:pPr>
            <w:r>
              <w:rPr/>
              <w:t>14286,56</w:t>
            </w:r>
          </w:p>
          <w:p>
            <w:pPr>
              <w:pStyle w:val="Normal"/>
              <w:jc w:val="center"/>
              <w:rPr/>
            </w:pPr>
            <w:r>
              <w:rPr/>
              <w:t>995,28</w:t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  <w:t>2124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алантая д. 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алантая д. 39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6"/>
        <w:gridCol w:w="1815"/>
        <w:gridCol w:w="1650"/>
      </w:tblGrid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холодного водоснабжения, осмотр помещения чердака, кров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6,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Ото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3,04</w:t>
            </w:r>
          </w:p>
          <w:p>
            <w:pPr>
              <w:pStyle w:val="Normal"/>
              <w:jc w:val="center"/>
              <w:rPr/>
            </w:pPr>
            <w:r>
              <w:rPr/>
              <w:t>11415,22</w:t>
            </w:r>
          </w:p>
          <w:p>
            <w:pPr>
              <w:pStyle w:val="Normal"/>
              <w:jc w:val="center"/>
              <w:rPr/>
            </w:pPr>
            <w:r>
              <w:rPr/>
              <w:t>5653,26</w:t>
            </w:r>
          </w:p>
          <w:p>
            <w:pPr>
              <w:pStyle w:val="Normal"/>
              <w:jc w:val="center"/>
              <w:rPr/>
            </w:pPr>
            <w:r>
              <w:rPr/>
              <w:t>1853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17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49"/>
        <w:gridCol w:w="1848"/>
        <w:gridCol w:w="1680"/>
      </w:tblGrid>
      <w:tr>
        <w:trPr>
          <w:trHeight w:val="8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стка канализациид.110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6"/>
        <w:gridCol w:w="1851"/>
        <w:gridCol w:w="1682"/>
      </w:tblGrid>
      <w:tr>
        <w:trPr>
          <w:trHeight w:val="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1,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внутренней канализации,  холодного водоснабж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5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снегозадерж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внутренней канализации,  холодного водоснабжения, осмотр помещения чердака, кровли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23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76"/>
        <w:gridCol w:w="1826"/>
        <w:gridCol w:w="1661"/>
      </w:tblGrid>
      <w:tr>
        <w:trPr>
          <w:trHeight w:val="10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21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52"/>
        <w:gridCol w:w="1605"/>
        <w:gridCol w:w="1312"/>
        <w:gridCol w:w="1458"/>
      </w:tblGrid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тахановская д. 30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41"/>
        <w:gridCol w:w="1754"/>
        <w:gridCol w:w="1595"/>
      </w:tblGrid>
      <w:tr>
        <w:trPr>
          <w:trHeight w:val="9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водного рубильника, устранение неисправностей электропровод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.Оршанка, ул.Юбилейная</w:t>
      </w:r>
      <w:r>
        <w:rPr/>
        <w:t xml:space="preserve"> д. 1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82"/>
        <w:gridCol w:w="1798"/>
        <w:gridCol w:w="1766"/>
      </w:tblGrid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5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системы отопления, внутренней канализации,  холодного водоснабжения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 без снятия с мес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2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60"/>
        <w:gridCol w:w="1760"/>
        <w:gridCol w:w="1599"/>
      </w:tblGrid>
      <w:tr>
        <w:trPr>
          <w:trHeight w:val="9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 и установка сифона на место для прочист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926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дверных приборов замки врез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1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 без снятия с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3А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84"/>
        <w:gridCol w:w="1829"/>
        <w:gridCol w:w="1662"/>
      </w:tblGrid>
      <w:tr>
        <w:trPr>
          <w:trHeight w:val="9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,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четчиков воды д. 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7,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чистка канализационной сети внутренн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3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82"/>
        <w:gridCol w:w="1889"/>
        <w:gridCol w:w="1718"/>
      </w:tblGrid>
      <w:tr>
        <w:trPr>
          <w:trHeight w:val="8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электросчетч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2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трубопроводов из чугунных канализационных труб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rPr/>
            </w:pPr>
            <w:r>
              <w:rPr/>
              <w:t>-опломбирование электросчетчиков</w:t>
            </w:r>
          </w:p>
          <w:p>
            <w:pPr>
              <w:pStyle w:val="Normal"/>
              <w:rPr/>
            </w:pPr>
            <w:r>
              <w:rPr/>
              <w:t>-смена автоматических выключа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4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1"/>
        <w:gridCol w:w="1840"/>
        <w:gridCol w:w="1672"/>
      </w:tblGrid>
      <w:tr>
        <w:trPr>
          <w:trHeight w:val="9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5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33"/>
        <w:gridCol w:w="1782"/>
        <w:gridCol w:w="1619"/>
      </w:tblGrid>
      <w:tr>
        <w:trPr>
          <w:trHeight w:val="9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четчиков воды д. 40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чистка 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внутренней канализационной се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6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69"/>
        <w:gridCol w:w="1885"/>
        <w:gridCol w:w="1714"/>
      </w:tblGrid>
      <w:tr>
        <w:trPr>
          <w:trHeight w:val="8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качка воды из подв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88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качка воды из подв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из подв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меров д. 50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05"/>
        <w:gridCol w:w="1896"/>
        <w:gridCol w:w="1723"/>
      </w:tblGrid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замена резьбовых соедин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домеров д. 65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гибких подв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9,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электросчетч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электросчетч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3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12"/>
        <w:gridCol w:w="1776"/>
        <w:gridCol w:w="1614"/>
      </w:tblGrid>
      <w:tr>
        <w:trPr>
          <w:trHeight w:val="8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86"/>
        <w:gridCol w:w="1865"/>
        <w:gridCol w:w="1732"/>
      </w:tblGrid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месителей без душевой сет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трубопроводов из чугунных канализационных труб д.100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заглушек д. 100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24"/>
        <w:gridCol w:w="1809"/>
        <w:gridCol w:w="1646"/>
      </w:tblGrid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домеров д. 6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езьбовых соеди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4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чердака от мус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ветильников с лампами накал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электросчетч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заглушек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замки наклад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5А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98"/>
        <w:gridCol w:w="1832"/>
        <w:gridCol w:w="1667"/>
      </w:tblGrid>
      <w:tr>
        <w:trPr>
          <w:trHeight w:val="8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 светильников с лампами накали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7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56"/>
        <w:gridCol w:w="1789"/>
        <w:gridCol w:w="1627"/>
      </w:tblGrid>
      <w:tr>
        <w:trPr>
          <w:trHeight w:val="8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7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омбировка счетчиков учета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чердака от мусо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гулировка смывного бач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водомеров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 100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замки наклад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водомеров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заглушек д. 100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0"/>
        <w:gridCol w:w="1822"/>
        <w:gridCol w:w="1655"/>
      </w:tblGrid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9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9,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месителей без душевой сет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счетчиков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ветильников с лампами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электропровод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очистка канализационной сети внутренн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смена ламп накали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ыключателей в подва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наледи и сбивка сосулек с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 д. 40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9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68"/>
        <w:gridCol w:w="1763"/>
        <w:gridCol w:w="1982"/>
      </w:tblGrid>
      <w:tr>
        <w:trPr>
          <w:trHeight w:val="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резьбовых соедин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пломбировка счетчиков учета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4,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5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электропроводки, устранение неисправнос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яильтра водосчетч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прокладок полотенцесуш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и установка элеваторов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смена ламп накали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водоме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ибких подв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месителей без душевой с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автоматических выключа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а номер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а номером 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11А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1"/>
        <w:gridCol w:w="1796"/>
        <w:gridCol w:w="1634"/>
      </w:tblGrid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3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ыпусков к умывальникам и мой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раструбов канализационных труб д.10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и установка элеваторов1-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и промывка радиаторов отопления весом до 80 к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рка на прогрев отопительных приборов с регулиров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ветильников с лампами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водомеров д.5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екан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Оршанка, ул.Строителей д. 10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07"/>
        <w:gridCol w:w="1806"/>
        <w:gridCol w:w="1641"/>
      </w:tblGrid>
      <w:tr>
        <w:trPr>
          <w:trHeight w:val="8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оимость выполненных 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9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 и установка сифона на место для прочист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и установка крана шарового д.5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мотр трубопровода системы отопления, внутренней канализации,  холодного водоснабж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огревание труб наружного водост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5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 ,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водомеров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группировка секций старых радиаторов с отсоединением и обратным присоединением одной секции при весе до 80 к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электросчетч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электросчетч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 на лестничной клетке со сменой автом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и отогрев труб наружного водост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Крупина д.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16"/>
        <w:gridCol w:w="1807"/>
        <w:gridCol w:w="1642"/>
      </w:tblGrid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ломбировка счетчиков учета 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6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одомеров д.65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1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розе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чеканка раструбов канализационных труб д.100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доотлив из подвала электрическими насос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водомеров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доотлив из подвала электрическими насос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месителей без душевой се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электросчетч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доотлив из подвала электрическими насос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меров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Крупина д. 21 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72"/>
        <w:gridCol w:w="1796"/>
        <w:gridCol w:w="1796"/>
      </w:tblGrid>
      <w:tr>
        <w:trPr>
          <w:trHeight w:val="7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канал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унитаза типа «Компак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1,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езьбовых соедин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и демонтаж предохранителей в электрощит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17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 д.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9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очистка канализационной сети внутренней д.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6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ачка воды насос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2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и сборка полиэтиленовых канализационных труб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7,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осчетчиков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ка электросчетч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446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замки наклад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зинфекция на 1 этаж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47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лектроэнер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4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 Оршанка ул. Крупина д.23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04"/>
        <w:gridCol w:w="1922"/>
        <w:gridCol w:w="1908"/>
      </w:tblGrid>
      <w:tr>
        <w:trPr>
          <w:trHeight w:val="9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485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одомеров д.6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унитаза «»Компа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9,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 д.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огревание труб наружного водосто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,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чистка канализационной сети внутренн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конструкций кровли на черда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8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радиаторов весом до 80к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и промывка радиаторов отопления весом до 80 кг внутри зд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радиаторов чугун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2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домеров д.6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8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доотлив из подвала электрическими насос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домеров д.65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5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электросчетч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1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,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7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»</w:t>
      </w:r>
    </w:p>
    <w:p>
      <w:pPr>
        <w:pStyle w:val="Normal"/>
        <w:jc w:val="center"/>
        <w:rPr/>
      </w:pPr>
      <w:r>
        <w:rPr>
          <w:b/>
        </w:rPr>
        <w:t xml:space="preserve">по содержанию жил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/>
      </w:pPr>
      <w:r>
        <w:rPr>
          <w:b/>
        </w:rPr>
        <w:t>за период с 01.01.2013г. по 31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Табашино, ул.Центральная д. 1</w:t>
      </w:r>
    </w:p>
    <w:tbl>
      <w:tblPr>
        <w:tblW w:w="1029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35"/>
        <w:gridCol w:w="1715"/>
        <w:gridCol w:w="1652"/>
      </w:tblGrid>
      <w:tr>
        <w:trPr>
          <w:trHeight w:val="10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выполнения работ</w:t>
            </w:r>
          </w:p>
        </w:tc>
      </w:tr>
      <w:tr>
        <w:trPr>
          <w:trHeight w:val="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7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ровли от снега и нале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чистка канализационной сети внутренн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стка вентиляционных кан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Табашино, ул.Центральная д. 2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38"/>
        <w:gridCol w:w="1900"/>
        <w:gridCol w:w="1558"/>
      </w:tblGrid>
      <w:tr>
        <w:trPr>
          <w:trHeight w:val="8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</w:t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и сборка внутренних трубопроводов из чугунных канализационных труб д. 50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чистка канализационной сети внутренн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 кранов 3-х ход д.15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элеваторов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ваторов номером 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Табашино, ул.Центральная д. 3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70"/>
        <w:gridCol w:w="1824"/>
        <w:gridCol w:w="1659"/>
      </w:tblGrid>
      <w:tr>
        <w:trPr>
          <w:trHeight w:val="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5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чистка канализационной сети внутрен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канализационной сети внутрен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 кранов 3-х ход д.1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без ремонта автом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очистка канализационной сети внутрен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внутренней канализационной се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и сборка  с чеканкой полиэтиленовых канализационных труб д.100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электросчетч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Табашино, ул. Центральная д. 4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82"/>
        <w:gridCol w:w="1858"/>
        <w:gridCol w:w="1689"/>
      </w:tblGrid>
      <w:tr>
        <w:trPr>
          <w:trHeight w:val="8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– диспетчерское обслуживание водоот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системы отопления, внутренней канализации,  холодного водоснабжения, осмотр помещения чердака, кров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заглуш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маномет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ломбирование водосчетч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шарового крана смывного бач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 кранов 3-х ход д.15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монт задвижек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шайбы д. трубопроводов д.100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 в тепловом уз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трубопровода внутренней канализации,  холодного водоснабжения, осмотр помещения чердака, кровли, отоп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3:00Z</dcterms:created>
  <dc:creator>Admin</dc:creator>
  <dc:description/>
  <cp:keywords/>
  <dc:language>en-US</dc:language>
  <cp:lastModifiedBy>Главбух</cp:lastModifiedBy>
  <cp:lastPrinted>2014-03-06T14:30:00Z</cp:lastPrinted>
  <dcterms:modified xsi:type="dcterms:W3CDTF">2014-03-06T11:31:00Z</dcterms:modified>
  <cp:revision>56</cp:revision>
  <dc:subject/>
  <dc:title>ОТЧЕТ </dc:title>
</cp:coreProperties>
</file>