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eastAsia="Arial"/>
        </w:rPr>
      </w:pPr>
      <w:r>
        <w:rPr>
          <w:rFonts w:eastAsia="Arial CYR" w:cs="Arial CYR" w:ascii="Arial CYR" w:hAnsi="Arial CYR"/>
          <w:sz w:val="20"/>
          <w:szCs w:val="20"/>
        </w:rPr>
        <w:t>Перечень коммунальных ресурсов и цены   закупаемых у ресурсоснабжающих                      организаций с 1 сентября 2012 г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26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еречень   коммунальных   ресурсов,   которые    управляющая организация закупает  у  ресурсоснабжающих  организаций,  с  указанием конкретных поставщиков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еречень коммунальных ресурсов и цены   закупаемых у ресурсоснабжающих организаций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энергосбы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городское поселение с НДС) одноставочный тариф - 2,48 руб/кВт.ч., тариф по зонам суток: дневная зона – 2,53 руб/кВат, ночная зона – 1,00 руб./кВт.ч., цена (сельское  поселение с НДС) одноставочный тариф – 1,74 руб/кВт.ч., тариф по зонам суток: дневная зона – 1,77 руб/кВат, ночная зона – 0,70 руб./кВт.ч., Приказ № 38 от 11 мая 2012 г.  Республиканской службы по тарифам.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холодное водоснабжение: 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с  НДС) – 26,01 руб./куб.м. Приказ № 199 от 21 ноября 2011 г.  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оплени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с НДС) – 2816,28 руб./Гкал., Приказ № 290 от 12 декабря 2011 г.  Республиканской службы по тариф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доканалСерви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 без НДС) – 1888,00 руб./Гкал., Приказ № 282 от 12 декабря 2011 г.  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коммунэнер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с НДС) – 2213,03 руб./Гкал., Приказ № 305 от 13 декабря 2011 г.  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ГВС: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коммунэнер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с НДС) – 169,24 руб./куб.м. Приказ № 250 от 30 ноября 2011 г.  Республиканской службы по тарифам ( в редакции приказа от 13 января 2012 г. № 1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опле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К «Советская ПМ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цена (с НДС) – 601,80 руб./Гкал., Приказ № 48 от 04 июня  2012 г.  Республиканской службы по тарифам</w:t>
            </w:r>
          </w:p>
          <w:p>
            <w:pPr>
              <w:pStyle w:val="Normal"/>
              <w:tabs>
                <w:tab w:val="clear" w:pos="709"/>
                <w:tab w:val="right" w:pos="4716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Ольга Егошина</dc:creator>
  <dc:description/>
  <dc:language>en-US</dc:language>
  <cp:lastModifiedBy>NickOn</cp:lastModifiedBy>
  <cp:lastPrinted>2011-11-15T08:02:00Z</cp:lastPrinted>
  <dcterms:modified xsi:type="dcterms:W3CDTF">2012-10-30T06:03:00Z</dcterms:modified>
  <cp:revision>2</cp:revision>
  <dc:subject/>
  <dc:title/>
</cp:coreProperties>
</file>