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drawing>
                                              <wp:inline distT="0" distB="0" distL="0" distR="0">
                                                <wp:extent cx="941070" cy="437515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9" t="-20" r="-9" b="-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41070" cy="4375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90500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189" t="-189" r="-189" b="-18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90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Н</w:t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314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6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9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Bigtext1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99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Bigtextbold1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Style w:val="Bigtextbold1"/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tbl>
                        <w:tblPr>
                          <w:tblW w:w="90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55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20"/>
                                <w:gridCol w:w="600"/>
                                <w:gridCol w:w="2863"/>
                                <w:gridCol w:w="900"/>
                                <w:gridCol w:w="2172"/>
                              </w:tblGrid>
                              <w:tr>
                                <w:trPr/>
                                <w:tc>
                                  <w:tcPr>
                                    <w:tcW w:w="2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Номер корректировки </w:t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54"/>
                                      <w:gridCol w:w="66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5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8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2"/>
                                            <w:gridCol w:w="183"/>
                                            <w:gridCol w:w="188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86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50"/>
                                      <w:gridCol w:w="51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Style w:val="Smalltext1"/>
                                              <w:rFonts w:cs="Arial" w:ascii="Arial" w:hAnsi="Arial"/>
                                            </w:rPr>
                                            <w:t xml:space="preserve">Налоговый (отчетный) период  </w:t>
                                          </w:r>
                                          <w:r>
                                            <w:rPr/>
                                            <w:t xml:space="preserve">(код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3"/>
                                            <w:gridCol w:w="21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21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3"/>
                                <w:gridCol w:w="939"/>
                              </w:tblGrid>
                              <w:tr>
                                <w:trPr/>
                                <w:tc>
                                  <w:tcPr>
                                    <w:tcW w:w="12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Отчётный год </w:t>
                                    </w:r>
                                  </w:p>
                                </w:tc>
                                <w:tc>
                                  <w:tcPr>
                                    <w:tcW w:w="9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2"/>
                                      <w:gridCol w:w="213"/>
                                      <w:gridCol w:w="213"/>
                                      <w:gridCol w:w="218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8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bottom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3"/>
                                <w:gridCol w:w="33"/>
                                <w:gridCol w:w="34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27"/>
                                <w:gridCol w:w="31"/>
                                <w:gridCol w:w="27"/>
                                <w:gridCol w:w="31"/>
                                <w:gridCol w:w="30"/>
                                <w:gridCol w:w="32"/>
                                <w:gridCol w:w="32"/>
                                <w:gridCol w:w="31"/>
                                <w:gridCol w:w="32"/>
                                <w:gridCol w:w="31"/>
                                <w:gridCol w:w="32"/>
                                <w:gridCol w:w="32"/>
                                <w:gridCol w:w="31"/>
                                <w:gridCol w:w="32"/>
                                <w:gridCol w:w="32"/>
                                <w:gridCol w:w="27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0"/>
                                <w:gridCol w:w="32"/>
                                <w:gridCol w:w="213"/>
                                <w:gridCol w:w="212"/>
                                <w:gridCol w:w="213"/>
                              </w:tblGrid>
                              <w:tr>
                                <w:trPr/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б</w:t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щ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г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ч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й</w:t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нн</w:t>
                                    </w:r>
                                  </w:p>
                                </w:tc>
                                <w:tc>
                                  <w:tcPr>
                                    <w:tcW w:w="21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с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ь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2" w:type="dxa"/>
                                    <w:gridSpan w:val="2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9"/>
                                <w:gridCol w:w="32"/>
                                <w:gridCol w:w="34"/>
                                <w:gridCol w:w="33"/>
                                <w:gridCol w:w="33"/>
                                <w:gridCol w:w="33"/>
                                <w:gridCol w:w="33"/>
                                <w:gridCol w:w="33"/>
                                <w:gridCol w:w="33"/>
                                <w:gridCol w:w="34"/>
                                <w:gridCol w:w="33"/>
                                <w:gridCol w:w="30"/>
                                <w:gridCol w:w="29"/>
                                <w:gridCol w:w="30"/>
                                <w:gridCol w:w="30"/>
                                <w:gridCol w:w="29"/>
                                <w:gridCol w:w="30"/>
                                <w:gridCol w:w="30"/>
                                <w:gridCol w:w="30"/>
                                <w:gridCol w:w="29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1"/>
                                <w:gridCol w:w="31"/>
                                <w:gridCol w:w="31"/>
                                <w:gridCol w:w="31"/>
                                <w:gridCol w:w="31"/>
                                <w:gridCol w:w="31"/>
                                <w:gridCol w:w="213"/>
                                <w:gridCol w:w="213"/>
                                <w:gridCol w:w="213"/>
                              </w:tblGrid>
                              <w:tr>
                                <w:trPr/>
                                <w:tc>
                                  <w:tcPr>
                                    <w:tcW w:w="29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ш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к</w:t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й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ж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л</w:t>
                                    </w:r>
                                  </w:p>
                                </w:tc>
                                <w:tc>
                                  <w:tcPr>
                                    <w:tcW w:w="29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к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9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''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gridSpan w:val="2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213"/>
                                <w:gridCol w:w="213"/>
                                <w:gridCol w:w="213"/>
                              </w:tblGrid>
                              <w:tr>
                                <w:trPr/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gridSpan w:val="2"/>
                                    <w:tcBorders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213"/>
                                <w:gridCol w:w="213"/>
                                <w:gridCol w:w="212"/>
                              </w:tblGrid>
                              <w:tr>
                                <w:trPr/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21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(организация / обособленное подразделение)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8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568"/>
                                <w:gridCol w:w="150"/>
                                <w:gridCol w:w="2139"/>
                              </w:tblGrid>
                              <w:tr>
                                <w:trPr/>
                                <w:tc>
                                  <w:tcPr>
                                    <w:tcW w:w="6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Код вида экономической деятельности по классификатору ОКВЭД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10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Text1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2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  <w:gridCol w:w="150"/>
                                <w:gridCol w:w="2139"/>
                              </w:tblGrid>
                              <w:tr>
                                <w:trPr/>
                                <w:tc>
                                  <w:tcPr>
                                    <w:tcW w:w="13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Код по ОКПО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10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  <w:lang w:val="ru-RU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Text1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66"/>
                                <w:gridCol w:w="150"/>
                                <w:gridCol w:w="567"/>
                              </w:tblGrid>
                              <w:tr>
                                <w:trPr/>
                                <w:tc>
                                  <w:tcPr>
                                    <w:tcW w:w="32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Форма собственности (по ОКФС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Text1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14"/>
                                <w:gridCol w:w="150"/>
                                <w:gridCol w:w="567"/>
                              </w:tblGrid>
                              <w:tr>
                                <w:trPr/>
                                <w:tc>
                                  <w:tcPr>
                                    <w:tcW w:w="4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рганизационно-правовая форма (по ОКОПФ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Text1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649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20"/>
                                <w:gridCol w:w="150"/>
                                <w:gridCol w:w="829"/>
                              </w:tblGrid>
                              <w:tr>
                                <w:trPr/>
                                <w:tc>
                                  <w:tcPr>
                                    <w:tcW w:w="5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Единица измерения: (тыс. руб./млн. руб. - код по ОКЕИ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2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9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Text1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5"/>
                                <w:gridCol w:w="1050"/>
                                <w:gridCol w:w="5850"/>
                              </w:tblGrid>
                              <w:tr>
                                <w:trPr/>
                                <w:tc>
                                  <w:tcPr>
                                    <w:tcW w:w="215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15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9"/>
                                      <w:gridCol w:w="144"/>
                                      <w:gridCol w:w="527"/>
                                      <w:gridCol w:w="144"/>
                                      <w:gridCol w:w="1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8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62"/>
                                            <w:gridCol w:w="161"/>
                                            <w:gridCol w:w="166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6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1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страниц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8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131"/>
                                      <w:gridCol w:w="174"/>
                                      <w:gridCol w:w="633"/>
                                      <w:gridCol w:w="174"/>
                                      <w:gridCol w:w="7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1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с приложением подтверждающих документов или их копий н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6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86"/>
                                            <w:gridCol w:w="187"/>
                                            <w:gridCol w:w="192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8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лист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Text1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4527"/>
                                <w:gridCol w:w="4528"/>
                              </w:tblGrid>
                              <w:tr>
                                <w:trPr/>
                                <w:tc>
                                  <w:tcPr>
                                    <w:tcW w:w="9055" w:type="dxa"/>
                                    <w:gridSpan w:val="2"/>
                                    <w:tcBorders>
                                      <w:bottom w:val="single" w:sz="8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bold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0" cy="0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0" cy="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2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435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5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>Достоверность и полноту сведений, указанных</w:t>
                                          </w: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  <w:b/>
                                              <w:bCs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>в настоящем документе, подтверждаю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 xml:space="preserve">Руководитель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44"/>
                                            <w:gridCol w:w="230"/>
                                            <w:gridCol w:w="232"/>
                                            <w:gridCol w:w="229"/>
                                            <w:gridCol w:w="229"/>
                                            <w:gridCol w:w="229"/>
                                            <w:gridCol w:w="247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1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44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ю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38"/>
                                            <w:gridCol w:w="231"/>
                                            <w:gridCol w:w="223"/>
                                            <w:gridCol w:w="230"/>
                                            <w:gridCol w:w="232"/>
                                            <w:gridCol w:w="230"/>
                                            <w:gridCol w:w="23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5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Ю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1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37"/>
                                            <w:gridCol w:w="228"/>
                                            <w:gridCol w:w="223"/>
                                            <w:gridCol w:w="228"/>
                                            <w:gridCol w:w="227"/>
                                            <w:gridCol w:w="220"/>
                                            <w:gridCol w:w="225"/>
                                            <w:gridCol w:w="228"/>
                                            <w:gridCol w:w="226"/>
                                            <w:gridCol w:w="228"/>
                                            <w:gridCol w:w="225"/>
                                            <w:gridCol w:w="193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12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5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66"/>
                                            <w:gridCol w:w="1050"/>
                                            <w:gridCol w:w="502"/>
                                            <w:gridCol w:w="193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0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901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8"/>
                                                  <w:gridCol w:w="198"/>
                                                  <w:gridCol w:w="159"/>
                                                  <w:gridCol w:w="198"/>
                                                  <w:gridCol w:w="197"/>
                                                  <w:gridCol w:w="158"/>
                                                  <w:gridCol w:w="197"/>
                                                  <w:gridCol w:w="197"/>
                                                  <w:gridCol w:w="197"/>
                                                  <w:gridCol w:w="20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  <w:lang w:val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ru-RU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  <w:lang w:val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ru-RU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9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  <w:lang w:val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ru-RU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8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0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 xml:space="preserve">Бухгалте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213"/>
                                            <w:gridCol w:w="225"/>
                                            <w:gridCol w:w="339"/>
                                            <w:gridCol w:w="246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20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351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ю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76"/>
                                            <w:gridCol w:w="222"/>
                                            <w:gridCol w:w="220"/>
                                            <w:gridCol w:w="213"/>
                                            <w:gridCol w:w="247"/>
                                            <w:gridCol w:w="246"/>
                                            <w:gridCol w:w="246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20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37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у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69" w:type="dxa"/>
                                            <w:jc w:val="left"/>
                                            <w:tblInd w:w="-21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00"/>
                                            <w:gridCol w:w="240"/>
                                            <w:gridCol w:w="213"/>
                                            <w:gridCol w:w="214"/>
                                            <w:gridCol w:w="240"/>
                                            <w:gridCol w:w="240"/>
                                            <w:gridCol w:w="240"/>
                                            <w:gridCol w:w="253"/>
                                            <w:gridCol w:w="240"/>
                                            <w:gridCol w:w="187"/>
                                            <w:gridCol w:w="200"/>
                                            <w:gridCol w:w="186"/>
                                            <w:gridCol w:w="187"/>
                                            <w:gridCol w:w="187"/>
                                            <w:gridCol w:w="200"/>
                                            <w:gridCol w:w="186"/>
                                            <w:gridCol w:w="187"/>
                                            <w:gridCol w:w="187"/>
                                            <w:gridCol w:w="200"/>
                                            <w:gridCol w:w="182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40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4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1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66"/>
                                            <w:gridCol w:w="1050"/>
                                            <w:gridCol w:w="92"/>
                                            <w:gridCol w:w="9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eastAsia="Arial"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eastAsia="Arial"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528" w:type="dxa"/>
                                    <w:tcBorders>
                                      <w:left w:val="single" w:sz="8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437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 xml:space="preserve">Заполняется работником налогового орган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16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Сведения о предоставлении документ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17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465"/>
                                            <w:gridCol w:w="144"/>
                                            <w:gridCol w:w="5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анный документ представлен </w:t>
                                                </w:r>
                                                <w:r>
                                                  <w:rPr>
                                                    <w:rStyle w:val="Smalltext1"/>
                                                    <w:rFonts w:cs="Arial" w:ascii="Arial" w:hAnsi="Arial"/>
                                                  </w:rPr>
                                                  <w:t xml:space="preserve">(код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Small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29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  <w:gridCol w:w="26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63"/>
                                            <w:gridCol w:w="150"/>
                                            <w:gridCol w:w="829"/>
                                            <w:gridCol w:w="150"/>
                                            <w:gridCol w:w="1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791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  <w:gridCol w:w="262"/>
                                                  <w:gridCol w:w="26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траниц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в составе (отметить значком V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5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48"/>
                                            <w:gridCol w:w="150"/>
                                            <w:gridCol w:w="305"/>
                                            <w:gridCol w:w="150"/>
                                            <w:gridCol w:w="848"/>
                                            <w:gridCol w:w="150"/>
                                            <w:gridCol w:w="3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671"/>
                                            <w:gridCol w:w="150"/>
                                            <w:gridCol w:w="714"/>
                                            <w:gridCol w:w="150"/>
                                            <w:gridCol w:w="69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 приложением</w:t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тверждающих документов</w:t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или их копий н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676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23"/>
                                                  <w:gridCol w:w="224"/>
                                                  <w:gridCol w:w="229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2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4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9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лист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28"/>
                                            <w:gridCol w:w="150"/>
                                            <w:gridCol w:w="23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 представления</w:t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окумент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25"/>
                                                  <w:gridCol w:w="225"/>
                                                  <w:gridCol w:w="225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31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1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832"/>
                                            <w:gridCol w:w="254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3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Зарегистрирована</w:t>
                                                  <w:br/>
                                                  <w:t xml:space="preserve">за №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4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508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8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70"/>
                                            <w:gridCol w:w="450"/>
                                            <w:gridCol w:w="195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7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97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Фамилия И.О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Smalltext1"/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58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958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5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58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5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Подпись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Smalltext1"/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Style w:val="Text1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Style w:val="Text1"/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1070" cy="43751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1070" cy="437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6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9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Bigtext1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Местонахождение (адрес)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5"/>
                    <w:gridCol w:w="6570"/>
                  </w:tblGrid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Почтовый индекс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157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Субъект Российской Федерации (код)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52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Район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65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5"/>
                          <w:gridCol w:w="227"/>
                          <w:gridCol w:w="222"/>
                          <w:gridCol w:w="226"/>
                          <w:gridCol w:w="222"/>
                          <w:gridCol w:w="228"/>
                          <w:gridCol w:w="229"/>
                          <w:gridCol w:w="228"/>
                          <w:gridCol w:w="219"/>
                          <w:gridCol w:w="228"/>
                          <w:gridCol w:w="193"/>
                          <w:gridCol w:w="248"/>
                          <w:gridCol w:w="228"/>
                          <w:gridCol w:w="228"/>
                          <w:gridCol w:w="228"/>
                          <w:gridCol w:w="228"/>
                          <w:gridCol w:w="193"/>
                          <w:gridCol w:w="240"/>
                          <w:gridCol w:w="230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1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ш</w:t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Город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65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212"/>
                          <w:gridCol w:w="212"/>
                          <w:gridCol w:w="212"/>
                          <w:gridCol w:w="212"/>
                          <w:gridCol w:w="212"/>
                          <w:gridCol w:w="212"/>
                          <w:gridCol w:w="21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malltext1"/>
                            <w:rFonts w:cs="Arial" w:ascii="Arial" w:hAnsi="Arial"/>
                          </w:rPr>
                          <w:t xml:space="preserve">Населенный пункт </w:t>
                          <w:br/>
                        </w:r>
                        <w:r>
                          <w:rPr/>
                          <w:t xml:space="preserve">(село, поселок и т.п.)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65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2"/>
                          <w:gridCol w:w="248"/>
                          <w:gridCol w:w="277"/>
                          <w:gridCol w:w="248"/>
                          <w:gridCol w:w="247"/>
                          <w:gridCol w:w="238"/>
                          <w:gridCol w:w="247"/>
                          <w:gridCol w:w="202"/>
                          <w:gridCol w:w="246"/>
                          <w:gridCol w:w="232"/>
                          <w:gridCol w:w="26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7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ш </w:t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 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 </w:t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 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 </w:t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г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т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Улица (проспект, переулок и т.п.)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65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1"/>
                          <w:gridCol w:w="231"/>
                          <w:gridCol w:w="218"/>
                          <w:gridCol w:w="231"/>
                          <w:gridCol w:w="251"/>
                          <w:gridCol w:w="251"/>
                          <w:gridCol w:w="250"/>
                          <w:gridCol w:w="251"/>
                          <w:gridCol w:w="212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Номер дома (владения)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Номер корпуса (строения)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Номер офиса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21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1070" cy="43751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1070" cy="437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6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9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Bigtext1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33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240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Акт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4"/>
                    <w:gridCol w:w="2734"/>
                    <w:gridCol w:w="498"/>
                    <w:gridCol w:w="1495"/>
                    <w:gridCol w:w="1579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I. ВНЕ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ематериаль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11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4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"/>
                          <w:gridCol w:w="160"/>
                          <w:gridCol w:w="160"/>
                          <w:gridCol w:w="160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ы исследований и разработок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12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снов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13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2"/>
                          <w:gridCol w:w="222"/>
                          <w:gridCol w:w="222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58"/>
                          <w:gridCol w:w="58"/>
                          <w:gridCol w:w="10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2"/>
                          <w:gridCol w:w="222"/>
                          <w:gridCol w:w="222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ные вложения в материальные ценности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14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15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ложенные налогов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16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8"/>
                          <w:gridCol w:w="98"/>
                          <w:gridCol w:w="98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9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внеоборот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17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10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1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223"/>
                          <w:gridCol w:w="223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7"/>
                          <w:gridCol w:w="158"/>
                          <w:gridCol w:w="158"/>
                          <w:gridCol w:w="158"/>
                          <w:gridCol w:w="158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II. 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пас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21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1"/>
                          <w:gridCol w:w="171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4"/>
                          <w:gridCol w:w="174"/>
                          <w:gridCol w:w="121"/>
                          <w:gridCol w:w="121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лог на добавленную стоимость по приобретенным ценностям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22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биторская задолженность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23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23"/>
                          <w:gridCol w:w="64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4"/>
                          <w:gridCol w:w="174"/>
                          <w:gridCol w:w="130"/>
                          <w:gridCol w:w="73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24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неж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25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"/>
                          <w:gridCol w:w="162"/>
                          <w:gridCol w:w="222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41"/>
                          <w:gridCol w:w="73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41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7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орот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26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"/>
                          <w:gridCol w:w="133"/>
                          <w:gridCol w:w="67"/>
                          <w:gridCol w:w="66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"/>
                          <w:gridCol w:w="105"/>
                          <w:gridCol w:w="105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4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41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7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20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"/>
                          <w:gridCol w:w="162"/>
                          <w:gridCol w:w="163"/>
                          <w:gridCol w:w="163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4"/>
                          <w:gridCol w:w="174"/>
                          <w:gridCol w:w="130"/>
                          <w:gridCol w:w="73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60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"/>
                          <w:gridCol w:w="162"/>
                          <w:gridCol w:w="163"/>
                          <w:gridCol w:w="163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4"/>
                          <w:gridCol w:w="174"/>
                          <w:gridCol w:w="130"/>
                          <w:gridCol w:w="73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1070" cy="43751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1070" cy="437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6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9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Bigtext1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Пасс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4"/>
                    <w:gridCol w:w="2666"/>
                    <w:gridCol w:w="498"/>
                    <w:gridCol w:w="1571"/>
                    <w:gridCol w:w="1571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III. КАПИТАЛ И РЕЗЕР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1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7"/>
                          <w:gridCol w:w="137"/>
                          <w:gridCol w:w="163"/>
                          <w:gridCol w:w="163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2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65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ереоценка внеоборотных актив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4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бавочный капитал (без переоценки)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5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6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7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20"/>
                          <w:gridCol w:w="107"/>
                          <w:gridCol w:w="6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22"/>
                          <w:gridCol w:w="62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0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4"/>
                          <w:gridCol w:w="174"/>
                          <w:gridCol w:w="175"/>
                          <w:gridCol w:w="170"/>
                          <w:gridCol w:w="67"/>
                          <w:gridCol w:w="60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208"/>
                          <w:gridCol w:w="146"/>
                          <w:gridCol w:w="67"/>
                          <w:gridCol w:w="69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41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7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III. ЦЕЛЕВОЕ ФИНАНСИРОВАНИЕ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аевой фонд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1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Целево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2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Целев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5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онд недвижимого и особо ценного движимого имуще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6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ервный и иные целевые фонд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7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30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IV. ДОЛГ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41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ложенные налогов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42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43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45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V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40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1070" cy="43751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1070" cy="437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6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9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Bigtext1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4"/>
                    <w:gridCol w:w="2955"/>
                    <w:gridCol w:w="498"/>
                    <w:gridCol w:w="1457"/>
                    <w:gridCol w:w="1396"/>
                    <w:gridCol w:w="1960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V. КРАТК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51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1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5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2"/>
                          <w:gridCol w:w="112"/>
                          <w:gridCol w:w="112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"/>
                          <w:gridCol w:w="160"/>
                          <w:gridCol w:w="160"/>
                          <w:gridCol w:w="160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Кредиторская задолженность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52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4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"/>
                          <w:gridCol w:w="163"/>
                          <w:gridCol w:w="163"/>
                          <w:gridCol w:w="139"/>
                          <w:gridCol w:w="66"/>
                          <w:gridCol w:w="66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ы будущих период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53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4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6"/>
                          <w:gridCol w:w="116"/>
                          <w:gridCol w:w="116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54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4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6"/>
                          <w:gridCol w:w="116"/>
                          <w:gridCol w:w="116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55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4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"/>
                          <w:gridCol w:w="110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2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V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50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4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"/>
                          <w:gridCol w:w="163"/>
                          <w:gridCol w:w="163"/>
                          <w:gridCol w:w="139"/>
                          <w:gridCol w:w="66"/>
                          <w:gridCol w:w="66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170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4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8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"/>
                          <w:gridCol w:w="163"/>
                          <w:gridCol w:w="163"/>
                          <w:gridCol w:w="139"/>
                          <w:gridCol w:w="66"/>
                          <w:gridCol w:w="66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4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1070" cy="43751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1070" cy="437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6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9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Bigtext1"/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2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Bigtextbold1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Style w:val="Bigtextbold1"/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Отчет о прибылях и убытках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4"/>
                    <w:gridCol w:w="3479"/>
                    <w:gridCol w:w="518"/>
                    <w:gridCol w:w="2132"/>
                    <w:gridCol w:w="2132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период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ыручка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1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0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0"/>
                          <w:gridCol w:w="201"/>
                          <w:gridCol w:w="201"/>
                          <w:gridCol w:w="201"/>
                          <w:gridCol w:w="138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0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0"/>
                          <w:gridCol w:w="201"/>
                          <w:gridCol w:w="201"/>
                          <w:gridCol w:w="201"/>
                          <w:gridCol w:w="138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ебестоимость продаж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12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8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60" w:type="dxa"/>
                                <w:jc w:val="left"/>
                                <w:tblInd w:w="29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3"/>
                                <w:gridCol w:w="183"/>
                                <w:gridCol w:w="182"/>
                                <w:gridCol w:w="182"/>
                                <w:gridCol w:w="100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8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6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3"/>
                                <w:gridCol w:w="183"/>
                                <w:gridCol w:w="182"/>
                                <w:gridCol w:w="182"/>
                                <w:gridCol w:w="100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аловая прибыль (убыток)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10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Коммерческие рас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2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8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6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6"/>
                                <w:gridCol w:w="146"/>
                                <w:gridCol w:w="146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5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8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6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6"/>
                                <w:gridCol w:w="146"/>
                                <w:gridCol w:w="146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5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правленческие рас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22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left"/>
                                <w:tblInd w:w="29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27"/>
                                <w:gridCol w:w="160"/>
                                <w:gridCol w:w="146"/>
                                <w:gridCol w:w="67"/>
                                <w:gridCol w:w="66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2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6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left"/>
                                <w:tblInd w:w="29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0"/>
                                <w:gridCol w:w="147"/>
                                <w:gridCol w:w="146"/>
                                <w:gridCol w:w="68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68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ибыль (убыток) от продаж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20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ы от участия в других организациях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3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ы к получению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32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ы к уплате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33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1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1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1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1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до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34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"/>
                          <w:gridCol w:w="208"/>
                          <w:gridCol w:w="152"/>
                          <w:gridCol w:w="152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8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"/>
                          <w:gridCol w:w="208"/>
                          <w:gridCol w:w="152"/>
                          <w:gridCol w:w="152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8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рас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35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2"/>
                                <w:gridCol w:w="182"/>
                                <w:gridCol w:w="102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2"/>
                                <w:gridCol w:w="182"/>
                                <w:gridCol w:w="102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Прибыль (убыток) до налогообложения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30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"/>
                          <w:gridCol w:w="204"/>
                          <w:gridCol w:w="205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Текущий налог на прибыль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4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4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0"/>
                                <w:gridCol w:w="181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1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 постоянные налоговые обязательства (активы)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421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зменение отложенных налоговых обязательств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43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зменение отложенных налоговых активов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45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"/>
                          <w:gridCol w:w="160"/>
                          <w:gridCol w:w="161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ее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46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Чистая прибыль (убыток)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40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3" w:type="dxa"/>
                          <w:jc w:val="left"/>
                          <w:tblInd w:w="-1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2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9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"/>
                          <w:gridCol w:w="208"/>
                          <w:gridCol w:w="152"/>
                          <w:gridCol w:w="152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8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Справочно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 от переоценки внеоборотных активов, не включаемый в чистую прибыль (убыток) периода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5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 от прочих операций, не включаемый в чистую прибыль (убыток) периода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52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овокупный финансовый результат периода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50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Базовая прибыль (убыток) на акцию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90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азводненная прибыль (убыток) на акцию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29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igtext1">
    <w:name w:val="bigtext1"/>
    <w:basedOn w:val="Style14"/>
    <w:qFormat/>
    <w:rPr>
      <w:sz w:val="22"/>
      <w:szCs w:val="22"/>
    </w:rPr>
  </w:style>
  <w:style w:type="character" w:styleId="Bigtextbold1">
    <w:name w:val="bigtextbold1"/>
    <w:basedOn w:val="Style14"/>
    <w:qFormat/>
    <w:rPr>
      <w:b/>
      <w:bCs/>
      <w:sz w:val="22"/>
      <w:szCs w:val="22"/>
    </w:rPr>
  </w:style>
  <w:style w:type="character" w:styleId="Headertext1">
    <w:name w:val="headertext1"/>
    <w:basedOn w:val="Style14"/>
    <w:qFormat/>
    <w:rPr>
      <w:b/>
      <w:bCs/>
      <w:sz w:val="24"/>
      <w:szCs w:val="24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Smalltext1">
    <w:name w:val="smalltext1"/>
    <w:basedOn w:val="Style14"/>
    <w:qFormat/>
    <w:rPr>
      <w:sz w:val="15"/>
      <w:szCs w:val="15"/>
    </w:rPr>
  </w:style>
  <w:style w:type="character" w:styleId="Textbold1">
    <w:name w:val="textbold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9:00Z</dcterms:created>
  <dc:creator>GlBuh</dc:creator>
  <dc:description/>
  <dc:language>en-US</dc:language>
  <cp:lastModifiedBy>Admin</cp:lastModifiedBy>
  <dcterms:modified xsi:type="dcterms:W3CDTF">2012-04-04T06:58:00Z</dcterms:modified>
  <cp:revision>6</cp:revision>
  <dc:subject/>
  <dc:title> </dc:title>
</cp:coreProperties>
</file>