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9354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  <w:gridCol w:w="265"/>
                    <w:gridCol w:w="5631"/>
                    <w:gridCol w:w="353"/>
                    <w:gridCol w:w="73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8"/>
                          <w:gridCol w:w="167"/>
                          <w:gridCol w:w="1726"/>
                          <w:gridCol w:w="167"/>
                          <w:gridCol w:w="349"/>
                        </w:tblGrid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34720" cy="43624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4720" cy="436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01"/>
                        </w:tblGrid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87"/>
                                <w:gridCol w:w="325"/>
                                <w:gridCol w:w="4559"/>
                              </w:tblGrid>
                              <w:tr>
                                <w:trPr/>
                                <w:tc>
                                  <w:tcPr>
                                    <w:tcW w:w="6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3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5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23"/>
                                <w:gridCol w:w="265"/>
                                <w:gridCol w:w="2790"/>
                                <w:gridCol w:w="265"/>
                                <w:gridCol w:w="522"/>
                                <w:gridCol w:w="265"/>
                                <w:gridCol w:w="940"/>
                              </w:tblGrid>
                              <w:tr>
                                <w:trPr/>
                                <w:tc>
                                  <w:tcPr>
                                    <w:tcW w:w="5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9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6"/>
                                      <w:gridCol w:w="307"/>
                                      <w:gridCol w:w="306"/>
                                      <w:gridCol w:w="307"/>
                                      <w:gridCol w:w="307"/>
                                      <w:gridCol w:w="307"/>
                                      <w:gridCol w:w="306"/>
                                      <w:gridCol w:w="307"/>
                                      <w:gridCol w:w="306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3"/>
                                      <w:gridCol w:w="304"/>
                                      <w:gridCol w:w="304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2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31"/>
                    <w:gridCol w:w="777"/>
                  </w:tblGrid>
                  <w:tr>
                    <w:trPr/>
                    <w:tc>
                      <w:tcPr>
                        <w:tcW w:w="8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Style w:val="Bigtextbold1"/>
                            <w:rFonts w:ascii="Arial" w:hAnsi="Arial"/>
                            <w:b/>
                            <w:sz w:val="22"/>
                          </w:rPr>
                          <w:t xml:space="preserve">Форма по КНД 0710099 </w:t>
                        </w:r>
                      </w:p>
                    </w:tc>
                    <w:tc>
                      <w:tcPr>
                        <w:tcW w:w="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Headertext1"/>
                      <w:rFonts w:ascii="Arial" w:hAnsi="Arial"/>
                      <w:b/>
                    </w:rPr>
                    <w:t xml:space="preserve">Бухгалтерская отчетность 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109"/>
                  </w:tblGrid>
                  <w:tr>
                    <w:trPr/>
                    <w:tc>
                      <w:tcPr>
                        <w:tcW w:w="910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88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443"/>
                                <w:gridCol w:w="582"/>
                                <w:gridCol w:w="2775"/>
                                <w:gridCol w:w="872"/>
                                <w:gridCol w:w="2107"/>
                              </w:tblGrid>
                              <w:tr>
                                <w:trPr/>
                                <w:tc>
                                  <w:tcPr>
                                    <w:tcW w:w="244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775"/>
                                      <w:gridCol w:w="63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7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ascii="Arial" w:hAnsi="Arial"/>
                                              <w:sz w:val="21"/>
                                            </w:rPr>
                                            <w:t xml:space="preserve">Номер корректировк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23"/>
                                            <w:gridCol w:w="192"/>
                                            <w:gridCol w:w="193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7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253"/>
                                      <w:gridCol w:w="49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5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ascii="Arial" w:hAnsi="Arial"/>
                                              <w:sz w:val="21"/>
                                            </w:rPr>
                                            <w:t xml:space="preserve">Налоговый (отчетный) период  </w:t>
                                          </w:r>
                                          <w:r>
                                            <w:rPr>
                                              <w:rStyle w:val="Smalltext1"/>
                                              <w:rFonts w:ascii="Arial" w:hAnsi="Arial"/>
                                              <w:sz w:val="15"/>
                                            </w:rPr>
                                            <w:t xml:space="preserve">(код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31"/>
                                            <w:gridCol w:w="230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3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179"/>
                                      <w:gridCol w:w="89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7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ascii="Arial" w:hAnsi="Arial"/>
                                              <w:sz w:val="21"/>
                                            </w:rPr>
                                            <w:t xml:space="preserve">Отчётный го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16"/>
                                            <w:gridCol w:w="217"/>
                                            <w:gridCol w:w="217"/>
                                            <w:gridCol w:w="217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809" w:type="dxa"/>
                              <w:tcBorders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38"/>
                                <w:gridCol w:w="214"/>
                                <w:gridCol w:w="214"/>
                                <w:gridCol w:w="221"/>
                                <w:gridCol w:w="233"/>
                                <w:gridCol w:w="215"/>
                                <w:gridCol w:w="221"/>
                                <w:gridCol w:w="221"/>
                                <w:gridCol w:w="189"/>
                                <w:gridCol w:w="221"/>
                                <w:gridCol w:w="213"/>
                                <w:gridCol w:w="223"/>
                                <w:gridCol w:w="221"/>
                                <w:gridCol w:w="222"/>
                                <w:gridCol w:w="221"/>
                                <w:gridCol w:w="221"/>
                                <w:gridCol w:w="222"/>
                                <w:gridCol w:w="221"/>
                                <w:gridCol w:w="221"/>
                                <w:gridCol w:w="222"/>
                                <w:gridCol w:w="188"/>
                                <w:gridCol w:w="221"/>
                                <w:gridCol w:w="224"/>
                                <w:gridCol w:w="241"/>
                                <w:gridCol w:w="221"/>
                                <w:gridCol w:w="218"/>
                                <w:gridCol w:w="214"/>
                                <w:gridCol w:w="219"/>
                                <w:gridCol w:w="222"/>
                                <w:gridCol w:w="188"/>
                                <w:gridCol w:w="207"/>
                                <w:gridCol w:w="247"/>
                                <w:gridCol w:w="222"/>
                                <w:gridCol w:w="223"/>
                                <w:gridCol w:w="222"/>
                                <w:gridCol w:w="240"/>
                                <w:gridCol w:w="222"/>
                                <w:gridCol w:w="221"/>
                                <w:gridCol w:w="206"/>
                                <w:gridCol w:w="21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к</w:t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2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ы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к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ц</w:t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18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б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щ</w:t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1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18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"</w:t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Ж</w:t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л</w:t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щ</w:t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8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3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8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8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8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7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6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bottom w:val="dotted" w:sz="2" w:space="0" w:color="000000"/>
                                      <w:right w:val="dotted" w:sz="8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vanish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vanish/>
                                  <w:sz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19"/>
                                <w:gridCol w:w="221"/>
                                <w:gridCol w:w="226"/>
                                <w:gridCol w:w="228"/>
                                <w:gridCol w:w="222"/>
                                <w:gridCol w:w="225"/>
                                <w:gridCol w:w="219"/>
                                <w:gridCol w:w="226"/>
                                <w:gridCol w:w="227"/>
                                <w:gridCol w:w="224"/>
                                <w:gridCol w:w="226"/>
                                <w:gridCol w:w="225"/>
                                <w:gridCol w:w="225"/>
                                <w:gridCol w:w="226"/>
                                <w:gridCol w:w="224"/>
                                <w:gridCol w:w="195"/>
                                <w:gridCol w:w="218"/>
                                <w:gridCol w:w="226"/>
                                <w:gridCol w:w="233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  <w:gridCol w:w="212"/>
                                <w:gridCol w:w="234"/>
                                <w:gridCol w:w="221"/>
                                <w:gridCol w:w="226"/>
                                <w:gridCol w:w="217"/>
                                <w:gridCol w:w="226"/>
                                <w:gridCol w:w="213"/>
                                <w:gridCol w:w="208"/>
                                <w:gridCol w:w="207"/>
                                <w:gridCol w:w="208"/>
                                <w:gridCol w:w="208"/>
                                <w:gridCol w:w="207"/>
                                <w:gridCol w:w="208"/>
                                <w:gridCol w:w="208"/>
                                <w:gridCol w:w="207"/>
                                <w:gridCol w:w="20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к</w:t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п</w:t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л</w:t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у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ц</w:t>
                                    </w:r>
                                  </w:p>
                                </w:tc>
                                <w:tc>
                                  <w:tcPr>
                                    <w:tcW w:w="22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2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я</w:t>
                                    </w:r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к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м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я</w:t>
                                    </w:r>
                                  </w:p>
                                </w:tc>
                                <w:tc>
                                  <w:tcPr>
                                    <w:tcW w:w="21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"</w:t>
                                    </w:r>
                                  </w:p>
                                </w:tc>
                                <w:tc>
                                  <w:tcPr>
                                    <w:tcW w:w="2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Д</w:t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у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б</w:t>
                                    </w:r>
                                  </w:p>
                                </w:tc>
                                <w:tc>
                                  <w:tcPr>
                                    <w:tcW w:w="2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к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"</w:t>
                                    </w:r>
                                  </w:p>
                                </w:tc>
                                <w:tc>
                                  <w:tcPr>
                                    <w:tcW w:w="2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9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8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3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2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4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7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8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7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8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8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7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8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8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7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6" w:type="dxa"/>
                                    <w:tcBorders>
                                      <w:bottom w:val="dotted" w:sz="2" w:space="0" w:color="000000"/>
                                      <w:right w:val="dotted" w:sz="8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vanish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vanish/>
                                  <w:sz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20"/>
                                <w:gridCol w:w="220"/>
                                <w:gridCol w:w="220"/>
                                <w:gridCol w:w="219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8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8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1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0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8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8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7" w:type="dxa"/>
                                    <w:tcBorders>
                                      <w:bottom w:val="dotted" w:sz="2" w:space="0" w:color="000000"/>
                                      <w:right w:val="dotted" w:sz="8" w:space="0" w:color="000000"/>
                                    </w:tcBorders>
                                    <w:shd w:color="auto" w:fill="FFFFFF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vanish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vanish/>
                                  <w:sz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20"/>
                                <w:gridCol w:w="220"/>
                                <w:gridCol w:w="220"/>
                                <w:gridCol w:w="219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8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8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20"/>
                                <w:gridCol w:w="219"/>
                                <w:gridCol w:w="21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8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15"/>
                                </w:rPr>
                                <w:t>(организация / обособленное подразделение)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8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510"/>
                                <w:gridCol w:w="148"/>
                                <w:gridCol w:w="2121"/>
                              </w:tblGrid>
                              <w:tr>
                                <w:trPr/>
                                <w:tc>
                                  <w:tcPr>
                                    <w:tcW w:w="65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Text1"/>
                                        <w:rFonts w:ascii="Arial" w:hAnsi="Arial"/>
                                        <w:sz w:val="21"/>
                                      </w:rPr>
                                      <w:t xml:space="preserve">Код вида экономической деятельности по классификатору ОКВЭД 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2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1"/>
                                      <w:gridCol w:w="261"/>
                                      <w:gridCol w:w="262"/>
                                      <w:gridCol w:w="261"/>
                                      <w:gridCol w:w="261"/>
                                      <w:gridCol w:w="262"/>
                                      <w:gridCol w:w="261"/>
                                      <w:gridCol w:w="261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1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1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1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1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1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1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8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240"/>
                                <w:gridCol w:w="362"/>
                                <w:gridCol w:w="5177"/>
                              </w:tblGrid>
                              <w:tr>
                                <w:trPr/>
                                <w:tc>
                                  <w:tcPr>
                                    <w:tcW w:w="3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Text1"/>
                                        <w:rFonts w:ascii="Arial" w:hAnsi="Arial"/>
                                        <w:sz w:val="21"/>
                                      </w:rPr>
                                      <w:t xml:space="preserve">Код по ОКПО </w:t>
                                    </w:r>
                                  </w:p>
                                </w:tc>
                                <w:tc>
                                  <w:tcPr>
                                    <w:tcW w:w="3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17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643"/>
                                      <w:gridCol w:w="643"/>
                                      <w:gridCol w:w="644"/>
                                      <w:gridCol w:w="643"/>
                                      <w:gridCol w:w="643"/>
                                      <w:gridCol w:w="644"/>
                                      <w:gridCol w:w="643"/>
                                      <w:gridCol w:w="643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64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8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198"/>
                                <w:gridCol w:w="330"/>
                                <w:gridCol w:w="1251"/>
                              </w:tblGrid>
                              <w:tr>
                                <w:trPr/>
                                <w:tc>
                                  <w:tcPr>
                                    <w:tcW w:w="71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Text1"/>
                                        <w:rFonts w:ascii="Arial" w:hAnsi="Arial"/>
                                        <w:sz w:val="21"/>
                                      </w:rPr>
                                      <w:t xml:space="preserve">Форма собственности (по ОКФС) </w:t>
                                    </w:r>
                                  </w:p>
                                </w:tc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5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610"/>
                                      <w:gridCol w:w="610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610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0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8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598"/>
                                <w:gridCol w:w="246"/>
                                <w:gridCol w:w="935"/>
                              </w:tblGrid>
                              <w:tr>
                                <w:trPr/>
                                <w:tc>
                                  <w:tcPr>
                                    <w:tcW w:w="75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Text1"/>
                                        <w:rFonts w:ascii="Arial" w:hAnsi="Arial"/>
                                        <w:sz w:val="21"/>
                                      </w:rPr>
                                      <w:t xml:space="preserve">Организационно-правовая форма (по ОКОПФ) </w:t>
                                    </w:r>
                                  </w:p>
                                </w:tc>
                                <w:tc>
                                  <w:tcPr>
                                    <w:tcW w:w="2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452"/>
                                      <w:gridCol w:w="45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45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8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456"/>
                                <w:gridCol w:w="202"/>
                                <w:gridCol w:w="1121"/>
                              </w:tblGrid>
                              <w:tr>
                                <w:trPr/>
                                <w:tc>
                                  <w:tcPr>
                                    <w:tcW w:w="74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Text1"/>
                                        <w:rFonts w:ascii="Arial" w:hAnsi="Arial"/>
                                        <w:sz w:val="21"/>
                                      </w:rPr>
                                      <w:t xml:space="preserve">Единица измерения: (тыс. руб./млн. руб. - код по ОКЕИ) </w:t>
                                    </w:r>
                                  </w:p>
                                </w:tc>
                                <w:tc>
                                  <w:tcPr>
                                    <w:tcW w:w="2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63"/>
                                      <w:gridCol w:w="364"/>
                                      <w:gridCol w:w="364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6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8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089"/>
                                <w:gridCol w:w="1017"/>
                                <w:gridCol w:w="5673"/>
                              </w:tblGrid>
                              <w:tr>
                                <w:trPr/>
                                <w:tc>
                                  <w:tcPr>
                                    <w:tcW w:w="208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85"/>
                                      <w:gridCol w:w="138"/>
                                      <w:gridCol w:w="503"/>
                                      <w:gridCol w:w="138"/>
                                      <w:gridCol w:w="99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ascii="Arial" w:hAnsi="Arial"/>
                                              <w:sz w:val="21"/>
                                            </w:rPr>
                                            <w:t>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158"/>
                                            <w:gridCol w:w="157"/>
                                            <w:gridCol w:w="158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15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ascii="Arial" w:hAnsi="Arial"/>
                                              <w:sz w:val="21"/>
                                            </w:rPr>
                                            <w:t>страниц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7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3985"/>
                                      <w:gridCol w:w="167"/>
                                      <w:gridCol w:w="611"/>
                                      <w:gridCol w:w="167"/>
                                      <w:gridCol w:w="71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9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ascii="Arial" w:hAnsi="Arial"/>
                                              <w:sz w:val="21"/>
                                            </w:rPr>
                                            <w:t xml:space="preserve">с приложением подтверждающих документов или их копий н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192"/>
                                            <w:gridCol w:w="194"/>
                                            <w:gridCol w:w="195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19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ascii="Arial" w:hAnsi="Arial"/>
                                              <w:sz w:val="21"/>
                                            </w:rPr>
                                            <w:t>лист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4389"/>
                                <w:gridCol w:w="4389"/>
                              </w:tblGrid>
                              <w:tr>
                                <w:trPr/>
                                <w:tc>
                                  <w:tcPr>
                                    <w:tcW w:w="8778" w:type="dxa"/>
                                    <w:gridSpan w:val="2"/>
                                    <w:tcBorders>
                                      <w:bottom w:val="single" w:sz="8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01625" cy="30162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1625" cy="301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8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23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2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ascii="Arial" w:hAnsi="Arial"/>
                                              <w:b/>
                                              <w:sz w:val="21"/>
                                            </w:rPr>
                                            <w:t>Достоверность и полноту сведений, указанных</w:t>
                                          </w:r>
                                          <w:r>
                                            <w:rPr>
                                              <w:rFonts w:ascii="Arial" w:hAnsi="Arial"/>
                                              <w:b/>
                                              <w:sz w:val="21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xtbold1"/>
                                              <w:rFonts w:ascii="Arial" w:hAnsi="Arial"/>
                                              <w:b/>
                                              <w:sz w:val="21"/>
                                            </w:rPr>
                                            <w:t>в настоящем документе, подтверждаю: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1"/>
                                            </w:rPr>
                                            <w:t xml:space="preserve">Руководитель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23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35"/>
                                            <w:gridCol w:w="223"/>
                                            <w:gridCol w:w="222"/>
                                            <w:gridCol w:w="222"/>
                                            <w:gridCol w:w="221"/>
                                            <w:gridCol w:w="223"/>
                                            <w:gridCol w:w="205"/>
                                            <w:gridCol w:w="204"/>
                                            <w:gridCol w:w="205"/>
                                            <w:gridCol w:w="204"/>
                                            <w:gridCol w:w="204"/>
                                            <w:gridCol w:w="205"/>
                                            <w:gridCol w:w="204"/>
                                            <w:gridCol w:w="205"/>
                                            <w:gridCol w:w="204"/>
                                            <w:gridCol w:w="205"/>
                                            <w:gridCol w:w="204"/>
                                            <w:gridCol w:w="205"/>
                                            <w:gridCol w:w="204"/>
                                            <w:gridCol w:w="204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3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23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33"/>
                                            <w:gridCol w:w="222"/>
                                            <w:gridCol w:w="224"/>
                                            <w:gridCol w:w="222"/>
                                            <w:gridCol w:w="229"/>
                                            <w:gridCol w:w="224"/>
                                            <w:gridCol w:w="222"/>
                                            <w:gridCol w:w="203"/>
                                            <w:gridCol w:w="202"/>
                                            <w:gridCol w:w="203"/>
                                            <w:gridCol w:w="202"/>
                                            <w:gridCol w:w="202"/>
                                            <w:gridCol w:w="203"/>
                                            <w:gridCol w:w="202"/>
                                            <w:gridCol w:w="203"/>
                                            <w:gridCol w:w="203"/>
                                            <w:gridCol w:w="202"/>
                                            <w:gridCol w:w="203"/>
                                            <w:gridCol w:w="202"/>
                                            <w:gridCol w:w="202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23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25"/>
                                            <w:gridCol w:w="219"/>
                                            <w:gridCol w:w="218"/>
                                            <w:gridCol w:w="220"/>
                                            <w:gridCol w:w="218"/>
                                            <w:gridCol w:w="229"/>
                                            <w:gridCol w:w="218"/>
                                            <w:gridCol w:w="218"/>
                                            <w:gridCol w:w="218"/>
                                            <w:gridCol w:w="216"/>
                                            <w:gridCol w:w="218"/>
                                            <w:gridCol w:w="218"/>
                                            <w:gridCol w:w="197"/>
                                            <w:gridCol w:w="196"/>
                                            <w:gridCol w:w="197"/>
                                            <w:gridCol w:w="197"/>
                                            <w:gridCol w:w="196"/>
                                            <w:gridCol w:w="197"/>
                                            <w:gridCol w:w="197"/>
                                            <w:gridCol w:w="196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м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15"/>
                                            </w:rPr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42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23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36"/>
                                            <w:gridCol w:w="1015"/>
                                            <w:gridCol w:w="484"/>
                                            <w:gridCol w:w="187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3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5" w:type="dxa"/>
                                                <w:tcBorders>
                                                  <w:bottom w:val="single" w:sz="8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ascii="Arial" w:hAnsi="Arial"/>
                                                    <w:i/>
                                                    <w:sz w:val="21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8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t>Дат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3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192"/>
                                                  <w:gridCol w:w="193"/>
                                                  <w:gridCol w:w="154"/>
                                                  <w:gridCol w:w="193"/>
                                                  <w:gridCol w:w="192"/>
                                                  <w:gridCol w:w="153"/>
                                                  <w:gridCol w:w="192"/>
                                                  <w:gridCol w:w="191"/>
                                                  <w:gridCol w:w="192"/>
                                                  <w:gridCol w:w="191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1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1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ascii="Arial" w:hAnsi="Arial"/>
                                              <w:sz w:val="21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1"/>
                                            </w:rPr>
                                            <w:t xml:space="preserve">Бухгалте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23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24"/>
                                            <w:gridCol w:w="219"/>
                                            <w:gridCol w:w="225"/>
                                            <w:gridCol w:w="223"/>
                                            <w:gridCol w:w="223"/>
                                            <w:gridCol w:w="223"/>
                                            <w:gridCol w:w="219"/>
                                            <w:gridCol w:w="223"/>
                                            <w:gridCol w:w="202"/>
                                            <w:gridCol w:w="203"/>
                                            <w:gridCol w:w="202"/>
                                            <w:gridCol w:w="202"/>
                                            <w:gridCol w:w="203"/>
                                            <w:gridCol w:w="202"/>
                                            <w:gridCol w:w="203"/>
                                            <w:gridCol w:w="203"/>
                                            <w:gridCol w:w="202"/>
                                            <w:gridCol w:w="203"/>
                                            <w:gridCol w:w="202"/>
                                            <w:gridCol w:w="202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2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у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23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35"/>
                                            <w:gridCol w:w="224"/>
                                            <w:gridCol w:w="224"/>
                                            <w:gridCol w:w="223"/>
                                            <w:gridCol w:w="207"/>
                                            <w:gridCol w:w="206"/>
                                            <w:gridCol w:w="207"/>
                                            <w:gridCol w:w="206"/>
                                            <w:gridCol w:w="206"/>
                                            <w:gridCol w:w="207"/>
                                            <w:gridCol w:w="206"/>
                                            <w:gridCol w:w="206"/>
                                            <w:gridCol w:w="207"/>
                                            <w:gridCol w:w="206"/>
                                            <w:gridCol w:w="206"/>
                                            <w:gridCol w:w="207"/>
                                            <w:gridCol w:w="206"/>
                                            <w:gridCol w:w="207"/>
                                            <w:gridCol w:w="206"/>
                                            <w:gridCol w:w="206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3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23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27"/>
                                            <w:gridCol w:w="220"/>
                                            <w:gridCol w:w="218"/>
                                            <w:gridCol w:w="210"/>
                                            <w:gridCol w:w="212"/>
                                            <w:gridCol w:w="219"/>
                                            <w:gridCol w:w="218"/>
                                            <w:gridCol w:w="220"/>
                                            <w:gridCol w:w="218"/>
                                            <w:gridCol w:w="218"/>
                                            <w:gridCol w:w="216"/>
                                            <w:gridCol w:w="218"/>
                                            <w:gridCol w:w="218"/>
                                            <w:gridCol w:w="196"/>
                                            <w:gridCol w:w="197"/>
                                            <w:gridCol w:w="197"/>
                                            <w:gridCol w:w="196"/>
                                            <w:gridCol w:w="197"/>
                                            <w:gridCol w:w="197"/>
                                            <w:gridCol w:w="196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color="auto" w:fill="FFFFFF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spacing w:before="0" w:after="37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15"/>
                                            </w:rPr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23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735"/>
                                            <w:gridCol w:w="2105"/>
                                            <w:gridCol w:w="184"/>
                                            <w:gridCol w:w="1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3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5" w:type="dxa"/>
                                                <w:tcBorders>
                                                  <w:bottom w:val="single" w:sz="8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ascii="Arial" w:hAnsi="Arial"/>
                                                    <w:i/>
                                                    <w:sz w:val="21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 xml:space="preserve"> 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  <w:t xml:space="preserve">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ascii="Arial" w:hAnsi="Arial"/>
                                              <w:sz w:val="21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89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ascii="Arial" w:hAnsi="Arial"/>
                                              <w:b/>
                                              <w:sz w:val="21"/>
                                            </w:rPr>
                                            <w:t xml:space="preserve">Заполняется работником налогового орган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4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ascii="Arial" w:hAnsi="Arial"/>
                                              <w:sz w:val="21"/>
                                            </w:rPr>
                                            <w:t xml:space="preserve">Сведения о предоставлении документ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24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493"/>
                                            <w:gridCol w:w="145"/>
                                            <w:gridCol w:w="57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9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t xml:space="preserve">Данный документ представлен </w:t>
                                                </w:r>
                                                <w:r>
                                                  <w:rPr>
                                                    <w:rStyle w:val="Smalltext1"/>
                                                    <w:rFonts w:ascii="Arial" w:hAnsi="Arial"/>
                                                    <w:sz w:val="15"/>
                                                  </w:rPr>
                                                  <w:t xml:space="preserve">(код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72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70"/>
                                                  <w:gridCol w:w="271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7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71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24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55"/>
                                            <w:gridCol w:w="259"/>
                                            <w:gridCol w:w="1435"/>
                                            <w:gridCol w:w="259"/>
                                            <w:gridCol w:w="180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t>н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3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468"/>
                                                  <w:gridCol w:w="468"/>
                                                  <w:gridCol w:w="469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t>страниц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1"/>
                                            </w:rPr>
                                            <w:t xml:space="preserve">в составе (отметить значком V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24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295"/>
                                            <w:gridCol w:w="229"/>
                                            <w:gridCol w:w="466"/>
                                            <w:gridCol w:w="229"/>
                                            <w:gridCol w:w="1295"/>
                                            <w:gridCol w:w="229"/>
                                            <w:gridCol w:w="46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29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ascii="Arial" w:hAnsi="Arial"/>
                                                    <w:b/>
                                                    <w:sz w:val="21"/>
                                                  </w:rPr>
                                                  <w:t>0710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6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436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43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ascii="Arial" w:hAnsi="Arial"/>
                                                    <w:b/>
                                                    <w:sz w:val="21"/>
                                                  </w:rPr>
                                                  <w:t>0710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6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43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43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29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ascii="Arial" w:hAnsi="Arial"/>
                                                    <w:b/>
                                                    <w:sz w:val="21"/>
                                                  </w:rPr>
                                                  <w:t>07100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6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436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43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ascii="Arial" w:hAnsi="Arial"/>
                                                    <w:b/>
                                                    <w:sz w:val="21"/>
                                                  </w:rPr>
                                                  <w:t>07100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6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43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43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29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ascii="Arial" w:hAnsi="Arial"/>
                                                    <w:b/>
                                                    <w:sz w:val="21"/>
                                                  </w:rPr>
                                                  <w:t>07100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6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436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43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ascii="Arial" w:hAnsi="Arial"/>
                                                    <w:b/>
                                                    <w:sz w:val="21"/>
                                                  </w:rPr>
                                                  <w:t>07100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6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43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43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24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568"/>
                                            <w:gridCol w:w="144"/>
                                            <w:gridCol w:w="687"/>
                                            <w:gridCol w:w="144"/>
                                            <w:gridCol w:w="6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56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t>с приложением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t>подтверждающих документов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t xml:space="preserve">или их копий н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18"/>
                                                  <w:gridCol w:w="219"/>
                                                  <w:gridCol w:w="220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1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t>лист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24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854"/>
                                            <w:gridCol w:w="144"/>
                                            <w:gridCol w:w="221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85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t>Дата представления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t xml:space="preserve">документ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12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17"/>
                                                  <w:gridCol w:w="218"/>
                                                  <w:gridCol w:w="217"/>
                                                  <w:gridCol w:w="219"/>
                                                  <w:gridCol w:w="218"/>
                                                  <w:gridCol w:w="219"/>
                                                  <w:gridCol w:w="218"/>
                                                  <w:gridCol w:w="218"/>
                                                  <w:gridCol w:w="219"/>
                                                  <w:gridCol w:w="218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1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24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761"/>
                                            <w:gridCol w:w="244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6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t>Зарегистрирована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ascii="Arial" w:hAnsi="Arial"/>
                                                    <w:sz w:val="21"/>
                                                  </w:rPr>
                                                  <w:t xml:space="preserve">за №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48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185"/>
                                                  <w:gridCol w:w="186"/>
                                                  <w:gridCol w:w="185"/>
                                                  <w:gridCol w:w="186"/>
                                                  <w:gridCol w:w="185"/>
                                                  <w:gridCol w:w="186"/>
                                                  <w:gridCol w:w="186"/>
                                                  <w:gridCol w:w="187"/>
                                                  <w:gridCol w:w="186"/>
                                                  <w:gridCol w:w="187"/>
                                                  <w:gridCol w:w="186"/>
                                                  <w:gridCol w:w="187"/>
                                                  <w:gridCol w:w="186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18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color="auto" w:fill="FFFFFF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spacing w:before="0" w:after="37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Arial" w:hAnsi="Arial"/>
                                                          <w:sz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24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894"/>
                                            <w:gridCol w:w="433"/>
                                            <w:gridCol w:w="188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894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86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864" w:type="dxa"/>
                                                      <w:tcBorders>
                                                        <w:bottom w:val="single" w:sz="8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Text1"/>
                                                          <w:rFonts w:ascii="Arial" w:hAnsi="Arial"/>
                                                          <w:i/>
                                                          <w:sz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ascii="Arial" w:hAnsi="Arial"/>
                                                          <w:sz w:val="15"/>
                                                        </w:rPr>
                                                        <w:t>(Фамилия И.О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83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85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853" w:type="dxa"/>
                                                      <w:tcBorders>
                                                        <w:bottom w:val="single" w:sz="8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Text1"/>
                                                          <w:rFonts w:ascii="Arial" w:hAnsi="Arial"/>
                                                          <w:i/>
                                                          <w:sz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853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bidi w:val="0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ascii="Arial" w:hAnsi="Arial"/>
                                                          <w:sz w:val="15"/>
                                                        </w:rPr>
                                                        <w:t>(Подпись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bidi w:val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sz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  <w:gridCol w:w="265"/>
                    <w:gridCol w:w="5631"/>
                    <w:gridCol w:w="353"/>
                    <w:gridCol w:w="73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8"/>
                          <w:gridCol w:w="167"/>
                          <w:gridCol w:w="1726"/>
                          <w:gridCol w:w="167"/>
                          <w:gridCol w:w="349"/>
                        </w:tblGrid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34720" cy="43624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4720" cy="436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01"/>
                        </w:tblGrid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87"/>
                                <w:gridCol w:w="325"/>
                                <w:gridCol w:w="4559"/>
                              </w:tblGrid>
                              <w:tr>
                                <w:trPr/>
                                <w:tc>
                                  <w:tcPr>
                                    <w:tcW w:w="6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3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5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23"/>
                                <w:gridCol w:w="265"/>
                                <w:gridCol w:w="2790"/>
                                <w:gridCol w:w="265"/>
                                <w:gridCol w:w="522"/>
                                <w:gridCol w:w="265"/>
                                <w:gridCol w:w="940"/>
                              </w:tblGrid>
                              <w:tr>
                                <w:trPr/>
                                <w:tc>
                                  <w:tcPr>
                                    <w:tcW w:w="5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9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6"/>
                                      <w:gridCol w:w="307"/>
                                      <w:gridCol w:w="306"/>
                                      <w:gridCol w:w="307"/>
                                      <w:gridCol w:w="307"/>
                                      <w:gridCol w:w="307"/>
                                      <w:gridCol w:w="306"/>
                                      <w:gridCol w:w="307"/>
                                      <w:gridCol w:w="306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3"/>
                                      <w:gridCol w:w="304"/>
                                      <w:gridCol w:w="304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2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Headertext1"/>
                      <w:rFonts w:ascii="Arial" w:hAnsi="Arial"/>
                      <w:b/>
                    </w:rPr>
                    <w:t xml:space="preserve">Местонахождение (адрес)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3"/>
                    <w:gridCol w:w="6355"/>
                  </w:tblGrid>
                  <w:tr>
                    <w:trPr/>
                    <w:tc>
                      <w:tcPr>
                        <w:tcW w:w="2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очтовый индекс </w:t>
                        </w:r>
                      </w:p>
                    </w:tc>
                    <w:tc>
                      <w:tcPr>
                        <w:tcW w:w="6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054"/>
                          <w:gridCol w:w="1054"/>
                          <w:gridCol w:w="1054"/>
                          <w:gridCol w:w="1055"/>
                          <w:gridCol w:w="1054"/>
                          <w:gridCol w:w="105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0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Субъект Российской Федерации (код) </w:t>
                        </w:r>
                      </w:p>
                    </w:tc>
                    <w:tc>
                      <w:tcPr>
                        <w:tcW w:w="6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162"/>
                          <w:gridCol w:w="316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Район </w:t>
                        </w:r>
                      </w:p>
                    </w:tc>
                    <w:tc>
                      <w:tcPr>
                        <w:tcW w:w="6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28"/>
                          <w:gridCol w:w="221"/>
                          <w:gridCol w:w="217"/>
                          <w:gridCol w:w="218"/>
                          <w:gridCol w:w="216"/>
                          <w:gridCol w:w="221"/>
                          <w:gridCol w:w="223"/>
                          <w:gridCol w:w="219"/>
                          <w:gridCol w:w="211"/>
                          <w:gridCol w:w="219"/>
                          <w:gridCol w:w="185"/>
                          <w:gridCol w:w="240"/>
                          <w:gridCol w:w="220"/>
                          <w:gridCol w:w="219"/>
                          <w:gridCol w:w="220"/>
                          <w:gridCol w:w="219"/>
                          <w:gridCol w:w="185"/>
                          <w:gridCol w:w="232"/>
                          <w:gridCol w:w="222"/>
                          <w:gridCol w:w="200"/>
                          <w:gridCol w:w="199"/>
                          <w:gridCol w:w="199"/>
                          <w:gridCol w:w="199"/>
                          <w:gridCol w:w="199"/>
                          <w:gridCol w:w="199"/>
                          <w:gridCol w:w="199"/>
                          <w:gridCol w:w="199"/>
                          <w:gridCol w:w="200"/>
                          <w:gridCol w:w="198"/>
                          <w:gridCol w:w="19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е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с</w:t>
                              </w:r>
                            </w:p>
                          </w:tc>
                          <w:tc>
                            <w:tcPr>
                              <w:tcW w:w="2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п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у</w:t>
                              </w:r>
                            </w:p>
                          </w:tc>
                          <w:tc>
                            <w:tcPr>
                              <w:tcW w:w="2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б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2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2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й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2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Э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Город </w:t>
                        </w:r>
                      </w:p>
                    </w:tc>
                    <w:tc>
                      <w:tcPr>
                        <w:tcW w:w="6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32"/>
                          <w:gridCol w:w="223"/>
                          <w:gridCol w:w="240"/>
                          <w:gridCol w:w="214"/>
                          <w:gridCol w:w="223"/>
                          <w:gridCol w:w="222"/>
                          <w:gridCol w:w="208"/>
                          <w:gridCol w:w="238"/>
                          <w:gridCol w:w="224"/>
                          <w:gridCol w:w="222"/>
                          <w:gridCol w:w="205"/>
                          <w:gridCol w:w="204"/>
                          <w:gridCol w:w="203"/>
                          <w:gridCol w:w="205"/>
                          <w:gridCol w:w="203"/>
                          <w:gridCol w:w="205"/>
                          <w:gridCol w:w="203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4"/>
                          <w:gridCol w:w="203"/>
                          <w:gridCol w:w="205"/>
                          <w:gridCol w:w="203"/>
                          <w:gridCol w:w="205"/>
                          <w:gridCol w:w="20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Й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ш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Населенный пункт </w:t>
                          <w:br/>
                        </w:r>
                        <w:r>
                          <w:rPr>
                            <w:rStyle w:val="Smalltext1"/>
                            <w:rFonts w:ascii="Arial" w:hAnsi="Arial"/>
                            <w:sz w:val="15"/>
                          </w:rPr>
                          <w:t xml:space="preserve">(село, поселок и т.п.) </w:t>
                        </w:r>
                      </w:p>
                    </w:tc>
                    <w:tc>
                      <w:tcPr>
                        <w:tcW w:w="6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1"/>
                          <w:gridCol w:w="212"/>
                          <w:gridCol w:w="212"/>
                          <w:gridCol w:w="212"/>
                          <w:gridCol w:w="210"/>
                          <w:gridCol w:w="211"/>
                          <w:gridCol w:w="211"/>
                          <w:gridCol w:w="210"/>
                          <w:gridCol w:w="211"/>
                          <w:gridCol w:w="210"/>
                          <w:gridCol w:w="212"/>
                          <w:gridCol w:w="210"/>
                          <w:gridCol w:w="211"/>
                          <w:gridCol w:w="211"/>
                          <w:gridCol w:w="210"/>
                          <w:gridCol w:w="211"/>
                          <w:gridCol w:w="211"/>
                          <w:gridCol w:w="210"/>
                          <w:gridCol w:w="212"/>
                          <w:gridCol w:w="210"/>
                          <w:gridCol w:w="211"/>
                          <w:gridCol w:w="211"/>
                          <w:gridCol w:w="210"/>
                          <w:gridCol w:w="211"/>
                          <w:gridCol w:w="211"/>
                          <w:gridCol w:w="210"/>
                          <w:gridCol w:w="212"/>
                          <w:gridCol w:w="210"/>
                          <w:gridCol w:w="211"/>
                          <w:gridCol w:w="20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Улица (проспект, переулок и т.п.) </w:t>
                        </w:r>
                      </w:p>
                    </w:tc>
                    <w:tc>
                      <w:tcPr>
                        <w:tcW w:w="6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43"/>
                          <w:gridCol w:w="226"/>
                          <w:gridCol w:w="227"/>
                          <w:gridCol w:w="226"/>
                          <w:gridCol w:w="208"/>
                          <w:gridCol w:w="207"/>
                          <w:gridCol w:w="209"/>
                          <w:gridCol w:w="207"/>
                          <w:gridCol w:w="208"/>
                          <w:gridCol w:w="208"/>
                          <w:gridCol w:w="208"/>
                          <w:gridCol w:w="208"/>
                          <w:gridCol w:w="207"/>
                          <w:gridCol w:w="208"/>
                          <w:gridCol w:w="208"/>
                          <w:gridCol w:w="208"/>
                          <w:gridCol w:w="208"/>
                          <w:gridCol w:w="208"/>
                          <w:gridCol w:w="207"/>
                          <w:gridCol w:w="208"/>
                          <w:gridCol w:w="208"/>
                          <w:gridCol w:w="208"/>
                          <w:gridCol w:w="207"/>
                          <w:gridCol w:w="209"/>
                          <w:gridCol w:w="207"/>
                          <w:gridCol w:w="208"/>
                          <w:gridCol w:w="208"/>
                          <w:gridCol w:w="208"/>
                          <w:gridCol w:w="207"/>
                          <w:gridCol w:w="20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4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2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Номер дома (владения) </w:t>
                        </w:r>
                      </w:p>
                    </w:tc>
                    <w:tc>
                      <w:tcPr>
                        <w:tcW w:w="6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790"/>
                          <w:gridCol w:w="791"/>
                          <w:gridCol w:w="791"/>
                          <w:gridCol w:w="790"/>
                          <w:gridCol w:w="791"/>
                          <w:gridCol w:w="791"/>
                          <w:gridCol w:w="791"/>
                          <w:gridCol w:w="79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7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Номер корпуса (строения) </w:t>
                        </w:r>
                      </w:p>
                    </w:tc>
                    <w:tc>
                      <w:tcPr>
                        <w:tcW w:w="6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790"/>
                          <w:gridCol w:w="791"/>
                          <w:gridCol w:w="791"/>
                          <w:gridCol w:w="790"/>
                          <w:gridCol w:w="791"/>
                          <w:gridCol w:w="791"/>
                          <w:gridCol w:w="791"/>
                          <w:gridCol w:w="79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7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7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Номер офиса </w:t>
                        </w:r>
                      </w:p>
                    </w:tc>
                    <w:tc>
                      <w:tcPr>
                        <w:tcW w:w="6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790"/>
                          <w:gridCol w:w="791"/>
                          <w:gridCol w:w="791"/>
                          <w:gridCol w:w="790"/>
                          <w:gridCol w:w="791"/>
                          <w:gridCol w:w="791"/>
                          <w:gridCol w:w="791"/>
                          <w:gridCol w:w="79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7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7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vanish/>
          <w:sz w:val="22"/>
        </w:rPr>
      </w:pPr>
      <w:r>
        <w:rPr>
          <w:rFonts w:ascii="Arial" w:hAnsi="Arial"/>
          <w:vanish/>
          <w:sz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9354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  <w:gridCol w:w="265"/>
                    <w:gridCol w:w="5631"/>
                    <w:gridCol w:w="353"/>
                    <w:gridCol w:w="73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8"/>
                          <w:gridCol w:w="167"/>
                          <w:gridCol w:w="1726"/>
                          <w:gridCol w:w="167"/>
                          <w:gridCol w:w="349"/>
                        </w:tblGrid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34720" cy="43624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4720" cy="436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01"/>
                        </w:tblGrid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87"/>
                                <w:gridCol w:w="325"/>
                                <w:gridCol w:w="4559"/>
                              </w:tblGrid>
                              <w:tr>
                                <w:trPr/>
                                <w:tc>
                                  <w:tcPr>
                                    <w:tcW w:w="6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3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5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23"/>
                                <w:gridCol w:w="265"/>
                                <w:gridCol w:w="2790"/>
                                <w:gridCol w:w="265"/>
                                <w:gridCol w:w="522"/>
                                <w:gridCol w:w="265"/>
                                <w:gridCol w:w="940"/>
                              </w:tblGrid>
                              <w:tr>
                                <w:trPr/>
                                <w:tc>
                                  <w:tcPr>
                                    <w:tcW w:w="5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9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6"/>
                                      <w:gridCol w:w="307"/>
                                      <w:gridCol w:w="306"/>
                                      <w:gridCol w:w="307"/>
                                      <w:gridCol w:w="307"/>
                                      <w:gridCol w:w="307"/>
                                      <w:gridCol w:w="306"/>
                                      <w:gridCol w:w="307"/>
                                      <w:gridCol w:w="306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3"/>
                                      <w:gridCol w:w="304"/>
                                      <w:gridCol w:w="304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2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31"/>
                    <w:gridCol w:w="777"/>
                  </w:tblGrid>
                  <w:tr>
                    <w:trPr/>
                    <w:tc>
                      <w:tcPr>
                        <w:tcW w:w="8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Style w:val="Bigtextbold1"/>
                            <w:rFonts w:ascii="Arial" w:hAnsi="Arial"/>
                            <w:b/>
                            <w:sz w:val="22"/>
                          </w:rPr>
                          <w:t xml:space="preserve">Форма по КНД 0710001 </w:t>
                        </w:r>
                      </w:p>
                    </w:tc>
                    <w:tc>
                      <w:tcPr>
                        <w:tcW w:w="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Headertext1"/>
                      <w:rFonts w:ascii="Arial" w:hAnsi="Arial"/>
                      <w:b/>
                    </w:rPr>
                    <w:t xml:space="preserve">Бухгалтерская отчетность 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Textbold1"/>
                      <w:rFonts w:ascii="Arial" w:hAnsi="Arial"/>
                      <w:b/>
                      <w:sz w:val="21"/>
                    </w:rPr>
                    <w:t xml:space="preserve">Актив 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4"/>
                    <w:gridCol w:w="2819"/>
                    <w:gridCol w:w="484"/>
                    <w:gridCol w:w="1419"/>
                    <w:gridCol w:w="1419"/>
                    <w:gridCol w:w="1903"/>
                  </w:tblGrid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804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I. ВНЕОБОРОТНЫЕ АКТИВЫ 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Нематериальные активы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11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4"/>
                          <w:gridCol w:w="115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4"/>
                          <w:gridCol w:w="115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7"/>
                          <w:gridCol w:w="157"/>
                          <w:gridCol w:w="156"/>
                          <w:gridCol w:w="155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Результаты исследований и разработок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12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Основные средства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13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0"/>
                          <w:gridCol w:w="161"/>
                          <w:gridCol w:w="107"/>
                          <w:gridCol w:w="106"/>
                          <w:gridCol w:w="107"/>
                          <w:gridCol w:w="107"/>
                          <w:gridCol w:w="107"/>
                          <w:gridCol w:w="106"/>
                          <w:gridCol w:w="107"/>
                          <w:gridCol w:w="107"/>
                          <w:gridCol w:w="107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0"/>
                          <w:gridCol w:w="161"/>
                          <w:gridCol w:w="107"/>
                          <w:gridCol w:w="106"/>
                          <w:gridCol w:w="107"/>
                          <w:gridCol w:w="107"/>
                          <w:gridCol w:w="107"/>
                          <w:gridCol w:w="106"/>
                          <w:gridCol w:w="107"/>
                          <w:gridCol w:w="107"/>
                          <w:gridCol w:w="107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9"/>
                          <w:gridCol w:w="189"/>
                          <w:gridCol w:w="149"/>
                          <w:gridCol w:w="150"/>
                          <w:gridCol w:w="149"/>
                          <w:gridCol w:w="150"/>
                          <w:gridCol w:w="150"/>
                          <w:gridCol w:w="149"/>
                          <w:gridCol w:w="150"/>
                          <w:gridCol w:w="149"/>
                          <w:gridCol w:w="150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Доходные вложения в материальные ценности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14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Финансовые вложения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15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0"/>
                          <w:gridCol w:w="161"/>
                          <w:gridCol w:w="107"/>
                          <w:gridCol w:w="106"/>
                          <w:gridCol w:w="107"/>
                          <w:gridCol w:w="107"/>
                          <w:gridCol w:w="107"/>
                          <w:gridCol w:w="106"/>
                          <w:gridCol w:w="107"/>
                          <w:gridCol w:w="107"/>
                          <w:gridCol w:w="107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0"/>
                          <w:gridCol w:w="161"/>
                          <w:gridCol w:w="107"/>
                          <w:gridCol w:w="106"/>
                          <w:gridCol w:w="107"/>
                          <w:gridCol w:w="107"/>
                          <w:gridCol w:w="107"/>
                          <w:gridCol w:w="106"/>
                          <w:gridCol w:w="107"/>
                          <w:gridCol w:w="107"/>
                          <w:gridCol w:w="107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9"/>
                          <w:gridCol w:w="189"/>
                          <w:gridCol w:w="149"/>
                          <w:gridCol w:w="150"/>
                          <w:gridCol w:w="149"/>
                          <w:gridCol w:w="150"/>
                          <w:gridCol w:w="150"/>
                          <w:gridCol w:w="149"/>
                          <w:gridCol w:w="150"/>
                          <w:gridCol w:w="149"/>
                          <w:gridCol w:w="150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Отложенные налоговые активы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16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8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чие внеоборотные активы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17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Итого по разделу I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10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8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0"/>
                          <w:gridCol w:w="161"/>
                          <w:gridCol w:w="107"/>
                          <w:gridCol w:w="106"/>
                          <w:gridCol w:w="107"/>
                          <w:gridCol w:w="107"/>
                          <w:gridCol w:w="107"/>
                          <w:gridCol w:w="106"/>
                          <w:gridCol w:w="107"/>
                          <w:gridCol w:w="107"/>
                          <w:gridCol w:w="107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9"/>
                          <w:gridCol w:w="189"/>
                          <w:gridCol w:w="149"/>
                          <w:gridCol w:w="150"/>
                          <w:gridCol w:w="149"/>
                          <w:gridCol w:w="150"/>
                          <w:gridCol w:w="150"/>
                          <w:gridCol w:w="149"/>
                          <w:gridCol w:w="150"/>
                          <w:gridCol w:w="149"/>
                          <w:gridCol w:w="150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804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II. Оборотные активы 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Запасы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21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8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8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47"/>
                          <w:gridCol w:w="145"/>
                          <w:gridCol w:w="146"/>
                          <w:gridCol w:w="146"/>
                          <w:gridCol w:w="146"/>
                          <w:gridCol w:w="145"/>
                          <w:gridCol w:w="146"/>
                          <w:gridCol w:w="146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Налог на добавленную стоимость по приобретенным ценностям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22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Дебиторская задолженность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23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4"/>
                          <w:gridCol w:w="155"/>
                          <w:gridCol w:w="155"/>
                          <w:gridCol w:w="155"/>
                          <w:gridCol w:w="96"/>
                          <w:gridCol w:w="96"/>
                          <w:gridCol w:w="96"/>
                          <w:gridCol w:w="97"/>
                          <w:gridCol w:w="96"/>
                          <w:gridCol w:w="96"/>
                          <w:gridCol w:w="96"/>
                          <w:gridCol w:w="9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4"/>
                          <w:gridCol w:w="155"/>
                          <w:gridCol w:w="155"/>
                          <w:gridCol w:w="155"/>
                          <w:gridCol w:w="96"/>
                          <w:gridCol w:w="96"/>
                          <w:gridCol w:w="96"/>
                          <w:gridCol w:w="97"/>
                          <w:gridCol w:w="96"/>
                          <w:gridCol w:w="96"/>
                          <w:gridCol w:w="96"/>
                          <w:gridCol w:w="9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5"/>
                          <w:gridCol w:w="185"/>
                          <w:gridCol w:w="184"/>
                          <w:gridCol w:w="185"/>
                          <w:gridCol w:w="141"/>
                          <w:gridCol w:w="142"/>
                          <w:gridCol w:w="142"/>
                          <w:gridCol w:w="142"/>
                          <w:gridCol w:w="142"/>
                          <w:gridCol w:w="142"/>
                          <w:gridCol w:w="142"/>
                          <w:gridCol w:w="14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Финансовые вложения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24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Денежные средства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25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0"/>
                          <w:gridCol w:w="161"/>
                          <w:gridCol w:w="107"/>
                          <w:gridCol w:w="106"/>
                          <w:gridCol w:w="107"/>
                          <w:gridCol w:w="107"/>
                          <w:gridCol w:w="107"/>
                          <w:gridCol w:w="106"/>
                          <w:gridCol w:w="107"/>
                          <w:gridCol w:w="107"/>
                          <w:gridCol w:w="107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0"/>
                          <w:gridCol w:w="161"/>
                          <w:gridCol w:w="107"/>
                          <w:gridCol w:w="106"/>
                          <w:gridCol w:w="107"/>
                          <w:gridCol w:w="107"/>
                          <w:gridCol w:w="107"/>
                          <w:gridCol w:w="106"/>
                          <w:gridCol w:w="107"/>
                          <w:gridCol w:w="107"/>
                          <w:gridCol w:w="107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9"/>
                          <w:gridCol w:w="189"/>
                          <w:gridCol w:w="149"/>
                          <w:gridCol w:w="150"/>
                          <w:gridCol w:w="149"/>
                          <w:gridCol w:w="150"/>
                          <w:gridCol w:w="150"/>
                          <w:gridCol w:w="149"/>
                          <w:gridCol w:w="150"/>
                          <w:gridCol w:w="149"/>
                          <w:gridCol w:w="150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чие оборотные активы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26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8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8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2"/>
                          <w:gridCol w:w="10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9"/>
                          <w:gridCol w:w="189"/>
                          <w:gridCol w:w="149"/>
                          <w:gridCol w:w="150"/>
                          <w:gridCol w:w="149"/>
                          <w:gridCol w:w="150"/>
                          <w:gridCol w:w="150"/>
                          <w:gridCol w:w="149"/>
                          <w:gridCol w:w="150"/>
                          <w:gridCol w:w="149"/>
                          <w:gridCol w:w="150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Итого по разделу II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20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4"/>
                          <w:gridCol w:w="155"/>
                          <w:gridCol w:w="155"/>
                          <w:gridCol w:w="155"/>
                          <w:gridCol w:w="96"/>
                          <w:gridCol w:w="96"/>
                          <w:gridCol w:w="96"/>
                          <w:gridCol w:w="97"/>
                          <w:gridCol w:w="96"/>
                          <w:gridCol w:w="96"/>
                          <w:gridCol w:w="96"/>
                          <w:gridCol w:w="9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4"/>
                          <w:gridCol w:w="155"/>
                          <w:gridCol w:w="155"/>
                          <w:gridCol w:w="155"/>
                          <w:gridCol w:w="96"/>
                          <w:gridCol w:w="96"/>
                          <w:gridCol w:w="96"/>
                          <w:gridCol w:w="97"/>
                          <w:gridCol w:w="96"/>
                          <w:gridCol w:w="96"/>
                          <w:gridCol w:w="96"/>
                          <w:gridCol w:w="9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5"/>
                          <w:gridCol w:w="185"/>
                          <w:gridCol w:w="184"/>
                          <w:gridCol w:w="185"/>
                          <w:gridCol w:w="141"/>
                          <w:gridCol w:w="142"/>
                          <w:gridCol w:w="142"/>
                          <w:gridCol w:w="142"/>
                          <w:gridCol w:w="142"/>
                          <w:gridCol w:w="142"/>
                          <w:gridCol w:w="142"/>
                          <w:gridCol w:w="14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60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4"/>
                          <w:gridCol w:w="155"/>
                          <w:gridCol w:w="155"/>
                          <w:gridCol w:w="155"/>
                          <w:gridCol w:w="96"/>
                          <w:gridCol w:w="96"/>
                          <w:gridCol w:w="96"/>
                          <w:gridCol w:w="97"/>
                          <w:gridCol w:w="96"/>
                          <w:gridCol w:w="96"/>
                          <w:gridCol w:w="96"/>
                          <w:gridCol w:w="9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4"/>
                          <w:gridCol w:w="155"/>
                          <w:gridCol w:w="155"/>
                          <w:gridCol w:w="155"/>
                          <w:gridCol w:w="96"/>
                          <w:gridCol w:w="96"/>
                          <w:gridCol w:w="96"/>
                          <w:gridCol w:w="97"/>
                          <w:gridCol w:w="96"/>
                          <w:gridCol w:w="96"/>
                          <w:gridCol w:w="96"/>
                          <w:gridCol w:w="9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5"/>
                          <w:gridCol w:w="185"/>
                          <w:gridCol w:w="184"/>
                          <w:gridCol w:w="185"/>
                          <w:gridCol w:w="141"/>
                          <w:gridCol w:w="142"/>
                          <w:gridCol w:w="142"/>
                          <w:gridCol w:w="142"/>
                          <w:gridCol w:w="142"/>
                          <w:gridCol w:w="142"/>
                          <w:gridCol w:w="142"/>
                          <w:gridCol w:w="14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  <w:gridCol w:w="265"/>
                    <w:gridCol w:w="5631"/>
                    <w:gridCol w:w="353"/>
                    <w:gridCol w:w="73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8"/>
                          <w:gridCol w:w="167"/>
                          <w:gridCol w:w="1726"/>
                          <w:gridCol w:w="167"/>
                          <w:gridCol w:w="349"/>
                        </w:tblGrid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34720" cy="43624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4720" cy="436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01"/>
                        </w:tblGrid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87"/>
                                <w:gridCol w:w="325"/>
                                <w:gridCol w:w="4559"/>
                              </w:tblGrid>
                              <w:tr>
                                <w:trPr/>
                                <w:tc>
                                  <w:tcPr>
                                    <w:tcW w:w="6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3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5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23"/>
                                <w:gridCol w:w="265"/>
                                <w:gridCol w:w="2790"/>
                                <w:gridCol w:w="265"/>
                                <w:gridCol w:w="522"/>
                                <w:gridCol w:w="265"/>
                                <w:gridCol w:w="940"/>
                              </w:tblGrid>
                              <w:tr>
                                <w:trPr/>
                                <w:tc>
                                  <w:tcPr>
                                    <w:tcW w:w="5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9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6"/>
                                      <w:gridCol w:w="307"/>
                                      <w:gridCol w:w="306"/>
                                      <w:gridCol w:w="307"/>
                                      <w:gridCol w:w="307"/>
                                      <w:gridCol w:w="307"/>
                                      <w:gridCol w:w="306"/>
                                      <w:gridCol w:w="307"/>
                                      <w:gridCol w:w="306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3"/>
                                      <w:gridCol w:w="304"/>
                                      <w:gridCol w:w="304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2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Headertext1"/>
                      <w:rFonts w:ascii="Arial" w:hAnsi="Arial"/>
                      <w:b/>
                    </w:rPr>
                    <w:t xml:space="preserve">Пассив 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4"/>
                    <w:gridCol w:w="2596"/>
                    <w:gridCol w:w="486"/>
                    <w:gridCol w:w="1529"/>
                    <w:gridCol w:w="1530"/>
                    <w:gridCol w:w="1903"/>
                  </w:tblGrid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804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III. КАПИТАЛ И РЕЗЕРВЫ 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31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6"/>
                          <w:gridCol w:w="167"/>
                          <w:gridCol w:w="167"/>
                          <w:gridCol w:w="112"/>
                          <w:gridCol w:w="110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6"/>
                          <w:gridCol w:w="167"/>
                          <w:gridCol w:w="167"/>
                          <w:gridCol w:w="112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0"/>
                          <w:gridCol w:w="1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6"/>
                          <w:gridCol w:w="186"/>
                          <w:gridCol w:w="187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32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14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8"/>
                                <w:gridCol w:w="99"/>
                                <w:gridCol w:w="98"/>
                                <w:gridCol w:w="99"/>
                                <w:gridCol w:w="99"/>
                                <w:gridCol w:w="98"/>
                                <w:gridCol w:w="99"/>
                                <w:gridCol w:w="99"/>
                                <w:gridCol w:w="98"/>
                                <w:gridCol w:w="99"/>
                                <w:gridCol w:w="99"/>
                                <w:gridCol w:w="9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15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8"/>
                                <w:gridCol w:w="99"/>
                                <w:gridCol w:w="99"/>
                                <w:gridCol w:w="98"/>
                                <w:gridCol w:w="99"/>
                                <w:gridCol w:w="99"/>
                                <w:gridCol w:w="99"/>
                                <w:gridCol w:w="99"/>
                                <w:gridCol w:w="98"/>
                                <w:gridCol w:w="99"/>
                                <w:gridCol w:w="99"/>
                                <w:gridCol w:w="9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589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29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2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ереоценка внеоборотных активов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34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Добавочный капитал (без переоценки)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35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36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7"/>
                          <w:gridCol w:w="167"/>
                          <w:gridCol w:w="117"/>
                          <w:gridCol w:w="116"/>
                          <w:gridCol w:w="117"/>
                          <w:gridCol w:w="116"/>
                          <w:gridCol w:w="116"/>
                          <w:gridCol w:w="117"/>
                          <w:gridCol w:w="116"/>
                          <w:gridCol w:w="117"/>
                          <w:gridCol w:w="116"/>
                          <w:gridCol w:w="1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7"/>
                          <w:gridCol w:w="168"/>
                          <w:gridCol w:w="116"/>
                          <w:gridCol w:w="117"/>
                          <w:gridCol w:w="116"/>
                          <w:gridCol w:w="116"/>
                          <w:gridCol w:w="117"/>
                          <w:gridCol w:w="116"/>
                          <w:gridCol w:w="117"/>
                          <w:gridCol w:w="117"/>
                          <w:gridCol w:w="116"/>
                          <w:gridCol w:w="1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9"/>
                          <w:gridCol w:w="189"/>
                          <w:gridCol w:w="149"/>
                          <w:gridCol w:w="150"/>
                          <w:gridCol w:w="149"/>
                          <w:gridCol w:w="150"/>
                          <w:gridCol w:w="150"/>
                          <w:gridCol w:w="149"/>
                          <w:gridCol w:w="150"/>
                          <w:gridCol w:w="149"/>
                          <w:gridCol w:w="150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37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5"/>
                          <w:gridCol w:w="161"/>
                          <w:gridCol w:w="160"/>
                          <w:gridCol w:w="161"/>
                          <w:gridCol w:w="161"/>
                          <w:gridCol w:w="106"/>
                          <w:gridCol w:w="105"/>
                          <w:gridCol w:w="106"/>
                          <w:gridCol w:w="106"/>
                          <w:gridCol w:w="106"/>
                          <w:gridCol w:w="106"/>
                          <w:gridCol w:w="10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7"/>
                          <w:gridCol w:w="168"/>
                          <w:gridCol w:w="116"/>
                          <w:gridCol w:w="117"/>
                          <w:gridCol w:w="116"/>
                          <w:gridCol w:w="116"/>
                          <w:gridCol w:w="117"/>
                          <w:gridCol w:w="116"/>
                          <w:gridCol w:w="117"/>
                          <w:gridCol w:w="117"/>
                          <w:gridCol w:w="116"/>
                          <w:gridCol w:w="1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7"/>
                          <w:gridCol w:w="189"/>
                          <w:gridCol w:w="189"/>
                          <w:gridCol w:w="150"/>
                          <w:gridCol w:w="148"/>
                          <w:gridCol w:w="149"/>
                          <w:gridCol w:w="148"/>
                          <w:gridCol w:w="149"/>
                          <w:gridCol w:w="149"/>
                          <w:gridCol w:w="148"/>
                          <w:gridCol w:w="149"/>
                          <w:gridCol w:w="14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Итого по разделу III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30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5"/>
                          <w:gridCol w:w="161"/>
                          <w:gridCol w:w="160"/>
                          <w:gridCol w:w="161"/>
                          <w:gridCol w:w="161"/>
                          <w:gridCol w:w="106"/>
                          <w:gridCol w:w="105"/>
                          <w:gridCol w:w="106"/>
                          <w:gridCol w:w="106"/>
                          <w:gridCol w:w="106"/>
                          <w:gridCol w:w="106"/>
                          <w:gridCol w:w="10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5"/>
                          <w:gridCol w:w="165"/>
                          <w:gridCol w:w="164"/>
                          <w:gridCol w:w="112"/>
                          <w:gridCol w:w="112"/>
                          <w:gridCol w:w="111"/>
                          <w:gridCol w:w="112"/>
                          <w:gridCol w:w="112"/>
                          <w:gridCol w:w="111"/>
                          <w:gridCol w:w="112"/>
                          <w:gridCol w:w="112"/>
                          <w:gridCol w:w="1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47"/>
                          <w:gridCol w:w="145"/>
                          <w:gridCol w:w="146"/>
                          <w:gridCol w:w="146"/>
                          <w:gridCol w:w="146"/>
                          <w:gridCol w:w="145"/>
                          <w:gridCol w:w="146"/>
                          <w:gridCol w:w="146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804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III. ЦЕЛЕВОЕ ФИНАНСИРОВАНИЕ 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аевой фонд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31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Целевой капитал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32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Целевые средства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35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Фонд недвижимого и особо ценного движимого имущества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36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Резервный и иные целевые фонды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37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Итого по разделу III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30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804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IV. ДОЛГ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41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Отложенные налоговые обязательства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42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43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45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Итого по разделу IV </w:t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400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5"/>
                          <w:gridCol w:w="125"/>
                          <w:gridCol w:w="125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vanish/>
          <w:sz w:val="22"/>
        </w:rPr>
      </w:pPr>
      <w:r>
        <w:rPr>
          <w:rFonts w:ascii="Arial" w:hAnsi="Arial"/>
          <w:vanish/>
          <w:sz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9354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  <w:gridCol w:w="265"/>
                    <w:gridCol w:w="5631"/>
                    <w:gridCol w:w="353"/>
                    <w:gridCol w:w="73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8"/>
                          <w:gridCol w:w="167"/>
                          <w:gridCol w:w="1726"/>
                          <w:gridCol w:w="167"/>
                          <w:gridCol w:w="349"/>
                        </w:tblGrid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34720" cy="43624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4720" cy="436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01"/>
                        </w:tblGrid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87"/>
                                <w:gridCol w:w="325"/>
                                <w:gridCol w:w="4559"/>
                              </w:tblGrid>
                              <w:tr>
                                <w:trPr/>
                                <w:tc>
                                  <w:tcPr>
                                    <w:tcW w:w="6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3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5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23"/>
                                <w:gridCol w:w="265"/>
                                <w:gridCol w:w="2790"/>
                                <w:gridCol w:w="265"/>
                                <w:gridCol w:w="522"/>
                                <w:gridCol w:w="265"/>
                                <w:gridCol w:w="940"/>
                              </w:tblGrid>
                              <w:tr>
                                <w:trPr/>
                                <w:tc>
                                  <w:tcPr>
                                    <w:tcW w:w="5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9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6"/>
                                      <w:gridCol w:w="307"/>
                                      <w:gridCol w:w="306"/>
                                      <w:gridCol w:w="307"/>
                                      <w:gridCol w:w="307"/>
                                      <w:gridCol w:w="307"/>
                                      <w:gridCol w:w="306"/>
                                      <w:gridCol w:w="307"/>
                                      <w:gridCol w:w="306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3"/>
                                      <w:gridCol w:w="304"/>
                                      <w:gridCol w:w="304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2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4"/>
                    <w:gridCol w:w="2819"/>
                    <w:gridCol w:w="484"/>
                    <w:gridCol w:w="1419"/>
                    <w:gridCol w:w="1419"/>
                    <w:gridCol w:w="1903"/>
                  </w:tblGrid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804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V. КРАТК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51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4"/>
                          <w:gridCol w:w="115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4"/>
                          <w:gridCol w:w="115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7"/>
                          <w:gridCol w:w="157"/>
                          <w:gridCol w:w="156"/>
                          <w:gridCol w:w="155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Кредиторская задолженность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52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4"/>
                          <w:gridCol w:w="155"/>
                          <w:gridCol w:w="155"/>
                          <w:gridCol w:w="155"/>
                          <w:gridCol w:w="96"/>
                          <w:gridCol w:w="96"/>
                          <w:gridCol w:w="96"/>
                          <w:gridCol w:w="97"/>
                          <w:gridCol w:w="96"/>
                          <w:gridCol w:w="96"/>
                          <w:gridCol w:w="96"/>
                          <w:gridCol w:w="9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4"/>
                          <w:gridCol w:w="155"/>
                          <w:gridCol w:w="155"/>
                          <w:gridCol w:w="155"/>
                          <w:gridCol w:w="96"/>
                          <w:gridCol w:w="96"/>
                          <w:gridCol w:w="96"/>
                          <w:gridCol w:w="97"/>
                          <w:gridCol w:w="96"/>
                          <w:gridCol w:w="96"/>
                          <w:gridCol w:w="96"/>
                          <w:gridCol w:w="9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5"/>
                          <w:gridCol w:w="185"/>
                          <w:gridCol w:w="184"/>
                          <w:gridCol w:w="185"/>
                          <w:gridCol w:w="141"/>
                          <w:gridCol w:w="142"/>
                          <w:gridCol w:w="142"/>
                          <w:gridCol w:w="142"/>
                          <w:gridCol w:w="142"/>
                          <w:gridCol w:w="142"/>
                          <w:gridCol w:w="142"/>
                          <w:gridCol w:w="14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Доходы будущих периодов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53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54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55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7"/>
                          <w:gridCol w:w="116"/>
                          <w:gridCol w:w="116"/>
                          <w:gridCol w:w="115"/>
                          <w:gridCol w:w="115"/>
                          <w:gridCol w:w="116"/>
                          <w:gridCol w:w="115"/>
                          <w:gridCol w:w="116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5"/>
                          <w:gridCol w:w="155"/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6"/>
                          <w:gridCol w:w="156"/>
                          <w:gridCol w:w="157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Итого по разделу V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50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4"/>
                          <w:gridCol w:w="155"/>
                          <w:gridCol w:w="155"/>
                          <w:gridCol w:w="155"/>
                          <w:gridCol w:w="96"/>
                          <w:gridCol w:w="96"/>
                          <w:gridCol w:w="96"/>
                          <w:gridCol w:w="97"/>
                          <w:gridCol w:w="96"/>
                          <w:gridCol w:w="96"/>
                          <w:gridCol w:w="96"/>
                          <w:gridCol w:w="9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4"/>
                          <w:gridCol w:w="155"/>
                          <w:gridCol w:w="155"/>
                          <w:gridCol w:w="155"/>
                          <w:gridCol w:w="96"/>
                          <w:gridCol w:w="96"/>
                          <w:gridCol w:w="96"/>
                          <w:gridCol w:w="97"/>
                          <w:gridCol w:w="96"/>
                          <w:gridCol w:w="96"/>
                          <w:gridCol w:w="96"/>
                          <w:gridCol w:w="9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5"/>
                          <w:gridCol w:w="185"/>
                          <w:gridCol w:w="184"/>
                          <w:gridCol w:w="185"/>
                          <w:gridCol w:w="141"/>
                          <w:gridCol w:w="142"/>
                          <w:gridCol w:w="142"/>
                          <w:gridCol w:w="142"/>
                          <w:gridCol w:w="142"/>
                          <w:gridCol w:w="142"/>
                          <w:gridCol w:w="142"/>
                          <w:gridCol w:w="14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1700 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4"/>
                          <w:gridCol w:w="155"/>
                          <w:gridCol w:w="155"/>
                          <w:gridCol w:w="155"/>
                          <w:gridCol w:w="96"/>
                          <w:gridCol w:w="96"/>
                          <w:gridCol w:w="96"/>
                          <w:gridCol w:w="97"/>
                          <w:gridCol w:w="96"/>
                          <w:gridCol w:w="96"/>
                          <w:gridCol w:w="96"/>
                          <w:gridCol w:w="9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4"/>
                          <w:gridCol w:w="155"/>
                          <w:gridCol w:w="155"/>
                          <w:gridCol w:w="155"/>
                          <w:gridCol w:w="96"/>
                          <w:gridCol w:w="96"/>
                          <w:gridCol w:w="96"/>
                          <w:gridCol w:w="97"/>
                          <w:gridCol w:w="96"/>
                          <w:gridCol w:w="96"/>
                          <w:gridCol w:w="96"/>
                          <w:gridCol w:w="9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5"/>
                          <w:gridCol w:w="185"/>
                          <w:gridCol w:w="184"/>
                          <w:gridCol w:w="185"/>
                          <w:gridCol w:w="141"/>
                          <w:gridCol w:w="142"/>
                          <w:gridCol w:w="142"/>
                          <w:gridCol w:w="142"/>
                          <w:gridCol w:w="142"/>
                          <w:gridCol w:w="142"/>
                          <w:gridCol w:w="142"/>
                          <w:gridCol w:w="14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  <w:gridCol w:w="265"/>
                    <w:gridCol w:w="5631"/>
                    <w:gridCol w:w="353"/>
                    <w:gridCol w:w="73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8"/>
                          <w:gridCol w:w="167"/>
                          <w:gridCol w:w="1726"/>
                          <w:gridCol w:w="167"/>
                          <w:gridCol w:w="349"/>
                        </w:tblGrid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34720" cy="436245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4720" cy="436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01"/>
                        </w:tblGrid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87"/>
                                <w:gridCol w:w="325"/>
                                <w:gridCol w:w="4559"/>
                              </w:tblGrid>
                              <w:tr>
                                <w:trPr/>
                                <w:tc>
                                  <w:tcPr>
                                    <w:tcW w:w="6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3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5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23"/>
                                <w:gridCol w:w="265"/>
                                <w:gridCol w:w="2790"/>
                                <w:gridCol w:w="265"/>
                                <w:gridCol w:w="522"/>
                                <w:gridCol w:w="265"/>
                                <w:gridCol w:w="940"/>
                              </w:tblGrid>
                              <w:tr>
                                <w:trPr/>
                                <w:tc>
                                  <w:tcPr>
                                    <w:tcW w:w="5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9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6"/>
                                      <w:gridCol w:w="307"/>
                                      <w:gridCol w:w="306"/>
                                      <w:gridCol w:w="307"/>
                                      <w:gridCol w:w="307"/>
                                      <w:gridCol w:w="307"/>
                                      <w:gridCol w:w="306"/>
                                      <w:gridCol w:w="307"/>
                                      <w:gridCol w:w="306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3"/>
                                      <w:gridCol w:w="304"/>
                                      <w:gridCol w:w="304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2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31"/>
                    <w:gridCol w:w="777"/>
                  </w:tblGrid>
                  <w:tr>
                    <w:trPr/>
                    <w:tc>
                      <w:tcPr>
                        <w:tcW w:w="8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Style w:val="Bigtextbold1"/>
                            <w:rFonts w:ascii="Arial" w:hAnsi="Arial"/>
                            <w:b/>
                            <w:sz w:val="22"/>
                          </w:rPr>
                          <w:t xml:space="preserve">Форма по КНД 0710002 </w:t>
                        </w:r>
                      </w:p>
                    </w:tc>
                    <w:tc>
                      <w:tcPr>
                        <w:tcW w:w="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Headertext1"/>
                      <w:rFonts w:ascii="Arial" w:hAnsi="Arial"/>
                      <w:b/>
                    </w:rPr>
                    <w:t xml:space="preserve">Отчет о прибылях и убытках 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4"/>
                    <w:gridCol w:w="3267"/>
                    <w:gridCol w:w="502"/>
                    <w:gridCol w:w="2145"/>
                    <w:gridCol w:w="2131"/>
                  </w:tblGrid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За отчетный период </w:t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ыручка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7"/>
                          <w:gridCol w:w="197"/>
                          <w:gridCol w:w="197"/>
                          <w:gridCol w:w="197"/>
                          <w:gridCol w:w="161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7"/>
                          <w:gridCol w:w="197"/>
                          <w:gridCol w:w="197"/>
                          <w:gridCol w:w="196"/>
                          <w:gridCol w:w="160"/>
                          <w:gridCol w:w="159"/>
                          <w:gridCol w:w="160"/>
                          <w:gridCol w:w="159"/>
                          <w:gridCol w:w="160"/>
                          <w:gridCol w:w="160"/>
                          <w:gridCol w:w="15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Себестоимость продаж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12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829"/>
                          <w:gridCol w:w="144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78"/>
                                <w:gridCol w:w="179"/>
                                <w:gridCol w:w="179"/>
                                <w:gridCol w:w="177"/>
                                <w:gridCol w:w="178"/>
                                <w:gridCol w:w="130"/>
                                <w:gridCol w:w="129"/>
                                <w:gridCol w:w="130"/>
                                <w:gridCol w:w="130"/>
                                <w:gridCol w:w="129"/>
                                <w:gridCol w:w="130"/>
                                <w:gridCol w:w="12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7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7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7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7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7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1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76"/>
                                <w:gridCol w:w="177"/>
                                <w:gridCol w:w="177"/>
                                <w:gridCol w:w="176"/>
                                <w:gridCol w:w="177"/>
                                <w:gridCol w:w="129"/>
                                <w:gridCol w:w="128"/>
                                <w:gridCol w:w="129"/>
                                <w:gridCol w:w="129"/>
                                <w:gridCol w:w="128"/>
                                <w:gridCol w:w="129"/>
                                <w:gridCol w:w="12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7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7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7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7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7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аловая прибыль (убыток)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10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8"/>
                          <w:gridCol w:w="199"/>
                          <w:gridCol w:w="198"/>
                          <w:gridCol w:w="198"/>
                          <w:gridCol w:w="165"/>
                          <w:gridCol w:w="166"/>
                          <w:gridCol w:w="165"/>
                          <w:gridCol w:w="165"/>
                          <w:gridCol w:w="165"/>
                          <w:gridCol w:w="165"/>
                          <w:gridCol w:w="165"/>
                          <w:gridCol w:w="16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8"/>
                          <w:gridCol w:w="199"/>
                          <w:gridCol w:w="199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Коммерческие расходы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21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829"/>
                          <w:gridCol w:w="144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9"/>
                                <w:gridCol w:w="149"/>
                                <w:gridCol w:w="149"/>
                                <w:gridCol w:w="150"/>
                                <w:gridCol w:w="150"/>
                                <w:gridCol w:w="150"/>
                                <w:gridCol w:w="150"/>
                                <w:gridCol w:w="150"/>
                                <w:gridCol w:w="151"/>
                                <w:gridCol w:w="150"/>
                                <w:gridCol w:w="150"/>
                                <w:gridCol w:w="15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1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9"/>
                                <w:gridCol w:w="149"/>
                                <w:gridCol w:w="149"/>
                                <w:gridCol w:w="149"/>
                                <w:gridCol w:w="150"/>
                                <w:gridCol w:w="148"/>
                                <w:gridCol w:w="148"/>
                                <w:gridCol w:w="148"/>
                                <w:gridCol w:w="149"/>
                                <w:gridCol w:w="148"/>
                                <w:gridCol w:w="148"/>
                                <w:gridCol w:w="14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Управленческие расходы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22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"/>
                          <w:gridCol w:w="128"/>
                          <w:gridCol w:w="1752"/>
                          <w:gridCol w:w="143"/>
                        </w:tblGrid>
                        <w:tr>
                          <w:trPr/>
                          <w:tc>
                            <w:tcPr>
                              <w:tcW w:w="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3"/>
                                <w:gridCol w:w="144"/>
                                <w:gridCol w:w="143"/>
                                <w:gridCol w:w="143"/>
                                <w:gridCol w:w="144"/>
                                <w:gridCol w:w="143"/>
                                <w:gridCol w:w="144"/>
                                <w:gridCol w:w="144"/>
                                <w:gridCol w:w="143"/>
                                <w:gridCol w:w="143"/>
                                <w:gridCol w:w="144"/>
                                <w:gridCol w:w="14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"/>
                          <w:gridCol w:w="128"/>
                          <w:gridCol w:w="1738"/>
                          <w:gridCol w:w="143"/>
                        </w:tblGrid>
                        <w:tr>
                          <w:trPr/>
                          <w:tc>
                            <w:tcPr>
                              <w:tcW w:w="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3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1"/>
                                <w:gridCol w:w="142"/>
                                <w:gridCol w:w="141"/>
                                <w:gridCol w:w="143"/>
                                <w:gridCol w:w="142"/>
                                <w:gridCol w:w="143"/>
                                <w:gridCol w:w="143"/>
                                <w:gridCol w:w="142"/>
                                <w:gridCol w:w="143"/>
                                <w:gridCol w:w="142"/>
                                <w:gridCol w:w="143"/>
                                <w:gridCol w:w="14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>   </w:t>
                        </w:r>
                        <w:r>
                          <w:rPr>
                            <w:rFonts w:ascii="Arial" w:hAnsi="Arial"/>
                            <w:sz w:val="21"/>
                          </w:rPr>
                          <w:t xml:space="preserve">Прибыль (убыток) от продаж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20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8"/>
                          <w:gridCol w:w="199"/>
                          <w:gridCol w:w="198"/>
                          <w:gridCol w:w="198"/>
                          <w:gridCol w:w="165"/>
                          <w:gridCol w:w="166"/>
                          <w:gridCol w:w="165"/>
                          <w:gridCol w:w="165"/>
                          <w:gridCol w:w="165"/>
                          <w:gridCol w:w="165"/>
                          <w:gridCol w:w="165"/>
                          <w:gridCol w:w="16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8"/>
                          <w:gridCol w:w="199"/>
                          <w:gridCol w:w="199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Доходы от участия в других организациях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31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7"/>
                          <w:gridCol w:w="177"/>
                          <w:gridCol w:w="176"/>
                          <w:gridCol w:w="177"/>
                          <w:gridCol w:w="177"/>
                          <w:gridCol w:w="176"/>
                          <w:gridCol w:w="175"/>
                          <w:gridCol w:w="176"/>
                          <w:gridCol w:w="176"/>
                          <w:gridCol w:w="176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6"/>
                          <w:gridCol w:w="176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центы к получению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32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7"/>
                          <w:gridCol w:w="177"/>
                          <w:gridCol w:w="176"/>
                          <w:gridCol w:w="177"/>
                          <w:gridCol w:w="177"/>
                          <w:gridCol w:w="176"/>
                          <w:gridCol w:w="175"/>
                          <w:gridCol w:w="176"/>
                          <w:gridCol w:w="176"/>
                          <w:gridCol w:w="176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6"/>
                          <w:gridCol w:w="176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центы к уплате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33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"/>
                          <w:gridCol w:w="128"/>
                          <w:gridCol w:w="1752"/>
                          <w:gridCol w:w="143"/>
                        </w:tblGrid>
                        <w:tr>
                          <w:trPr/>
                          <w:tc>
                            <w:tcPr>
                              <w:tcW w:w="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3"/>
                                <w:gridCol w:w="144"/>
                                <w:gridCol w:w="143"/>
                                <w:gridCol w:w="143"/>
                                <w:gridCol w:w="144"/>
                                <w:gridCol w:w="143"/>
                                <w:gridCol w:w="144"/>
                                <w:gridCol w:w="144"/>
                                <w:gridCol w:w="143"/>
                                <w:gridCol w:w="143"/>
                                <w:gridCol w:w="144"/>
                                <w:gridCol w:w="14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"/>
                          <w:gridCol w:w="128"/>
                          <w:gridCol w:w="1738"/>
                          <w:gridCol w:w="143"/>
                        </w:tblGrid>
                        <w:tr>
                          <w:trPr/>
                          <w:tc>
                            <w:tcPr>
                              <w:tcW w:w="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3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1"/>
                                <w:gridCol w:w="142"/>
                                <w:gridCol w:w="141"/>
                                <w:gridCol w:w="143"/>
                                <w:gridCol w:w="142"/>
                                <w:gridCol w:w="143"/>
                                <w:gridCol w:w="143"/>
                                <w:gridCol w:w="142"/>
                                <w:gridCol w:w="143"/>
                                <w:gridCol w:w="142"/>
                                <w:gridCol w:w="143"/>
                                <w:gridCol w:w="14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чие доходы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34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0"/>
                          <w:gridCol w:w="201"/>
                          <w:gridCol w:w="201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9"/>
                          <w:gridCol w:w="201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1"/>
                          <w:gridCol w:w="170"/>
                          <w:gridCol w:w="16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чие расходы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"/>
                          <w:gridCol w:w="128"/>
                          <w:gridCol w:w="1752"/>
                          <w:gridCol w:w="143"/>
                        </w:tblGrid>
                        <w:tr>
                          <w:trPr/>
                          <w:tc>
                            <w:tcPr>
                              <w:tcW w:w="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76"/>
                                <w:gridCol w:w="177"/>
                                <w:gridCol w:w="177"/>
                                <w:gridCol w:w="177"/>
                                <w:gridCol w:w="127"/>
                                <w:gridCol w:w="127"/>
                                <w:gridCol w:w="126"/>
                                <w:gridCol w:w="127"/>
                                <w:gridCol w:w="127"/>
                                <w:gridCol w:w="127"/>
                                <w:gridCol w:w="127"/>
                                <w:gridCol w:w="12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7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7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7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7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"/>
                          <w:gridCol w:w="128"/>
                          <w:gridCol w:w="1738"/>
                          <w:gridCol w:w="143"/>
                        </w:tblGrid>
                        <w:tr>
                          <w:trPr/>
                          <w:tc>
                            <w:tcPr>
                              <w:tcW w:w="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3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76"/>
                                <w:gridCol w:w="178"/>
                                <w:gridCol w:w="176"/>
                                <w:gridCol w:w="131"/>
                                <w:gridCol w:w="131"/>
                                <w:gridCol w:w="131"/>
                                <w:gridCol w:w="131"/>
                                <w:gridCol w:w="130"/>
                                <w:gridCol w:w="131"/>
                                <w:gridCol w:w="131"/>
                                <w:gridCol w:w="131"/>
                                <w:gridCol w:w="13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7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7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7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> </w:t>
                        </w: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Прибыль (убыток) до налогообложения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30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1"/>
                          <w:gridCol w:w="199"/>
                          <w:gridCol w:w="199"/>
                          <w:gridCol w:w="198"/>
                          <w:gridCol w:w="198"/>
                          <w:gridCol w:w="164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8"/>
                          <w:gridCol w:w="199"/>
                          <w:gridCol w:w="199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Текущий налог на прибыль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41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"/>
                          <w:gridCol w:w="128"/>
                          <w:gridCol w:w="1752"/>
                          <w:gridCol w:w="143"/>
                        </w:tblGrid>
                        <w:tr>
                          <w:trPr/>
                          <w:tc>
                            <w:tcPr>
                              <w:tcW w:w="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4"/>
                                <w:gridCol w:w="141"/>
                                <w:gridCol w:w="140"/>
                                <w:gridCol w:w="140"/>
                                <w:gridCol w:w="139"/>
                                <w:gridCol w:w="140"/>
                                <w:gridCol w:w="140"/>
                                <w:gridCol w:w="139"/>
                                <w:gridCol w:w="140"/>
                                <w:gridCol w:w="139"/>
                                <w:gridCol w:w="140"/>
                                <w:gridCol w:w="13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"/>
                          <w:gridCol w:w="128"/>
                          <w:gridCol w:w="1738"/>
                          <w:gridCol w:w="143"/>
                        </w:tblGrid>
                        <w:tr>
                          <w:trPr/>
                          <w:tc>
                            <w:tcPr>
                              <w:tcW w:w="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3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0"/>
                                <w:gridCol w:w="180"/>
                                <w:gridCol w:w="135"/>
                                <w:gridCol w:w="135"/>
                                <w:gridCol w:w="135"/>
                                <w:gridCol w:w="134"/>
                                <w:gridCol w:w="135"/>
                                <w:gridCol w:w="135"/>
                                <w:gridCol w:w="134"/>
                                <w:gridCol w:w="135"/>
                                <w:gridCol w:w="135"/>
                                <w:gridCol w:w="13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 том числе постоянные налоговые обязательства (активы)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421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7"/>
                          <w:gridCol w:w="177"/>
                          <w:gridCol w:w="176"/>
                          <w:gridCol w:w="177"/>
                          <w:gridCol w:w="177"/>
                          <w:gridCol w:w="176"/>
                          <w:gridCol w:w="175"/>
                          <w:gridCol w:w="176"/>
                          <w:gridCol w:w="176"/>
                          <w:gridCol w:w="176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6"/>
                          <w:gridCol w:w="176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Изменение отложенных налоговых обязательств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43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7"/>
                          <w:gridCol w:w="177"/>
                          <w:gridCol w:w="176"/>
                          <w:gridCol w:w="177"/>
                          <w:gridCol w:w="177"/>
                          <w:gridCol w:w="176"/>
                          <w:gridCol w:w="175"/>
                          <w:gridCol w:w="176"/>
                          <w:gridCol w:w="176"/>
                          <w:gridCol w:w="176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6"/>
                          <w:gridCol w:w="176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Изменение отложенных налоговых активов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45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0"/>
                          <w:gridCol w:w="201"/>
                          <w:gridCol w:w="201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6"/>
                          <w:gridCol w:w="176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чее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46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7"/>
                          <w:gridCol w:w="177"/>
                          <w:gridCol w:w="176"/>
                          <w:gridCol w:w="177"/>
                          <w:gridCol w:w="177"/>
                          <w:gridCol w:w="176"/>
                          <w:gridCol w:w="175"/>
                          <w:gridCol w:w="176"/>
                          <w:gridCol w:w="176"/>
                          <w:gridCol w:w="176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6"/>
                          <w:gridCol w:w="176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>   </w:t>
                        </w: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Чистая прибыль (убыток)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1"/>
                          <w:gridCol w:w="199"/>
                          <w:gridCol w:w="199"/>
                          <w:gridCol w:w="198"/>
                          <w:gridCol w:w="198"/>
                          <w:gridCol w:w="164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9"/>
                          <w:gridCol w:w="201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1"/>
                          <w:gridCol w:w="170"/>
                          <w:gridCol w:w="16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Справочно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Результат от переоценки внеоборотных активов, не включаемый в чистую прибыль (убыток) периода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51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7"/>
                          <w:gridCol w:w="177"/>
                          <w:gridCol w:w="176"/>
                          <w:gridCol w:w="177"/>
                          <w:gridCol w:w="177"/>
                          <w:gridCol w:w="176"/>
                          <w:gridCol w:w="175"/>
                          <w:gridCol w:w="176"/>
                          <w:gridCol w:w="176"/>
                          <w:gridCol w:w="176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6"/>
                          <w:gridCol w:w="176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Результат от прочих операций, не включаемый в чистую прибыль (убыток) периода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52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7"/>
                          <w:gridCol w:w="177"/>
                          <w:gridCol w:w="176"/>
                          <w:gridCol w:w="177"/>
                          <w:gridCol w:w="177"/>
                          <w:gridCol w:w="176"/>
                          <w:gridCol w:w="175"/>
                          <w:gridCol w:w="176"/>
                          <w:gridCol w:w="176"/>
                          <w:gridCol w:w="176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6"/>
                          <w:gridCol w:w="176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Совокупный финансовый результат периода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7"/>
                          <w:gridCol w:w="177"/>
                          <w:gridCol w:w="176"/>
                          <w:gridCol w:w="177"/>
                          <w:gridCol w:w="177"/>
                          <w:gridCol w:w="176"/>
                          <w:gridCol w:w="175"/>
                          <w:gridCol w:w="176"/>
                          <w:gridCol w:w="176"/>
                          <w:gridCol w:w="176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6"/>
                          <w:gridCol w:w="176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Базовая прибыль (убыток) на акцию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90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7"/>
                          <w:gridCol w:w="177"/>
                          <w:gridCol w:w="176"/>
                          <w:gridCol w:w="177"/>
                          <w:gridCol w:w="177"/>
                          <w:gridCol w:w="176"/>
                          <w:gridCol w:w="175"/>
                          <w:gridCol w:w="176"/>
                          <w:gridCol w:w="176"/>
                          <w:gridCol w:w="176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6"/>
                          <w:gridCol w:w="176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344"/>
                          <w:gridCol w:w="345"/>
                          <w:gridCol w:w="3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Разводненная прибыль (убыток) на акцию </w:t>
                        </w:r>
                      </w:p>
                    </w:tc>
                    <w:tc>
                      <w:tcPr>
                        <w:tcW w:w="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2910 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1"/>
                          <w:gridCol w:w="199"/>
                          <w:gridCol w:w="199"/>
                          <w:gridCol w:w="198"/>
                          <w:gridCol w:w="198"/>
                          <w:gridCol w:w="164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9"/>
                          <w:gridCol w:w="201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1"/>
                          <w:gridCol w:w="170"/>
                          <w:gridCol w:w="16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vanish/>
          <w:sz w:val="22"/>
        </w:rPr>
      </w:pPr>
      <w:r>
        <w:rPr>
          <w:rFonts w:ascii="Arial" w:hAnsi="Arial"/>
          <w:vanish/>
          <w:sz w:val="22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145"/>
        <w:gridCol w:w="300"/>
      </w:tblGrid>
      <w:tr>
        <w:trPr/>
        <w:tc>
          <w:tcPr>
            <w:tcW w:w="10251" w:type="dxa"/>
            <w:gridSpan w:val="3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36"/>
            </w:tblGrid>
            <w:tr>
              <w:trPr/>
              <w:tc>
                <w:tcPr>
                  <w:tcW w:w="1003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1"/>
                    <w:gridCol w:w="291"/>
                    <w:gridCol w:w="6186"/>
                    <w:gridCol w:w="387"/>
                    <w:gridCol w:w="81"/>
                  </w:tblGrid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83"/>
                          <w:gridCol w:w="184"/>
                          <w:gridCol w:w="1896"/>
                          <w:gridCol w:w="184"/>
                          <w:gridCol w:w="384"/>
                        </w:tblGrid>
                        <w:tr>
                          <w:trPr/>
                          <w:tc>
                            <w:tcPr>
                              <w:tcW w:w="383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34720" cy="436245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4720" cy="436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3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6186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56"/>
                        </w:tblGrid>
                        <w:tr>
                          <w:trPr/>
                          <w:tc>
                            <w:tcPr>
                              <w:tcW w:w="615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55"/>
                                <w:gridCol w:w="358"/>
                                <w:gridCol w:w="5013"/>
                              </w:tblGrid>
                              <w:tr>
                                <w:trPr/>
                                <w:tc>
                                  <w:tcPr>
                                    <w:tcW w:w="7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01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415"/>
                                      <w:gridCol w:w="415"/>
                                      <w:gridCol w:w="415"/>
                                      <w:gridCol w:w="415"/>
                                      <w:gridCol w:w="416"/>
                                      <w:gridCol w:w="415"/>
                                      <w:gridCol w:w="415"/>
                                      <w:gridCol w:w="416"/>
                                      <w:gridCol w:w="415"/>
                                      <w:gridCol w:w="415"/>
                                      <w:gridCol w:w="415"/>
                                      <w:gridCol w:w="415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5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75"/>
                                <w:gridCol w:w="291"/>
                                <w:gridCol w:w="3069"/>
                                <w:gridCol w:w="291"/>
                                <w:gridCol w:w="574"/>
                                <w:gridCol w:w="291"/>
                                <w:gridCol w:w="1034"/>
                              </w:tblGrid>
                              <w:tr>
                                <w:trPr/>
                                <w:tc>
                                  <w:tcPr>
                                    <w:tcW w:w="5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6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37"/>
                                      <w:gridCol w:w="338"/>
                                      <w:gridCol w:w="337"/>
                                      <w:gridCol w:w="338"/>
                                      <w:gridCol w:w="338"/>
                                      <w:gridCol w:w="338"/>
                                      <w:gridCol w:w="337"/>
                                      <w:gridCol w:w="338"/>
                                      <w:gridCol w:w="33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3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35"/>
                                      <w:gridCol w:w="335"/>
                                      <w:gridCol w:w="335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3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2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36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52"/>
                    <w:gridCol w:w="853"/>
                  </w:tblGrid>
                  <w:tr>
                    <w:trPr/>
                    <w:tc>
                      <w:tcPr>
                        <w:tcW w:w="9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Style w:val="Bigtextbold1"/>
                            <w:rFonts w:ascii="Arial" w:hAnsi="Arial"/>
                            <w:b/>
                            <w:sz w:val="22"/>
                          </w:rPr>
                          <w:t xml:space="preserve">Форма по КНД 0710003 </w:t>
                        </w:r>
                      </w:p>
                    </w:tc>
                    <w:tc>
                      <w:tcPr>
                        <w:tcW w:w="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0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Headertext1"/>
                      <w:rFonts w:ascii="Arial" w:hAnsi="Arial"/>
                      <w:b/>
                    </w:rPr>
                    <w:t xml:space="preserve">Отчет об изменениях капитала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0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Textbold1"/>
                      <w:rFonts w:ascii="Arial" w:hAnsi="Arial"/>
                      <w:b/>
                      <w:sz w:val="21"/>
                    </w:rPr>
                    <w:t xml:space="preserve">1. Движение капитала </w:t>
                  </w:r>
                </w:p>
              </w:tc>
            </w:tr>
            <w:tr>
              <w:trPr/>
              <w:tc>
                <w:tcPr>
                  <w:tcW w:w="1003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3"/>
                    <w:gridCol w:w="1664"/>
                    <w:gridCol w:w="1593"/>
                    <w:gridCol w:w="1593"/>
                    <w:gridCol w:w="1969"/>
                    <w:gridCol w:w="1593"/>
                  </w:tblGrid>
                  <w:tr>
                    <w:trPr/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Добавочный капитал 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Итого </w:t>
                        </w:r>
                      </w:p>
                    </w:tc>
                  </w:tr>
                  <w:tr>
                    <w:trPr/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Величина капитала за 31 декабря года, предшествующего предыдущему (3100) </w:t>
                        </w:r>
                      </w:p>
                    </w:tc>
                  </w:tr>
                  <w:tr>
                    <w:trPr/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0"/>
                          <w:gridCol w:w="170"/>
                          <w:gridCol w:w="170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343"/>
                          <w:gridCol w:w="146"/>
                        </w:tblGrid>
                        <w:tr>
                          <w:trPr/>
                          <w:tc>
                            <w:tcPr>
                              <w:tcW w:w="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8"/>
                                <w:gridCol w:w="109"/>
                                <w:gridCol w:w="109"/>
                                <w:gridCol w:w="109"/>
                                <w:gridCol w:w="109"/>
                                <w:gridCol w:w="109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  <w:gridCol w:w="10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0"/>
                          <w:gridCol w:w="131"/>
                          <w:gridCol w:w="131"/>
                          <w:gridCol w:w="131"/>
                          <w:gridCol w:w="131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2"/>
                          <w:gridCol w:w="172"/>
                          <w:gridCol w:w="121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1"/>
                          <w:gridCol w:w="123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3"/>
                          <w:gridCol w:w="194"/>
                          <w:gridCol w:w="194"/>
                          <w:gridCol w:w="154"/>
                          <w:gridCol w:w="154"/>
                          <w:gridCol w:w="154"/>
                          <w:gridCol w:w="154"/>
                          <w:gridCol w:w="155"/>
                          <w:gridCol w:w="154"/>
                          <w:gridCol w:w="154"/>
                          <w:gridCol w:w="154"/>
                          <w:gridCol w:w="15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70"/>
                          <w:gridCol w:w="170"/>
                          <w:gridCol w:w="117"/>
                          <w:gridCol w:w="118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(ПРЕДЫДУЩИЙ ГОД) </w:t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Увеличение капитала - всего: (3210) </w:t>
                        </w:r>
                      </w:p>
                    </w:tc>
                  </w:tr>
                  <w:tr>
                    <w:trPr/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2"/>
                          <w:gridCol w:w="127"/>
                          <w:gridCol w:w="126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5"/>
                          <w:gridCol w:w="136"/>
                          <w:gridCol w:w="136"/>
                          <w:gridCol w:w="136"/>
                          <w:gridCol w:w="137"/>
                          <w:gridCol w:w="136"/>
                          <w:gridCol w:w="136"/>
                          <w:gridCol w:w="137"/>
                          <w:gridCol w:w="136"/>
                          <w:gridCol w:w="136"/>
                          <w:gridCol w:w="136"/>
                          <w:gridCol w:w="13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1"/>
                          <w:gridCol w:w="172"/>
                          <w:gridCol w:w="123"/>
                          <w:gridCol w:w="122"/>
                          <w:gridCol w:w="123"/>
                          <w:gridCol w:w="122"/>
                          <w:gridCol w:w="121"/>
                          <w:gridCol w:w="122"/>
                          <w:gridCol w:w="122"/>
                          <w:gridCol w:w="121"/>
                          <w:gridCol w:w="122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1"/>
                          <w:gridCol w:w="192"/>
                          <w:gridCol w:w="154"/>
                          <w:gridCol w:w="155"/>
                          <w:gridCol w:w="156"/>
                          <w:gridCol w:w="156"/>
                          <w:gridCol w:w="156"/>
                          <w:gridCol w:w="155"/>
                          <w:gridCol w:w="156"/>
                          <w:gridCol w:w="156"/>
                          <w:gridCol w:w="156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1"/>
                          <w:gridCol w:w="172"/>
                          <w:gridCol w:w="123"/>
                          <w:gridCol w:w="123"/>
                          <w:gridCol w:w="122"/>
                          <w:gridCol w:w="122"/>
                          <w:gridCol w:w="122"/>
                          <w:gridCol w:w="122"/>
                          <w:gridCol w:w="121"/>
                          <w:gridCol w:w="122"/>
                          <w:gridCol w:w="122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43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 том числе: </w:t>
                          <w:br/>
                          <w:t xml:space="preserve">чистая прибыль (3211)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1"/>
                          <w:gridCol w:w="192"/>
                          <w:gridCol w:w="154"/>
                          <w:gridCol w:w="155"/>
                          <w:gridCol w:w="156"/>
                          <w:gridCol w:w="156"/>
                          <w:gridCol w:w="156"/>
                          <w:gridCol w:w="155"/>
                          <w:gridCol w:w="156"/>
                          <w:gridCol w:w="156"/>
                          <w:gridCol w:w="156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1"/>
                          <w:gridCol w:w="172"/>
                          <w:gridCol w:w="123"/>
                          <w:gridCol w:w="123"/>
                          <w:gridCol w:w="122"/>
                          <w:gridCol w:w="122"/>
                          <w:gridCol w:w="122"/>
                          <w:gridCol w:w="122"/>
                          <w:gridCol w:w="121"/>
                          <w:gridCol w:w="122"/>
                          <w:gridCol w:w="122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5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ереоценка имушества (3212) 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2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5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доходы, относящиеся непосредственно на увеличение капитала (3213) 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2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дополнительный выпуск акций (3214) </w:t>
                        </w:r>
                      </w:p>
                    </w:tc>
                  </w:tr>
                  <w:tr>
                    <w:trPr/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5"/>
                          <w:gridCol w:w="136"/>
                          <w:gridCol w:w="136"/>
                          <w:gridCol w:w="136"/>
                          <w:gridCol w:w="137"/>
                          <w:gridCol w:w="136"/>
                          <w:gridCol w:w="136"/>
                          <w:gridCol w:w="137"/>
                          <w:gridCol w:w="136"/>
                          <w:gridCol w:w="136"/>
                          <w:gridCol w:w="136"/>
                          <w:gridCol w:w="13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56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увеличение номинальной стоимости акций (3215) </w:t>
                        </w:r>
                      </w:p>
                    </w:tc>
                  </w:tr>
                  <w:tr>
                    <w:trPr/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5"/>
                          <w:gridCol w:w="136"/>
                          <w:gridCol w:w="136"/>
                          <w:gridCol w:w="136"/>
                          <w:gridCol w:w="137"/>
                          <w:gridCol w:w="136"/>
                          <w:gridCol w:w="136"/>
                          <w:gridCol w:w="137"/>
                          <w:gridCol w:w="136"/>
                          <w:gridCol w:w="136"/>
                          <w:gridCol w:w="136"/>
                          <w:gridCol w:w="13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реорганизация юридического лица (3216) </w:t>
                        </w:r>
                      </w:p>
                    </w:tc>
                  </w:tr>
                  <w:tr>
                    <w:trPr/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5"/>
                          <w:gridCol w:w="136"/>
                          <w:gridCol w:w="136"/>
                          <w:gridCol w:w="136"/>
                          <w:gridCol w:w="137"/>
                          <w:gridCol w:w="136"/>
                          <w:gridCol w:w="136"/>
                          <w:gridCol w:w="137"/>
                          <w:gridCol w:w="136"/>
                          <w:gridCol w:w="136"/>
                          <w:gridCol w:w="136"/>
                          <w:gridCol w:w="13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уменьшение капитала - всего: (3220) </w:t>
                        </w:r>
                      </w:p>
                    </w:tc>
                  </w:tr>
                  <w:tr>
                    <w:trPr/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7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5"/>
                                <w:gridCol w:w="104"/>
                                <w:gridCol w:w="104"/>
                                <w:gridCol w:w="104"/>
                                <w:gridCol w:w="103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5"/>
                          <w:gridCol w:w="136"/>
                          <w:gridCol w:w="136"/>
                          <w:gridCol w:w="136"/>
                          <w:gridCol w:w="137"/>
                          <w:gridCol w:w="136"/>
                          <w:gridCol w:w="136"/>
                          <w:gridCol w:w="137"/>
                          <w:gridCol w:w="136"/>
                          <w:gridCol w:w="136"/>
                          <w:gridCol w:w="136"/>
                          <w:gridCol w:w="13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7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7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652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5"/>
                                <w:gridCol w:w="137"/>
                                <w:gridCol w:w="134"/>
                                <w:gridCol w:w="135"/>
                                <w:gridCol w:w="136"/>
                                <w:gridCol w:w="134"/>
                                <w:gridCol w:w="135"/>
                                <w:gridCol w:w="136"/>
                                <w:gridCol w:w="134"/>
                                <w:gridCol w:w="135"/>
                                <w:gridCol w:w="136"/>
                                <w:gridCol w:w="13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79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43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 том числе: </w:t>
                          <w:br/>
                          <w:t xml:space="preserve">убыток (3221)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652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5"/>
                                <w:gridCol w:w="137"/>
                                <w:gridCol w:w="134"/>
                                <w:gridCol w:w="135"/>
                                <w:gridCol w:w="136"/>
                                <w:gridCol w:w="134"/>
                                <w:gridCol w:w="135"/>
                                <w:gridCol w:w="136"/>
                                <w:gridCol w:w="134"/>
                                <w:gridCol w:w="135"/>
                                <w:gridCol w:w="136"/>
                                <w:gridCol w:w="13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79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5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ереоценка имущества (3221) 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7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652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5"/>
                                <w:gridCol w:w="137"/>
                                <w:gridCol w:w="134"/>
                                <w:gridCol w:w="135"/>
                                <w:gridCol w:w="136"/>
                                <w:gridCol w:w="134"/>
                                <w:gridCol w:w="135"/>
                                <w:gridCol w:w="136"/>
                                <w:gridCol w:w="134"/>
                                <w:gridCol w:w="135"/>
                                <w:gridCol w:w="136"/>
                                <w:gridCol w:w="13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79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5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расходы, относящиеся непосредственно на уменьшение капитала (3223) 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7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652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5"/>
                                <w:gridCol w:w="137"/>
                                <w:gridCol w:w="134"/>
                                <w:gridCol w:w="135"/>
                                <w:gridCol w:w="136"/>
                                <w:gridCol w:w="134"/>
                                <w:gridCol w:w="135"/>
                                <w:gridCol w:w="136"/>
                                <w:gridCol w:w="134"/>
                                <w:gridCol w:w="135"/>
                                <w:gridCol w:w="136"/>
                                <w:gridCol w:w="13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79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уменьшение номинальной стоимости акций (3224) </w:t>
                        </w:r>
                      </w:p>
                    </w:tc>
                  </w:tr>
                  <w:tr>
                    <w:trPr/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7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5"/>
                                <w:gridCol w:w="104"/>
                                <w:gridCol w:w="104"/>
                                <w:gridCol w:w="104"/>
                                <w:gridCol w:w="103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5"/>
                          <w:gridCol w:w="136"/>
                          <w:gridCol w:w="136"/>
                          <w:gridCol w:w="136"/>
                          <w:gridCol w:w="137"/>
                          <w:gridCol w:w="136"/>
                          <w:gridCol w:w="136"/>
                          <w:gridCol w:w="137"/>
                          <w:gridCol w:w="136"/>
                          <w:gridCol w:w="136"/>
                          <w:gridCol w:w="136"/>
                          <w:gridCol w:w="13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79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уменьшение количества акций (3225) </w:t>
                        </w:r>
                      </w:p>
                    </w:tc>
                  </w:tr>
                  <w:tr>
                    <w:trPr/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7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5"/>
                                <w:gridCol w:w="104"/>
                                <w:gridCol w:w="104"/>
                                <w:gridCol w:w="104"/>
                                <w:gridCol w:w="103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5"/>
                          <w:gridCol w:w="136"/>
                          <w:gridCol w:w="136"/>
                          <w:gridCol w:w="136"/>
                          <w:gridCol w:w="137"/>
                          <w:gridCol w:w="136"/>
                          <w:gridCol w:w="136"/>
                          <w:gridCol w:w="137"/>
                          <w:gridCol w:w="136"/>
                          <w:gridCol w:w="136"/>
                          <w:gridCol w:w="136"/>
                          <w:gridCol w:w="13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79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реорганизация юридического лица (3226) </w:t>
                        </w:r>
                      </w:p>
                    </w:tc>
                  </w:tr>
                  <w:tr>
                    <w:trPr/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5"/>
                          <w:gridCol w:w="136"/>
                          <w:gridCol w:w="136"/>
                          <w:gridCol w:w="136"/>
                          <w:gridCol w:w="137"/>
                          <w:gridCol w:w="136"/>
                          <w:gridCol w:w="136"/>
                          <w:gridCol w:w="137"/>
                          <w:gridCol w:w="136"/>
                          <w:gridCol w:w="136"/>
                          <w:gridCol w:w="136"/>
                          <w:gridCol w:w="13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79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43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дивиденды (3227) </w:t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652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5"/>
                                <w:gridCol w:w="137"/>
                                <w:gridCol w:w="134"/>
                                <w:gridCol w:w="135"/>
                                <w:gridCol w:w="136"/>
                                <w:gridCol w:w="134"/>
                                <w:gridCol w:w="135"/>
                                <w:gridCol w:w="136"/>
                                <w:gridCol w:w="134"/>
                                <w:gridCol w:w="135"/>
                                <w:gridCol w:w="136"/>
                                <w:gridCol w:w="13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79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  <w:gridCol w:w="105"/>
                                <w:gridCol w:w="103"/>
                                <w:gridCol w:w="10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5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изменение добавочного капитала (3230) 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2"/>
                          <w:gridCol w:w="161"/>
                          <w:gridCol w:w="162"/>
                          <w:gridCol w:w="161"/>
                          <w:gridCol w:w="162"/>
                          <w:gridCol w:w="16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25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изменение резервного капитала (3240) 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30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56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9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51" w:type="dxa"/>
            <w:gridSpan w:val="3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36"/>
            </w:tblGrid>
            <w:tr>
              <w:trPr/>
              <w:tc>
                <w:tcPr>
                  <w:tcW w:w="1003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1"/>
                    <w:gridCol w:w="291"/>
                    <w:gridCol w:w="6186"/>
                    <w:gridCol w:w="387"/>
                    <w:gridCol w:w="81"/>
                  </w:tblGrid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83"/>
                          <w:gridCol w:w="184"/>
                          <w:gridCol w:w="1896"/>
                          <w:gridCol w:w="184"/>
                          <w:gridCol w:w="384"/>
                        </w:tblGrid>
                        <w:tr>
                          <w:trPr/>
                          <w:tc>
                            <w:tcPr>
                              <w:tcW w:w="383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7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34720" cy="436245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4720" cy="436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3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9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6186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56"/>
                        </w:tblGrid>
                        <w:tr>
                          <w:trPr/>
                          <w:tc>
                            <w:tcPr>
                              <w:tcW w:w="615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55"/>
                                <w:gridCol w:w="358"/>
                                <w:gridCol w:w="5013"/>
                              </w:tblGrid>
                              <w:tr>
                                <w:trPr/>
                                <w:tc>
                                  <w:tcPr>
                                    <w:tcW w:w="7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01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415"/>
                                      <w:gridCol w:w="415"/>
                                      <w:gridCol w:w="415"/>
                                      <w:gridCol w:w="415"/>
                                      <w:gridCol w:w="416"/>
                                      <w:gridCol w:w="415"/>
                                      <w:gridCol w:w="415"/>
                                      <w:gridCol w:w="416"/>
                                      <w:gridCol w:w="415"/>
                                      <w:gridCol w:w="415"/>
                                      <w:gridCol w:w="415"/>
                                      <w:gridCol w:w="415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5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75"/>
                                <w:gridCol w:w="291"/>
                                <w:gridCol w:w="3069"/>
                                <w:gridCol w:w="291"/>
                                <w:gridCol w:w="574"/>
                                <w:gridCol w:w="291"/>
                                <w:gridCol w:w="1034"/>
                              </w:tblGrid>
                              <w:tr>
                                <w:trPr/>
                                <w:tc>
                                  <w:tcPr>
                                    <w:tcW w:w="5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6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37"/>
                                      <w:gridCol w:w="338"/>
                                      <w:gridCol w:w="337"/>
                                      <w:gridCol w:w="338"/>
                                      <w:gridCol w:w="338"/>
                                      <w:gridCol w:w="338"/>
                                      <w:gridCol w:w="337"/>
                                      <w:gridCol w:w="338"/>
                                      <w:gridCol w:w="33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3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35"/>
                                      <w:gridCol w:w="335"/>
                                      <w:gridCol w:w="335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3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5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2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03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2"/>
                    <w:gridCol w:w="1596"/>
                    <w:gridCol w:w="1553"/>
                    <w:gridCol w:w="1553"/>
                    <w:gridCol w:w="1902"/>
                    <w:gridCol w:w="1789"/>
                  </w:tblGrid>
                  <w:tr>
                    <w:trPr/>
                    <w:tc>
                      <w:tcPr>
                        <w:tcW w:w="1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Добавочный капитал </w:t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Итого </w:t>
                        </w:r>
                      </w:p>
                    </w:tc>
                  </w:tr>
                  <w:tr>
                    <w:trPr/>
                    <w:tc>
                      <w:tcPr>
                        <w:tcW w:w="1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Величина капитала за 31 декабря предыдущего года (3200) </w:t>
                        </w:r>
                      </w:p>
                    </w:tc>
                  </w:tr>
                  <w:tr>
                    <w:trPr/>
                    <w:tc>
                      <w:tcPr>
                        <w:tcW w:w="16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0"/>
                          <w:gridCol w:w="170"/>
                          <w:gridCol w:w="171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275"/>
                          <w:gridCol w:w="146"/>
                        </w:tblGrid>
                        <w:tr>
                          <w:trPr/>
                          <w:tc>
                            <w:tcPr>
                              <w:tcW w:w="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2"/>
                                <w:gridCol w:w="103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1"/>
                          <w:gridCol w:w="171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9"/>
                          <w:gridCol w:w="190"/>
                          <w:gridCol w:w="149"/>
                          <w:gridCol w:w="149"/>
                          <w:gridCol w:w="150"/>
                          <w:gridCol w:w="149"/>
                          <w:gridCol w:w="149"/>
                          <w:gridCol w:w="149"/>
                          <w:gridCol w:w="150"/>
                          <w:gridCol w:w="149"/>
                          <w:gridCol w:w="149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1"/>
                          <w:gridCol w:w="182"/>
                          <w:gridCol w:w="182"/>
                          <w:gridCol w:w="136"/>
                          <w:gridCol w:w="135"/>
                          <w:gridCol w:w="135"/>
                          <w:gridCol w:w="135"/>
                          <w:gridCol w:w="135"/>
                          <w:gridCol w:w="134"/>
                          <w:gridCol w:w="135"/>
                          <w:gridCol w:w="135"/>
                          <w:gridCol w:w="13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(ОТЧЕТНЫЙ ГОД) </w:t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Увеличение капитала - всего: (3310) </w:t>
                        </w:r>
                      </w:p>
                    </w:tc>
                  </w:tr>
                  <w:tr>
                    <w:trPr/>
                    <w:tc>
                      <w:tcPr>
                        <w:tcW w:w="16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2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5"/>
                          <w:gridCol w:w="156"/>
                          <w:gridCol w:w="156"/>
                          <w:gridCol w:w="155"/>
                          <w:gridCol w:w="156"/>
                          <w:gridCol w:w="156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6"/>
                          <w:gridCol w:w="145"/>
                          <w:gridCol w:w="147"/>
                          <w:gridCol w:w="146"/>
                          <w:gridCol w:w="147"/>
                          <w:gridCol w:w="147"/>
                          <w:gridCol w:w="147"/>
                          <w:gridCol w:w="146"/>
                          <w:gridCol w:w="148"/>
                          <w:gridCol w:w="147"/>
                          <w:gridCol w:w="147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1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 том числе: </w:t>
                          <w:br/>
                          <w:t xml:space="preserve">чистая прибыль (3311) </w:t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5"/>
                          <w:gridCol w:w="156"/>
                          <w:gridCol w:w="156"/>
                          <w:gridCol w:w="155"/>
                          <w:gridCol w:w="156"/>
                          <w:gridCol w:w="156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6"/>
                          <w:gridCol w:w="145"/>
                          <w:gridCol w:w="147"/>
                          <w:gridCol w:w="146"/>
                          <w:gridCol w:w="147"/>
                          <w:gridCol w:w="147"/>
                          <w:gridCol w:w="147"/>
                          <w:gridCol w:w="146"/>
                          <w:gridCol w:w="148"/>
                          <w:gridCol w:w="147"/>
                          <w:gridCol w:w="147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ереоценка имушества (3312) </w:t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2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5"/>
                          <w:gridCol w:w="156"/>
                          <w:gridCol w:w="156"/>
                          <w:gridCol w:w="155"/>
                          <w:gridCol w:w="156"/>
                          <w:gridCol w:w="156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6"/>
                          <w:gridCol w:w="145"/>
                          <w:gridCol w:w="147"/>
                          <w:gridCol w:w="146"/>
                          <w:gridCol w:w="147"/>
                          <w:gridCol w:w="147"/>
                          <w:gridCol w:w="147"/>
                          <w:gridCol w:w="146"/>
                          <w:gridCol w:w="148"/>
                          <w:gridCol w:w="147"/>
                          <w:gridCol w:w="147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доходы, относящиеся непосредственно на увеличение капитала (3313) </w:t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2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5"/>
                          <w:gridCol w:w="156"/>
                          <w:gridCol w:w="156"/>
                          <w:gridCol w:w="155"/>
                          <w:gridCol w:w="156"/>
                          <w:gridCol w:w="156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6"/>
                          <w:gridCol w:w="145"/>
                          <w:gridCol w:w="147"/>
                          <w:gridCol w:w="146"/>
                          <w:gridCol w:w="147"/>
                          <w:gridCol w:w="147"/>
                          <w:gridCol w:w="147"/>
                          <w:gridCol w:w="146"/>
                          <w:gridCol w:w="148"/>
                          <w:gridCol w:w="147"/>
                          <w:gridCol w:w="147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дополнительный выпуск акций (3314) </w:t>
                        </w:r>
                      </w:p>
                    </w:tc>
                  </w:tr>
                  <w:tr>
                    <w:trPr/>
                    <w:tc>
                      <w:tcPr>
                        <w:tcW w:w="16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2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45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6"/>
                          <w:gridCol w:w="145"/>
                          <w:gridCol w:w="147"/>
                          <w:gridCol w:w="146"/>
                          <w:gridCol w:w="147"/>
                          <w:gridCol w:w="147"/>
                          <w:gridCol w:w="147"/>
                          <w:gridCol w:w="146"/>
                          <w:gridCol w:w="148"/>
                          <w:gridCol w:w="147"/>
                          <w:gridCol w:w="147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увеличение номинальной стоимости акций (3315) </w:t>
                        </w:r>
                      </w:p>
                    </w:tc>
                  </w:tr>
                  <w:tr>
                    <w:trPr/>
                    <w:tc>
                      <w:tcPr>
                        <w:tcW w:w="16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2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5"/>
                          <w:gridCol w:w="156"/>
                          <w:gridCol w:w="156"/>
                          <w:gridCol w:w="155"/>
                          <w:gridCol w:w="156"/>
                          <w:gridCol w:w="156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реорганизация юридического лица (3316) </w:t>
                        </w:r>
                      </w:p>
                    </w:tc>
                  </w:tr>
                  <w:tr>
                    <w:trPr/>
                    <w:tc>
                      <w:tcPr>
                        <w:tcW w:w="16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2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5"/>
                          <w:gridCol w:w="156"/>
                          <w:gridCol w:w="156"/>
                          <w:gridCol w:w="155"/>
                          <w:gridCol w:w="156"/>
                          <w:gridCol w:w="156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6"/>
                          <w:gridCol w:w="145"/>
                          <w:gridCol w:w="147"/>
                          <w:gridCol w:w="146"/>
                          <w:gridCol w:w="147"/>
                          <w:gridCol w:w="147"/>
                          <w:gridCol w:w="147"/>
                          <w:gridCol w:w="146"/>
                          <w:gridCol w:w="148"/>
                          <w:gridCol w:w="147"/>
                          <w:gridCol w:w="147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уменьшение капитала - всего: (3320) </w:t>
                        </w:r>
                      </w:p>
                    </w:tc>
                  </w:tr>
                  <w:tr>
                    <w:trPr/>
                    <w:tc>
                      <w:tcPr>
                        <w:tcW w:w="16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97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9"/>
                                <w:gridCol w:w="99"/>
                                <w:gridCol w:w="101"/>
                                <w:gridCol w:w="101"/>
                                <w:gridCol w:w="101"/>
                                <w:gridCol w:w="101"/>
                                <w:gridCol w:w="100"/>
                                <w:gridCol w:w="101"/>
                                <w:gridCol w:w="101"/>
                                <w:gridCol w:w="101"/>
                                <w:gridCol w:w="101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3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99"/>
                                <w:gridCol w:w="102"/>
                                <w:gridCol w:w="101"/>
                                <w:gridCol w:w="101"/>
                                <w:gridCol w:w="101"/>
                                <w:gridCol w:w="101"/>
                                <w:gridCol w:w="101"/>
                                <w:gridCol w:w="101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3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99"/>
                                <w:gridCol w:w="102"/>
                                <w:gridCol w:w="101"/>
                                <w:gridCol w:w="101"/>
                                <w:gridCol w:w="101"/>
                                <w:gridCol w:w="101"/>
                                <w:gridCol w:w="101"/>
                                <w:gridCol w:w="101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586"/>
                          <w:gridCol w:w="144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5"/>
                                <w:gridCol w:w="166"/>
                                <w:gridCol w:w="166"/>
                                <w:gridCol w:w="167"/>
                                <w:gridCol w:w="111"/>
                                <w:gridCol w:w="112"/>
                                <w:gridCol w:w="111"/>
                                <w:gridCol w:w="112"/>
                                <w:gridCol w:w="111"/>
                                <w:gridCol w:w="112"/>
                                <w:gridCol w:w="111"/>
                                <w:gridCol w:w="11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473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8"/>
                                <w:gridCol w:w="159"/>
                                <w:gridCol w:w="160"/>
                                <w:gridCol w:w="160"/>
                                <w:gridCol w:w="101"/>
                                <w:gridCol w:w="100"/>
                                <w:gridCol w:w="101"/>
                                <w:gridCol w:w="101"/>
                                <w:gridCol w:w="100"/>
                                <w:gridCol w:w="101"/>
                                <w:gridCol w:w="101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1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 том числе: </w:t>
                          <w:br/>
                          <w:t xml:space="preserve">убыток (3321) </w:t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586"/>
                          <w:gridCol w:w="144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5"/>
                                <w:gridCol w:w="166"/>
                                <w:gridCol w:w="166"/>
                                <w:gridCol w:w="167"/>
                                <w:gridCol w:w="111"/>
                                <w:gridCol w:w="112"/>
                                <w:gridCol w:w="111"/>
                                <w:gridCol w:w="112"/>
                                <w:gridCol w:w="111"/>
                                <w:gridCol w:w="112"/>
                                <w:gridCol w:w="111"/>
                                <w:gridCol w:w="11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473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8"/>
                                <w:gridCol w:w="159"/>
                                <w:gridCol w:w="160"/>
                                <w:gridCol w:w="160"/>
                                <w:gridCol w:w="101"/>
                                <w:gridCol w:w="100"/>
                                <w:gridCol w:w="101"/>
                                <w:gridCol w:w="101"/>
                                <w:gridCol w:w="100"/>
                                <w:gridCol w:w="101"/>
                                <w:gridCol w:w="101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ереоценка имущества (3321) </w:t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3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99"/>
                                <w:gridCol w:w="102"/>
                                <w:gridCol w:w="101"/>
                                <w:gridCol w:w="101"/>
                                <w:gridCol w:w="101"/>
                                <w:gridCol w:w="101"/>
                                <w:gridCol w:w="101"/>
                                <w:gridCol w:w="101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586"/>
                          <w:gridCol w:w="144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473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21"/>
                                <w:gridCol w:w="120"/>
                                <w:gridCol w:w="121"/>
                                <w:gridCol w:w="120"/>
                                <w:gridCol w:w="120"/>
                                <w:gridCol w:w="121"/>
                                <w:gridCol w:w="120"/>
                                <w:gridCol w:w="121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расходы, относящиеся непосредственно на уменьшение капитала (3323) </w:t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38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99"/>
                                <w:gridCol w:w="102"/>
                                <w:gridCol w:w="101"/>
                                <w:gridCol w:w="101"/>
                                <w:gridCol w:w="101"/>
                                <w:gridCol w:w="101"/>
                                <w:gridCol w:w="101"/>
                                <w:gridCol w:w="101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586"/>
                          <w:gridCol w:w="144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473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21"/>
                                <w:gridCol w:w="120"/>
                                <w:gridCol w:w="121"/>
                                <w:gridCol w:w="120"/>
                                <w:gridCol w:w="120"/>
                                <w:gridCol w:w="121"/>
                                <w:gridCol w:w="120"/>
                                <w:gridCol w:w="121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уменьшение номинальной стоимости акций (3324) </w:t>
                        </w:r>
                      </w:p>
                    </w:tc>
                  </w:tr>
                  <w:tr>
                    <w:trPr/>
                    <w:tc>
                      <w:tcPr>
                        <w:tcW w:w="16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97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5"/>
                                <w:gridCol w:w="106"/>
                                <w:gridCol w:w="106"/>
                                <w:gridCol w:w="105"/>
                                <w:gridCol w:w="106"/>
                                <w:gridCol w:w="106"/>
                                <w:gridCol w:w="105"/>
                                <w:gridCol w:w="106"/>
                                <w:gridCol w:w="106"/>
                                <w:gridCol w:w="106"/>
                                <w:gridCol w:w="10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5"/>
                          <w:gridCol w:w="156"/>
                          <w:gridCol w:w="156"/>
                          <w:gridCol w:w="155"/>
                          <w:gridCol w:w="156"/>
                          <w:gridCol w:w="156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473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21"/>
                                <w:gridCol w:w="120"/>
                                <w:gridCol w:w="121"/>
                                <w:gridCol w:w="120"/>
                                <w:gridCol w:w="120"/>
                                <w:gridCol w:w="121"/>
                                <w:gridCol w:w="120"/>
                                <w:gridCol w:w="121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уменьшение количества акций (3325) </w:t>
                        </w:r>
                      </w:p>
                    </w:tc>
                  </w:tr>
                  <w:tr>
                    <w:trPr/>
                    <w:tc>
                      <w:tcPr>
                        <w:tcW w:w="16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97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5"/>
                                <w:gridCol w:w="106"/>
                                <w:gridCol w:w="106"/>
                                <w:gridCol w:w="105"/>
                                <w:gridCol w:w="106"/>
                                <w:gridCol w:w="106"/>
                                <w:gridCol w:w="105"/>
                                <w:gridCol w:w="106"/>
                                <w:gridCol w:w="106"/>
                                <w:gridCol w:w="106"/>
                                <w:gridCol w:w="10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5"/>
                          <w:gridCol w:w="156"/>
                          <w:gridCol w:w="156"/>
                          <w:gridCol w:w="155"/>
                          <w:gridCol w:w="156"/>
                          <w:gridCol w:w="156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473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21"/>
                                <w:gridCol w:w="120"/>
                                <w:gridCol w:w="121"/>
                                <w:gridCol w:w="120"/>
                                <w:gridCol w:w="120"/>
                                <w:gridCol w:w="121"/>
                                <w:gridCol w:w="120"/>
                                <w:gridCol w:w="121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реорганизация юридического лица (3326) </w:t>
                        </w:r>
                      </w:p>
                    </w:tc>
                  </w:tr>
                  <w:tr>
                    <w:trPr/>
                    <w:tc>
                      <w:tcPr>
                        <w:tcW w:w="16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2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  <w:gridCol w:w="131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5"/>
                          <w:gridCol w:w="156"/>
                          <w:gridCol w:w="156"/>
                          <w:gridCol w:w="155"/>
                          <w:gridCol w:w="156"/>
                          <w:gridCol w:w="156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473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21"/>
                                <w:gridCol w:w="120"/>
                                <w:gridCol w:w="121"/>
                                <w:gridCol w:w="120"/>
                                <w:gridCol w:w="120"/>
                                <w:gridCol w:w="121"/>
                                <w:gridCol w:w="120"/>
                                <w:gridCol w:w="121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1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дивиденды (3327) </w:t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586"/>
                          <w:gridCol w:w="144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473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21"/>
                                <w:gridCol w:w="120"/>
                                <w:gridCol w:w="121"/>
                                <w:gridCol w:w="120"/>
                                <w:gridCol w:w="120"/>
                                <w:gridCol w:w="121"/>
                                <w:gridCol w:w="120"/>
                                <w:gridCol w:w="121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изменение добавочного капитала (3330) </w:t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7"/>
                          <w:gridCol w:w="156"/>
                          <w:gridCol w:w="157"/>
                          <w:gridCol w:w="156"/>
                          <w:gridCol w:w="155"/>
                          <w:gridCol w:w="156"/>
                          <w:gridCol w:w="156"/>
                          <w:gridCol w:w="155"/>
                          <w:gridCol w:w="156"/>
                          <w:gridCol w:w="156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2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изменение резервного капитала (3340) </w:t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36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000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Величина капитала за 31 декабря отчетного года (3300) </w:t>
                        </w:r>
                      </w:p>
                    </w:tc>
                  </w:tr>
                  <w:tr>
                    <w:trPr/>
                    <w:tc>
                      <w:tcPr>
                        <w:tcW w:w="16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8"/>
                          <w:gridCol w:w="169"/>
                          <w:gridCol w:w="169"/>
                          <w:gridCol w:w="119"/>
                          <w:gridCol w:w="119"/>
                          <w:gridCol w:w="120"/>
                          <w:gridCol w:w="119"/>
                          <w:gridCol w:w="120"/>
                          <w:gridCol w:w="120"/>
                          <w:gridCol w:w="119"/>
                          <w:gridCol w:w="120"/>
                          <w:gridCol w:w="11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81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5"/>
                                <w:gridCol w:w="105"/>
                                <w:gridCol w:w="105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27"/>
                          <w:gridCol w:w="128"/>
                          <w:gridCol w:w="127"/>
                          <w:gridCol w:w="128"/>
                          <w:gridCol w:w="127"/>
                          <w:gridCol w:w="126"/>
                          <w:gridCol w:w="127"/>
                          <w:gridCol w:w="126"/>
                          <w:gridCol w:w="127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7"/>
                          <w:gridCol w:w="168"/>
                          <w:gridCol w:w="119"/>
                          <w:gridCol w:w="119"/>
                          <w:gridCol w:w="119"/>
                          <w:gridCol w:w="118"/>
                          <w:gridCol w:w="119"/>
                          <w:gridCol w:w="119"/>
                          <w:gridCol w:w="118"/>
                          <w:gridCol w:w="119"/>
                          <w:gridCol w:w="119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9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8"/>
                          <w:gridCol w:w="184"/>
                          <w:gridCol w:w="184"/>
                          <w:gridCol w:w="184"/>
                          <w:gridCol w:w="183"/>
                          <w:gridCol w:w="141"/>
                          <w:gridCol w:w="142"/>
                          <w:gridCol w:w="141"/>
                          <w:gridCol w:w="141"/>
                          <w:gridCol w:w="141"/>
                          <w:gridCol w:w="141"/>
                          <w:gridCol w:w="14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8"/>
                          <w:gridCol w:w="177"/>
                          <w:gridCol w:w="177"/>
                          <w:gridCol w:w="177"/>
                          <w:gridCol w:w="177"/>
                          <w:gridCol w:w="130"/>
                          <w:gridCol w:w="131"/>
                          <w:gridCol w:w="130"/>
                          <w:gridCol w:w="131"/>
                          <w:gridCol w:w="130"/>
                          <w:gridCol w:w="131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995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vanish/>
          <w:sz w:val="22"/>
        </w:rPr>
      </w:pPr>
      <w:r>
        <w:rPr>
          <w:rFonts w:ascii="Arial" w:hAnsi="Arial"/>
          <w:vanish/>
          <w:sz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9354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  <w:gridCol w:w="265"/>
                    <w:gridCol w:w="5631"/>
                    <w:gridCol w:w="353"/>
                    <w:gridCol w:w="73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8"/>
                          <w:gridCol w:w="167"/>
                          <w:gridCol w:w="1726"/>
                          <w:gridCol w:w="167"/>
                          <w:gridCol w:w="349"/>
                        </w:tblGrid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2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34720" cy="436245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4720" cy="436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4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01"/>
                        </w:tblGrid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87"/>
                                <w:gridCol w:w="325"/>
                                <w:gridCol w:w="4559"/>
                              </w:tblGrid>
                              <w:tr>
                                <w:trPr/>
                                <w:tc>
                                  <w:tcPr>
                                    <w:tcW w:w="6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3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5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23"/>
                                <w:gridCol w:w="265"/>
                                <w:gridCol w:w="2790"/>
                                <w:gridCol w:w="265"/>
                                <w:gridCol w:w="522"/>
                                <w:gridCol w:w="265"/>
                                <w:gridCol w:w="940"/>
                              </w:tblGrid>
                              <w:tr>
                                <w:trPr/>
                                <w:tc>
                                  <w:tcPr>
                                    <w:tcW w:w="5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9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6"/>
                                      <w:gridCol w:w="307"/>
                                      <w:gridCol w:w="306"/>
                                      <w:gridCol w:w="307"/>
                                      <w:gridCol w:w="307"/>
                                      <w:gridCol w:w="307"/>
                                      <w:gridCol w:w="306"/>
                                      <w:gridCol w:w="307"/>
                                      <w:gridCol w:w="306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3"/>
                                      <w:gridCol w:w="304"/>
                                      <w:gridCol w:w="304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2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Headertext1"/>
                      <w:rFonts w:ascii="Arial" w:hAnsi="Arial"/>
                      <w:b/>
                    </w:rPr>
                    <w:t xml:space="preserve">3. Чистые активы 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6"/>
                    <w:gridCol w:w="484"/>
                    <w:gridCol w:w="1950"/>
                    <w:gridCol w:w="1954"/>
                    <w:gridCol w:w="2915"/>
                  </w:tblGrid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 31 декабря отчетного года </w:t>
                        </w:r>
                      </w:p>
                    </w:tc>
                    <w:tc>
                      <w:tcPr>
                        <w:tcW w:w="1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Чистые активы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3600 </w:t>
                        </w:r>
                      </w:p>
                    </w:tc>
                    <w:tc>
                      <w:tcPr>
                        <w:tcW w:w="19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4"/>
                          <w:gridCol w:w="189"/>
                          <w:gridCol w:w="187"/>
                          <w:gridCol w:w="187"/>
                          <w:gridCol w:w="187"/>
                          <w:gridCol w:w="145"/>
                          <w:gridCol w:w="145"/>
                          <w:gridCol w:w="145"/>
                          <w:gridCol w:w="145"/>
                          <w:gridCol w:w="145"/>
                          <w:gridCol w:w="146"/>
                          <w:gridCol w:w="14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i/>
                            <w:i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</w:r>
                      </w:p>
                    </w:tc>
                    <w:tc>
                      <w:tcPr>
                        <w:tcW w:w="19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1"/>
                          <w:gridCol w:w="191"/>
                          <w:gridCol w:w="191"/>
                          <w:gridCol w:w="151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4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i/>
                            <w:i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</w:r>
                      </w:p>
                    </w:tc>
                    <w:tc>
                      <w:tcPr>
                        <w:tcW w:w="291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46"/>
                          <w:gridCol w:w="246"/>
                          <w:gridCol w:w="245"/>
                          <w:gridCol w:w="239"/>
                          <w:gridCol w:w="239"/>
                          <w:gridCol w:w="238"/>
                          <w:gridCol w:w="239"/>
                          <w:gridCol w:w="238"/>
                          <w:gridCol w:w="239"/>
                          <w:gridCol w:w="238"/>
                          <w:gridCol w:w="239"/>
                          <w:gridCol w:w="2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i/>
                            <w:i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  <w:gridCol w:w="265"/>
                    <w:gridCol w:w="5631"/>
                    <w:gridCol w:w="353"/>
                    <w:gridCol w:w="73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8"/>
                          <w:gridCol w:w="167"/>
                          <w:gridCol w:w="1726"/>
                          <w:gridCol w:w="167"/>
                          <w:gridCol w:w="349"/>
                        </w:tblGrid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7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34720" cy="436245"/>
                                    <wp:effectExtent l="0" t="0" r="0" b="0"/>
                                    <wp:docPr id="48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4720" cy="436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9" name="Image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01"/>
                        </w:tblGrid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87"/>
                                <w:gridCol w:w="325"/>
                                <w:gridCol w:w="4559"/>
                              </w:tblGrid>
                              <w:tr>
                                <w:trPr/>
                                <w:tc>
                                  <w:tcPr>
                                    <w:tcW w:w="6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3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5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23"/>
                                <w:gridCol w:w="265"/>
                                <w:gridCol w:w="2790"/>
                                <w:gridCol w:w="265"/>
                                <w:gridCol w:w="522"/>
                                <w:gridCol w:w="265"/>
                                <w:gridCol w:w="940"/>
                              </w:tblGrid>
                              <w:tr>
                                <w:trPr/>
                                <w:tc>
                                  <w:tcPr>
                                    <w:tcW w:w="5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9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6"/>
                                      <w:gridCol w:w="307"/>
                                      <w:gridCol w:w="306"/>
                                      <w:gridCol w:w="307"/>
                                      <w:gridCol w:w="307"/>
                                      <w:gridCol w:w="307"/>
                                      <w:gridCol w:w="306"/>
                                      <w:gridCol w:w="307"/>
                                      <w:gridCol w:w="306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3"/>
                                      <w:gridCol w:w="304"/>
                                      <w:gridCol w:w="304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2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31"/>
                    <w:gridCol w:w="777"/>
                  </w:tblGrid>
                  <w:tr>
                    <w:trPr/>
                    <w:tc>
                      <w:tcPr>
                        <w:tcW w:w="8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Style w:val="Bigtextbold1"/>
                            <w:rFonts w:ascii="Arial" w:hAnsi="Arial"/>
                            <w:b/>
                            <w:sz w:val="22"/>
                          </w:rPr>
                          <w:t xml:space="preserve">Форма по КНД 0710004 </w:t>
                        </w:r>
                      </w:p>
                    </w:tc>
                    <w:tc>
                      <w:tcPr>
                        <w:tcW w:w="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Headertext1"/>
                      <w:rFonts w:ascii="Arial" w:hAnsi="Arial"/>
                      <w:b/>
                    </w:rPr>
                    <w:t xml:space="preserve">Отчет о движении денежных средств 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0"/>
                    <w:gridCol w:w="484"/>
                    <w:gridCol w:w="2124"/>
                    <w:gridCol w:w="2270"/>
                  </w:tblGrid>
                  <w:tr>
                    <w:trPr/>
                    <w:tc>
                      <w:tcPr>
                        <w:tcW w:w="4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За отчетный год </w:t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9108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Денежные потоки от текущи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110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5"/>
                          <w:gridCol w:w="196"/>
                          <w:gridCol w:w="196"/>
                          <w:gridCol w:w="196"/>
                          <w:gridCol w:w="159"/>
                          <w:gridCol w:w="160"/>
                          <w:gridCol w:w="159"/>
                          <w:gridCol w:w="160"/>
                          <w:gridCol w:w="159"/>
                          <w:gridCol w:w="160"/>
                          <w:gridCol w:w="15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5"/>
                          <w:gridCol w:w="206"/>
                          <w:gridCol w:w="205"/>
                          <w:gridCol w:w="206"/>
                          <w:gridCol w:w="205"/>
                          <w:gridCol w:w="173"/>
                          <w:gridCol w:w="174"/>
                          <w:gridCol w:w="173"/>
                          <w:gridCol w:w="173"/>
                          <w:gridCol w:w="174"/>
                          <w:gridCol w:w="173"/>
                          <w:gridCol w:w="17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 том числе: </w:t>
                          <w:br/>
                          <w:t xml:space="preserve">от продажи продукции, товаров, работ и услуг!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111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3"/>
                          <w:gridCol w:w="195"/>
                          <w:gridCol w:w="195"/>
                          <w:gridCol w:w="195"/>
                          <w:gridCol w:w="160"/>
                          <w:gridCol w:w="160"/>
                          <w:gridCol w:w="161"/>
                          <w:gridCol w:w="160"/>
                          <w:gridCol w:w="160"/>
                          <w:gridCol w:w="160"/>
                          <w:gridCol w:w="16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5"/>
                          <w:gridCol w:w="204"/>
                          <w:gridCol w:w="205"/>
                          <w:gridCol w:w="204"/>
                          <w:gridCol w:w="204"/>
                          <w:gridCol w:w="174"/>
                          <w:gridCol w:w="174"/>
                          <w:gridCol w:w="174"/>
                          <w:gridCol w:w="174"/>
                          <w:gridCol w:w="174"/>
                          <w:gridCol w:w="174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арендных платежей, лицензионных платежей, роялти, комиссионных и иных аналогичных платежей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112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4"/>
                          <w:gridCol w:w="174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8"/>
                          <w:gridCol w:w="186"/>
                          <w:gridCol w:w="187"/>
                          <w:gridCol w:w="186"/>
                          <w:gridCol w:w="187"/>
                          <w:gridCol w:w="187"/>
                          <w:gridCol w:w="186"/>
                          <w:gridCol w:w="187"/>
                          <w:gridCol w:w="186"/>
                          <w:gridCol w:w="187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от перепродажи финансовых вложений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113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4"/>
                          <w:gridCol w:w="174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8"/>
                          <w:gridCol w:w="186"/>
                          <w:gridCol w:w="187"/>
                          <w:gridCol w:w="186"/>
                          <w:gridCol w:w="187"/>
                          <w:gridCol w:w="187"/>
                          <w:gridCol w:w="186"/>
                          <w:gridCol w:w="187"/>
                          <w:gridCol w:w="186"/>
                          <w:gridCol w:w="187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119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9"/>
                          <w:gridCol w:w="200"/>
                          <w:gridCol w:w="200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6"/>
                          <w:gridCol w:w="207"/>
                          <w:gridCol w:w="206"/>
                          <w:gridCol w:w="20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120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07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77"/>
                                <w:gridCol w:w="177"/>
                                <w:gridCol w:w="176"/>
                                <w:gridCol w:w="177"/>
                                <w:gridCol w:w="177"/>
                                <w:gridCol w:w="127"/>
                                <w:gridCol w:w="128"/>
                                <w:gridCol w:w="127"/>
                                <w:gridCol w:w="128"/>
                                <w:gridCol w:w="127"/>
                                <w:gridCol w:w="128"/>
                                <w:gridCol w:w="12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7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7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7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7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7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95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5"/>
                                <w:gridCol w:w="186"/>
                                <w:gridCol w:w="185"/>
                                <w:gridCol w:w="186"/>
                                <w:gridCol w:w="185"/>
                                <w:gridCol w:w="142"/>
                                <w:gridCol w:w="143"/>
                                <w:gridCol w:w="142"/>
                                <w:gridCol w:w="143"/>
                                <w:gridCol w:w="142"/>
                                <w:gridCol w:w="142"/>
                                <w:gridCol w:w="14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 том числе: </w:t>
                          <w:br/>
                          <w:t xml:space="preserve">поставщикам (подрядчикам) за сырье, материалы, работы, услуги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121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07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78"/>
                                <w:gridCol w:w="180"/>
                                <w:gridCol w:w="179"/>
                                <w:gridCol w:w="180"/>
                                <w:gridCol w:w="132"/>
                                <w:gridCol w:w="133"/>
                                <w:gridCol w:w="132"/>
                                <w:gridCol w:w="133"/>
                                <w:gridCol w:w="132"/>
                                <w:gridCol w:w="133"/>
                                <w:gridCol w:w="132"/>
                                <w:gridCol w:w="13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7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7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95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8"/>
                                <w:gridCol w:w="188"/>
                                <w:gridCol w:w="189"/>
                                <w:gridCol w:w="188"/>
                                <w:gridCol w:w="147"/>
                                <w:gridCol w:w="146"/>
                                <w:gridCol w:w="146"/>
                                <w:gridCol w:w="146"/>
                                <w:gridCol w:w="147"/>
                                <w:gridCol w:w="146"/>
                                <w:gridCol w:w="146"/>
                                <w:gridCol w:w="14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8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 связи с оплатой труда работников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122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07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77"/>
                                <w:gridCol w:w="177"/>
                                <w:gridCol w:w="176"/>
                                <w:gridCol w:w="177"/>
                                <w:gridCol w:w="177"/>
                                <w:gridCol w:w="127"/>
                                <w:gridCol w:w="128"/>
                                <w:gridCol w:w="127"/>
                                <w:gridCol w:w="128"/>
                                <w:gridCol w:w="127"/>
                                <w:gridCol w:w="128"/>
                                <w:gridCol w:w="12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7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7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7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7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7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95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5"/>
                                <w:gridCol w:w="186"/>
                                <w:gridCol w:w="185"/>
                                <w:gridCol w:w="186"/>
                                <w:gridCol w:w="185"/>
                                <w:gridCol w:w="142"/>
                                <w:gridCol w:w="143"/>
                                <w:gridCol w:w="142"/>
                                <w:gridCol w:w="143"/>
                                <w:gridCol w:w="142"/>
                                <w:gridCol w:w="142"/>
                                <w:gridCol w:w="14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центов по долговым обязательствам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123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07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7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9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95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1"/>
                                <w:gridCol w:w="160"/>
                                <w:gridCol w:w="161"/>
                                <w:gridCol w:w="161"/>
                                <w:gridCol w:w="161"/>
                                <w:gridCol w:w="159"/>
                                <w:gridCol w:w="160"/>
                                <w:gridCol w:w="160"/>
                                <w:gridCol w:w="160"/>
                                <w:gridCol w:w="161"/>
                                <w:gridCol w:w="159"/>
                                <w:gridCol w:w="16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налог на прибыль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124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07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7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9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95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1"/>
                                <w:gridCol w:w="160"/>
                                <w:gridCol w:w="161"/>
                                <w:gridCol w:w="161"/>
                                <w:gridCol w:w="161"/>
                                <w:gridCol w:w="159"/>
                                <w:gridCol w:w="160"/>
                                <w:gridCol w:w="160"/>
                                <w:gridCol w:w="160"/>
                                <w:gridCol w:w="161"/>
                                <w:gridCol w:w="159"/>
                                <w:gridCol w:w="16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129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07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78"/>
                                <w:gridCol w:w="180"/>
                                <w:gridCol w:w="179"/>
                                <w:gridCol w:w="180"/>
                                <w:gridCol w:w="132"/>
                                <w:gridCol w:w="133"/>
                                <w:gridCol w:w="132"/>
                                <w:gridCol w:w="133"/>
                                <w:gridCol w:w="132"/>
                                <w:gridCol w:w="133"/>
                                <w:gridCol w:w="132"/>
                                <w:gridCol w:w="13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7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7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95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5"/>
                                <w:gridCol w:w="186"/>
                                <w:gridCol w:w="185"/>
                                <w:gridCol w:w="186"/>
                                <w:gridCol w:w="185"/>
                                <w:gridCol w:w="142"/>
                                <w:gridCol w:w="143"/>
                                <w:gridCol w:w="142"/>
                                <w:gridCol w:w="143"/>
                                <w:gridCol w:w="142"/>
                                <w:gridCol w:w="142"/>
                                <w:gridCol w:w="14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Сальдо денежных потоков от текущих операций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100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1"/>
                          <w:gridCol w:w="202"/>
                          <w:gridCol w:w="170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7"/>
                          <w:gridCol w:w="208"/>
                          <w:gridCol w:w="182"/>
                          <w:gridCol w:w="182"/>
                          <w:gridCol w:w="182"/>
                          <w:gridCol w:w="183"/>
                          <w:gridCol w:w="183"/>
                          <w:gridCol w:w="183"/>
                          <w:gridCol w:w="182"/>
                          <w:gridCol w:w="183"/>
                          <w:gridCol w:w="183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08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Денежные потоки от инвестиционны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210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4"/>
                          <w:gridCol w:w="174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8"/>
                          <w:gridCol w:w="186"/>
                          <w:gridCol w:w="187"/>
                          <w:gridCol w:w="186"/>
                          <w:gridCol w:w="187"/>
                          <w:gridCol w:w="187"/>
                          <w:gridCol w:w="186"/>
                          <w:gridCol w:w="187"/>
                          <w:gridCol w:w="186"/>
                          <w:gridCol w:w="187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 том числе: </w:t>
                          <w:br/>
                          <w:t xml:space="preserve">от продажи внеоборотных активов (кроме финансовых вложений)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211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4"/>
                          <w:gridCol w:w="174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8"/>
                          <w:gridCol w:w="186"/>
                          <w:gridCol w:w="187"/>
                          <w:gridCol w:w="186"/>
                          <w:gridCol w:w="187"/>
                          <w:gridCol w:w="187"/>
                          <w:gridCol w:w="186"/>
                          <w:gridCol w:w="187"/>
                          <w:gridCol w:w="186"/>
                          <w:gridCol w:w="187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от продажи акций других организаций (долей участия)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212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4"/>
                          <w:gridCol w:w="174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8"/>
                          <w:gridCol w:w="186"/>
                          <w:gridCol w:w="187"/>
                          <w:gridCol w:w="186"/>
                          <w:gridCol w:w="187"/>
                          <w:gridCol w:w="187"/>
                          <w:gridCol w:w="186"/>
                          <w:gridCol w:w="187"/>
                          <w:gridCol w:w="186"/>
                          <w:gridCol w:w="187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от возврата предоставленных займов, от продажи долговых ценных бумаг (прав требования денежных средств к другим лицам)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213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4"/>
                          <w:gridCol w:w="174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8"/>
                          <w:gridCol w:w="186"/>
                          <w:gridCol w:w="187"/>
                          <w:gridCol w:w="186"/>
                          <w:gridCol w:w="187"/>
                          <w:gridCol w:w="187"/>
                          <w:gridCol w:w="186"/>
                          <w:gridCol w:w="187"/>
                          <w:gridCol w:w="186"/>
                          <w:gridCol w:w="187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дивидендов, процентов по долговым финансовым вложениям и аналогичных поступлений от долевого участия в других организациях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214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4"/>
                          <w:gridCol w:w="174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8"/>
                          <w:gridCol w:w="186"/>
                          <w:gridCol w:w="187"/>
                          <w:gridCol w:w="186"/>
                          <w:gridCol w:w="187"/>
                          <w:gridCol w:w="187"/>
                          <w:gridCol w:w="186"/>
                          <w:gridCol w:w="187"/>
                          <w:gridCol w:w="186"/>
                          <w:gridCol w:w="187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219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4"/>
                          <w:gridCol w:w="174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8"/>
                          <w:gridCol w:w="186"/>
                          <w:gridCol w:w="187"/>
                          <w:gridCol w:w="186"/>
                          <w:gridCol w:w="187"/>
                          <w:gridCol w:w="187"/>
                          <w:gridCol w:w="186"/>
                          <w:gridCol w:w="187"/>
                          <w:gridCol w:w="186"/>
                          <w:gridCol w:w="187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220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07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7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9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95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1"/>
                                <w:gridCol w:w="160"/>
                                <w:gridCol w:w="161"/>
                                <w:gridCol w:w="161"/>
                                <w:gridCol w:w="161"/>
                                <w:gridCol w:w="159"/>
                                <w:gridCol w:w="160"/>
                                <w:gridCol w:w="160"/>
                                <w:gridCol w:w="160"/>
                                <w:gridCol w:w="161"/>
                                <w:gridCol w:w="159"/>
                                <w:gridCol w:w="16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 том числе: </w:t>
                          <w:br/>
                          <w:t xml:space="preserve">в связи с приобретением, созданием, модернизацией, реконструкцией и подготовкой к использованию внеоборотных активов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221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07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7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9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95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1"/>
                                <w:gridCol w:w="160"/>
                                <w:gridCol w:w="161"/>
                                <w:gridCol w:w="161"/>
                                <w:gridCol w:w="161"/>
                                <w:gridCol w:w="159"/>
                                <w:gridCol w:w="160"/>
                                <w:gridCol w:w="160"/>
                                <w:gridCol w:w="160"/>
                                <w:gridCol w:w="161"/>
                                <w:gridCol w:w="159"/>
                                <w:gridCol w:w="16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 связи с приобретением акций других организаций (долей участия)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222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07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7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9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95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1"/>
                                <w:gridCol w:w="160"/>
                                <w:gridCol w:w="161"/>
                                <w:gridCol w:w="161"/>
                                <w:gridCol w:w="161"/>
                                <w:gridCol w:w="159"/>
                                <w:gridCol w:w="160"/>
                                <w:gridCol w:w="160"/>
                                <w:gridCol w:w="160"/>
                                <w:gridCol w:w="161"/>
                                <w:gridCol w:w="159"/>
                                <w:gridCol w:w="16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 связи с приобретением долговых ценных бумаг (прав требования де- нежных средств к другим лицам), предоставление займов другим лицам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223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07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7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9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95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1"/>
                                <w:gridCol w:w="160"/>
                                <w:gridCol w:w="161"/>
                                <w:gridCol w:w="161"/>
                                <w:gridCol w:w="161"/>
                                <w:gridCol w:w="159"/>
                                <w:gridCol w:w="160"/>
                                <w:gridCol w:w="160"/>
                                <w:gridCol w:w="160"/>
                                <w:gridCol w:w="161"/>
                                <w:gridCol w:w="159"/>
                                <w:gridCol w:w="16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центов по долговым обязательствам, включаемым в стоимость инвестиционного актива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224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07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7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9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95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1"/>
                                <w:gridCol w:w="160"/>
                                <w:gridCol w:w="161"/>
                                <w:gridCol w:w="161"/>
                                <w:gridCol w:w="161"/>
                                <w:gridCol w:w="159"/>
                                <w:gridCol w:w="160"/>
                                <w:gridCol w:w="160"/>
                                <w:gridCol w:w="160"/>
                                <w:gridCol w:w="161"/>
                                <w:gridCol w:w="159"/>
                                <w:gridCol w:w="16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229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07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7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9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95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1"/>
                                <w:gridCol w:w="160"/>
                                <w:gridCol w:w="161"/>
                                <w:gridCol w:w="161"/>
                                <w:gridCol w:w="161"/>
                                <w:gridCol w:w="159"/>
                                <w:gridCol w:w="160"/>
                                <w:gridCol w:w="160"/>
                                <w:gridCol w:w="160"/>
                                <w:gridCol w:w="161"/>
                                <w:gridCol w:w="159"/>
                                <w:gridCol w:w="16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Сальдо денежных потоков от инвестиционных операций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200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4"/>
                          <w:gridCol w:w="174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4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8"/>
                          <w:gridCol w:w="186"/>
                          <w:gridCol w:w="187"/>
                          <w:gridCol w:w="186"/>
                          <w:gridCol w:w="187"/>
                          <w:gridCol w:w="187"/>
                          <w:gridCol w:w="186"/>
                          <w:gridCol w:w="187"/>
                          <w:gridCol w:w="186"/>
                          <w:gridCol w:w="187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vanish/>
          <w:sz w:val="22"/>
        </w:rPr>
      </w:pPr>
      <w:r>
        <w:rPr>
          <w:rFonts w:ascii="Arial" w:hAnsi="Arial"/>
          <w:vanish/>
          <w:sz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9354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  <w:gridCol w:w="265"/>
                    <w:gridCol w:w="5631"/>
                    <w:gridCol w:w="353"/>
                    <w:gridCol w:w="73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8"/>
                          <w:gridCol w:w="167"/>
                          <w:gridCol w:w="1726"/>
                          <w:gridCol w:w="167"/>
                          <w:gridCol w:w="349"/>
                        </w:tblGrid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52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34720" cy="436245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4720" cy="436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54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01"/>
                        </w:tblGrid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87"/>
                                <w:gridCol w:w="325"/>
                                <w:gridCol w:w="4559"/>
                              </w:tblGrid>
                              <w:tr>
                                <w:trPr/>
                                <w:tc>
                                  <w:tcPr>
                                    <w:tcW w:w="6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3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5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  <w:gridCol w:w="377"/>
                                      <w:gridCol w:w="378"/>
                                      <w:gridCol w:w="3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8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23"/>
                                <w:gridCol w:w="265"/>
                                <w:gridCol w:w="2790"/>
                                <w:gridCol w:w="265"/>
                                <w:gridCol w:w="522"/>
                                <w:gridCol w:w="265"/>
                                <w:gridCol w:w="940"/>
                              </w:tblGrid>
                              <w:tr>
                                <w:trPr/>
                                <w:tc>
                                  <w:tcPr>
                                    <w:tcW w:w="5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9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6"/>
                                      <w:gridCol w:w="307"/>
                                      <w:gridCol w:w="306"/>
                                      <w:gridCol w:w="307"/>
                                      <w:gridCol w:w="307"/>
                                      <w:gridCol w:w="307"/>
                                      <w:gridCol w:w="306"/>
                                      <w:gridCol w:w="307"/>
                                      <w:gridCol w:w="306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ascii="Arial" w:hAnsi="Arial"/>
                                        <w:sz w:val="22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303"/>
                                      <w:gridCol w:w="304"/>
                                      <w:gridCol w:w="304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30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color="auto" w:fill="FFFFFF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bidi w:val="0"/>
                                            <w:spacing w:before="0" w:after="37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sz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ind w:left="0" w:right="0" w:hanging="0"/>
                                      <w:jc w:val="center"/>
                                      <w:rPr>
                                        <w:rFonts w:ascii="Arial" w:hAnsi="Arial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2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6"/>
                    <w:gridCol w:w="484"/>
                    <w:gridCol w:w="1998"/>
                    <w:gridCol w:w="2190"/>
                  </w:tblGrid>
                  <w:tr>
                    <w:trPr/>
                    <w:tc>
                      <w:tcPr>
                        <w:tcW w:w="4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За отчетный год </w:t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i/>
                            <w:sz w:val="21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9108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Денежные потоки от финансовы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310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4"/>
                          <w:gridCol w:w="165"/>
                          <w:gridCol w:w="164"/>
                          <w:gridCol w:w="165"/>
                          <w:gridCol w:w="164"/>
                          <w:gridCol w:w="163"/>
                          <w:gridCol w:w="164"/>
                          <w:gridCol w:w="164"/>
                          <w:gridCol w:w="163"/>
                          <w:gridCol w:w="164"/>
                          <w:gridCol w:w="164"/>
                          <w:gridCol w:w="16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9"/>
                          <w:gridCol w:w="180"/>
                          <w:gridCol w:w="180"/>
                          <w:gridCol w:w="180"/>
                          <w:gridCol w:w="180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 том числе: </w:t>
                          <w:br/>
                          <w:t xml:space="preserve">получение кредитов и займов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311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3"/>
                          <w:gridCol w:w="163"/>
                          <w:gridCol w:w="164"/>
                          <w:gridCol w:w="164"/>
                          <w:gridCol w:w="164"/>
                          <w:gridCol w:w="164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1"/>
                          <w:gridCol w:w="180"/>
                          <w:gridCol w:w="181"/>
                          <w:gridCol w:w="181"/>
                          <w:gridCol w:w="179"/>
                          <w:gridCol w:w="180"/>
                          <w:gridCol w:w="180"/>
                          <w:gridCol w:w="180"/>
                          <w:gridCol w:w="179"/>
                          <w:gridCol w:w="180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денежных вкладов собственников (участников)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312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3"/>
                          <w:gridCol w:w="163"/>
                          <w:gridCol w:w="164"/>
                          <w:gridCol w:w="164"/>
                          <w:gridCol w:w="164"/>
                          <w:gridCol w:w="164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1"/>
                          <w:gridCol w:w="180"/>
                          <w:gridCol w:w="181"/>
                          <w:gridCol w:w="181"/>
                          <w:gridCol w:w="179"/>
                          <w:gridCol w:w="180"/>
                          <w:gridCol w:w="180"/>
                          <w:gridCol w:w="180"/>
                          <w:gridCol w:w="179"/>
                          <w:gridCol w:w="180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от выпуска акций, увеличения долей участия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313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3"/>
                          <w:gridCol w:w="163"/>
                          <w:gridCol w:w="164"/>
                          <w:gridCol w:w="164"/>
                          <w:gridCol w:w="164"/>
                          <w:gridCol w:w="164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1"/>
                          <w:gridCol w:w="180"/>
                          <w:gridCol w:w="181"/>
                          <w:gridCol w:w="181"/>
                          <w:gridCol w:w="179"/>
                          <w:gridCol w:w="180"/>
                          <w:gridCol w:w="180"/>
                          <w:gridCol w:w="180"/>
                          <w:gridCol w:w="179"/>
                          <w:gridCol w:w="180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от выпуска облигаций, векселей и других долговых ценных бумаг и др.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314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3"/>
                          <w:gridCol w:w="163"/>
                          <w:gridCol w:w="164"/>
                          <w:gridCol w:w="164"/>
                          <w:gridCol w:w="164"/>
                          <w:gridCol w:w="164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1"/>
                          <w:gridCol w:w="180"/>
                          <w:gridCol w:w="181"/>
                          <w:gridCol w:w="181"/>
                          <w:gridCol w:w="179"/>
                          <w:gridCol w:w="180"/>
                          <w:gridCol w:w="180"/>
                          <w:gridCol w:w="180"/>
                          <w:gridCol w:w="179"/>
                          <w:gridCol w:w="180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319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3"/>
                          <w:gridCol w:w="163"/>
                          <w:gridCol w:w="164"/>
                          <w:gridCol w:w="164"/>
                          <w:gridCol w:w="164"/>
                          <w:gridCol w:w="164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1"/>
                          <w:gridCol w:w="180"/>
                          <w:gridCol w:w="181"/>
                          <w:gridCol w:w="181"/>
                          <w:gridCol w:w="179"/>
                          <w:gridCol w:w="180"/>
                          <w:gridCol w:w="180"/>
                          <w:gridCol w:w="180"/>
                          <w:gridCol w:w="179"/>
                          <w:gridCol w:w="180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320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683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8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7"/>
                                <w:gridCol w:w="138"/>
                                <w:gridCol w:w="138"/>
                                <w:gridCol w:w="137"/>
                                <w:gridCol w:w="138"/>
                                <w:gridCol w:w="138"/>
                                <w:gridCol w:w="138"/>
                                <w:gridCol w:w="138"/>
                                <w:gridCol w:w="137"/>
                                <w:gridCol w:w="138"/>
                                <w:gridCol w:w="138"/>
                                <w:gridCol w:w="13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7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 том числе: </w:t>
                          <w:br/>
                          <w:t xml:space="preserve">собственникам (участникам) в связи с выкупом у них акций (долей участия) организаций или их выходом из состава участников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321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683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8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7"/>
                                <w:gridCol w:w="138"/>
                                <w:gridCol w:w="138"/>
                                <w:gridCol w:w="137"/>
                                <w:gridCol w:w="138"/>
                                <w:gridCol w:w="138"/>
                                <w:gridCol w:w="138"/>
                                <w:gridCol w:w="138"/>
                                <w:gridCol w:w="137"/>
                                <w:gridCol w:w="138"/>
                                <w:gridCol w:w="138"/>
                                <w:gridCol w:w="13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7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на уплату дивидендов и иных платежей по распределению прибыли в пользу собственников (участников)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322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683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8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7"/>
                                <w:gridCol w:w="138"/>
                                <w:gridCol w:w="138"/>
                                <w:gridCol w:w="137"/>
                                <w:gridCol w:w="138"/>
                                <w:gridCol w:w="138"/>
                                <w:gridCol w:w="138"/>
                                <w:gridCol w:w="138"/>
                                <w:gridCol w:w="137"/>
                                <w:gridCol w:w="138"/>
                                <w:gridCol w:w="138"/>
                                <w:gridCol w:w="13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7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 связи с погашением (выкупом) векселей и других долговых ценных бумаг, возврат кредитов и займов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323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683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8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7"/>
                                <w:gridCol w:w="138"/>
                                <w:gridCol w:w="138"/>
                                <w:gridCol w:w="137"/>
                                <w:gridCol w:w="138"/>
                                <w:gridCol w:w="138"/>
                                <w:gridCol w:w="138"/>
                                <w:gridCol w:w="138"/>
                                <w:gridCol w:w="137"/>
                                <w:gridCol w:w="138"/>
                                <w:gridCol w:w="138"/>
                                <w:gridCol w:w="13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7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329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683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8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7"/>
                                <w:gridCol w:w="138"/>
                                <w:gridCol w:w="138"/>
                                <w:gridCol w:w="137"/>
                                <w:gridCol w:w="138"/>
                                <w:gridCol w:w="138"/>
                                <w:gridCol w:w="138"/>
                                <w:gridCol w:w="138"/>
                                <w:gridCol w:w="137"/>
                                <w:gridCol w:w="138"/>
                                <w:gridCol w:w="138"/>
                                <w:gridCol w:w="13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874"/>
                          <w:gridCol w:w="144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color="auto" w:fill="FFFFFF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spacing w:before="0" w:after="37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/>
                                        <w:sz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Arial" w:hAnsi="Arial"/>
                                  <w:sz w:val="2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Сальдо денежных потоков от текущих операций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300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3"/>
                          <w:gridCol w:w="163"/>
                          <w:gridCol w:w="164"/>
                          <w:gridCol w:w="164"/>
                          <w:gridCol w:w="164"/>
                          <w:gridCol w:w="164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1"/>
                          <w:gridCol w:w="180"/>
                          <w:gridCol w:w="181"/>
                          <w:gridCol w:w="181"/>
                          <w:gridCol w:w="179"/>
                          <w:gridCol w:w="180"/>
                          <w:gridCol w:w="180"/>
                          <w:gridCol w:w="180"/>
                          <w:gridCol w:w="179"/>
                          <w:gridCol w:w="180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Сальдо денежных потоков за отчетный период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400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3"/>
                          <w:gridCol w:w="193"/>
                          <w:gridCol w:w="157"/>
                          <w:gridCol w:w="157"/>
                          <w:gridCol w:w="159"/>
                          <w:gridCol w:w="158"/>
                          <w:gridCol w:w="159"/>
                          <w:gridCol w:w="158"/>
                          <w:gridCol w:w="158"/>
                          <w:gridCol w:w="159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5"/>
                          <w:gridCol w:w="206"/>
                          <w:gridCol w:w="176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Остаток денежных средств и денежных эквивалентов на начало отчетного периода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450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3"/>
                          <w:gridCol w:w="193"/>
                          <w:gridCol w:w="157"/>
                          <w:gridCol w:w="157"/>
                          <w:gridCol w:w="159"/>
                          <w:gridCol w:w="158"/>
                          <w:gridCol w:w="159"/>
                          <w:gridCol w:w="158"/>
                          <w:gridCol w:w="158"/>
                          <w:gridCol w:w="159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5"/>
                          <w:gridCol w:w="206"/>
                          <w:gridCol w:w="176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b/>
                            <w:sz w:val="21"/>
                          </w:rPr>
                          <w:t xml:space="preserve">Остаток денежных средств и денежных эквивалентов на конец отчетного периода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500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3"/>
                          <w:gridCol w:w="193"/>
                          <w:gridCol w:w="157"/>
                          <w:gridCol w:w="157"/>
                          <w:gridCol w:w="159"/>
                          <w:gridCol w:w="158"/>
                          <w:gridCol w:w="159"/>
                          <w:gridCol w:w="158"/>
                          <w:gridCol w:w="158"/>
                          <w:gridCol w:w="159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5"/>
                          <w:gridCol w:w="206"/>
                          <w:gridCol w:w="176"/>
                          <w:gridCol w:w="175"/>
                          <w:gridCol w:w="174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Величина влияния изменений курса иностранной валюты по отношению к рублю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Arial" w:hAnsi="Arial"/>
                            <w:sz w:val="21"/>
                          </w:rPr>
                          <w:t xml:space="preserve">4490 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3"/>
                          <w:gridCol w:w="163"/>
                          <w:gridCol w:w="164"/>
                          <w:gridCol w:w="164"/>
                          <w:gridCol w:w="164"/>
                          <w:gridCol w:w="164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1"/>
                          <w:gridCol w:w="180"/>
                          <w:gridCol w:w="181"/>
                          <w:gridCol w:w="181"/>
                          <w:gridCol w:w="179"/>
                          <w:gridCol w:w="180"/>
                          <w:gridCol w:w="180"/>
                          <w:gridCol w:w="180"/>
                          <w:gridCol w:w="179"/>
                          <w:gridCol w:w="180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color="auto" w:fill="FFFFFF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37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/>
                                  <w:sz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Arial" w:hAnsi="Arial"/>
                            <w:sz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igtext1">
    <w:name w:val="bigtext1"/>
    <w:basedOn w:val="DefaultParagraphFont"/>
    <w:qFormat/>
    <w:rPr>
      <w:sz w:val="22"/>
    </w:rPr>
  </w:style>
  <w:style w:type="character" w:styleId="Bigtextbold1">
    <w:name w:val="bigtextbold1"/>
    <w:basedOn w:val="DefaultParagraphFont"/>
    <w:qFormat/>
    <w:rPr>
      <w:b/>
      <w:sz w:val="22"/>
    </w:rPr>
  </w:style>
  <w:style w:type="character" w:styleId="Headertext1">
    <w:name w:val="headertext1"/>
    <w:basedOn w:val="DefaultParagraphFont"/>
    <w:qFormat/>
    <w:rPr>
      <w:b/>
    </w:rPr>
  </w:style>
  <w:style w:type="character" w:styleId="Text1">
    <w:name w:val="text1"/>
    <w:basedOn w:val="DefaultParagraphFont"/>
    <w:qFormat/>
    <w:rPr>
      <w:sz w:val="21"/>
    </w:rPr>
  </w:style>
  <w:style w:type="character" w:styleId="Smalltext1">
    <w:name w:val="smalltext1"/>
    <w:basedOn w:val="DefaultParagraphFont"/>
    <w:qFormat/>
    <w:rPr>
      <w:sz w:val="15"/>
    </w:rPr>
  </w:style>
  <w:style w:type="character" w:styleId="Textbold1">
    <w:name w:val="textbold1"/>
    <w:basedOn w:val="DefaultParagraphFont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malltext">
    <w:name w:val="smalltext"/>
    <w:basedOn w:val="Normal"/>
    <w:qFormat/>
    <w:pPr>
      <w:spacing w:beforeAutospacing="1" w:afterAutospacing="1"/>
    </w:pPr>
    <w:rPr>
      <w:sz w:val="15"/>
    </w:rPr>
  </w:style>
  <w:style w:type="paragraph" w:styleId="Smallesttext">
    <w:name w:val="smallesttext"/>
    <w:basedOn w:val="Normal"/>
    <w:qFormat/>
    <w:pPr>
      <w:spacing w:beforeAutospacing="1" w:afterAutospacing="1"/>
    </w:pPr>
    <w:rPr>
      <w:sz w:val="13"/>
    </w:rPr>
  </w:style>
  <w:style w:type="paragraph" w:styleId="Smalltextbold">
    <w:name w:val="smalltextbold"/>
    <w:basedOn w:val="Normal"/>
    <w:qFormat/>
    <w:pPr>
      <w:spacing w:beforeAutospacing="1" w:afterAutospacing="1"/>
    </w:pPr>
    <w:rPr>
      <w:b/>
      <w:sz w:val="15"/>
    </w:rPr>
  </w:style>
  <w:style w:type="paragraph" w:styleId="Text">
    <w:name w:val="text"/>
    <w:basedOn w:val="Normal"/>
    <w:qFormat/>
    <w:pPr>
      <w:spacing w:beforeAutospacing="1" w:afterAutospacing="1"/>
    </w:pPr>
    <w:rPr>
      <w:sz w:val="21"/>
    </w:rPr>
  </w:style>
  <w:style w:type="paragraph" w:styleId="Textbold">
    <w:name w:val="textbold"/>
    <w:basedOn w:val="Normal"/>
    <w:qFormat/>
    <w:pPr>
      <w:spacing w:beforeAutospacing="1" w:afterAutospacing="1"/>
    </w:pPr>
    <w:rPr>
      <w:b/>
      <w:sz w:val="21"/>
    </w:rPr>
  </w:style>
  <w:style w:type="paragraph" w:styleId="Bigtext">
    <w:name w:val="bigtext"/>
    <w:basedOn w:val="Normal"/>
    <w:qFormat/>
    <w:pPr>
      <w:spacing w:beforeAutospacing="1" w:afterAutospacing="1"/>
    </w:pPr>
    <w:rPr>
      <w:sz w:val="22"/>
    </w:rPr>
  </w:style>
  <w:style w:type="paragraph" w:styleId="Bigtextbold">
    <w:name w:val="bigtextbold"/>
    <w:basedOn w:val="Normal"/>
    <w:qFormat/>
    <w:pPr>
      <w:spacing w:beforeAutospacing="1" w:afterAutospacing="1"/>
    </w:pPr>
    <w:rPr>
      <w:b/>
      <w:sz w:val="22"/>
    </w:rPr>
  </w:style>
  <w:style w:type="paragraph" w:styleId="Headertext">
    <w:name w:val="headertext"/>
    <w:basedOn w:val="Normal"/>
    <w:qFormat/>
    <w:pPr>
      <w:spacing w:beforeAutospacing="1" w:afterAutospacing="1"/>
    </w:pPr>
    <w:rPr>
      <w:b/>
    </w:rPr>
  </w:style>
  <w:style w:type="paragraph" w:styleId="Inputtable">
    <w:name w:val="inputtable"/>
    <w:basedOn w:val="Normal"/>
    <w:qFormat/>
    <w:pPr>
      <w:spacing w:beforeAutospacing="1" w:afterAutospacing="1"/>
    </w:pPr>
    <w:rPr/>
  </w:style>
  <w:style w:type="paragraph" w:styleId="Textinputcell">
    <w:name w:val="textinputcell"/>
    <w:basedOn w:val="Normal"/>
    <w:qFormat/>
    <w:pPr>
      <w:pBdr>
        <w:bottom w:val="single" w:sz="8" w:space="0" w:color="000000"/>
      </w:pBdr>
      <w:spacing w:beforeAutospacing="1" w:afterAutospacing="1"/>
      <w:textAlignment w:val="bottom"/>
    </w:pPr>
    <w:rPr>
      <w:i/>
      <w:sz w:val="21"/>
    </w:rPr>
  </w:style>
  <w:style w:type="paragraph" w:styleId="Tablewiththinborder">
    <w:name w:val="tablewiththinborder"/>
    <w:basedOn w:val="Normal"/>
    <w:qFormat/>
    <w:pPr>
      <w:spacing w:beforeAutospacing="1" w:afterAutospacing="1"/>
    </w:pPr>
    <w:rPr>
      <w:rFonts w:ascii="Arial" w:hAnsi="Arial"/>
      <w:sz w:val="21"/>
    </w:rPr>
  </w:style>
  <w:style w:type="paragraph" w:styleId="Blacksquare">
    <w:name w:val="blacksquare"/>
    <w:basedOn w:val="Normal"/>
    <w:qFormat/>
    <w:pPr>
      <w:shd w:fill="000000"/>
      <w:spacing w:beforeAutospacing="1" w:afterAutospacing="1"/>
    </w:pPr>
    <w:rPr/>
  </w:style>
  <w:style w:type="paragraph" w:styleId="Page">
    <w:name w:val="page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Pageprint">
    <w:name w:val="page-print"/>
    <w:basedOn w:val="Normal"/>
    <w:qFormat/>
    <w:pPr>
      <w:spacing w:beforeAutospacing="1" w:afterAutospacing="1"/>
    </w:pPr>
    <w:rPr/>
  </w:style>
  <w:style w:type="paragraph" w:styleId="Landscapepage">
    <w:name w:val="landscapepage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Leftborder">
    <w:name w:val="leftborder"/>
    <w:basedOn w:val="Normal"/>
    <w:qFormat/>
    <w:pPr>
      <w:pBdr>
        <w:left w:val="single" w:sz="8" w:space="0" w:color="000000"/>
      </w:pBdr>
      <w:spacing w:beforeAutospacing="1" w:afterAutospacing="1"/>
      <w:textAlignment w:val="bottom"/>
    </w:pPr>
    <w:rPr/>
  </w:style>
  <w:style w:type="paragraph" w:styleId="Topborder">
    <w:name w:val="topborder"/>
    <w:basedOn w:val="Normal"/>
    <w:qFormat/>
    <w:pPr>
      <w:pBdr>
        <w:top w:val="single" w:sz="8" w:space="0" w:color="000000"/>
      </w:pBdr>
      <w:spacing w:beforeAutospacing="1" w:afterAutospacing="1"/>
      <w:textAlignment w:val="bottom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9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0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3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9</Words>
  <Characters>30753</Characters>
  <CharactersWithSpaces>26215</CharactersWithSpaces>
  <Company>Dub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9:00Z</dcterms:created>
  <dc:creator>GlBuh</dc:creator>
  <dc:description/>
  <dc:language>en-US</dc:language>
  <cp:lastModifiedBy/>
  <dcterms:modified xsi:type="dcterms:W3CDTF">2012-04-02T13:4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Buh</vt:lpwstr>
  </property>
</Properties>
</file>