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Unicode MS" w:ascii="Arial Unicode MS" w:hAnsi="Arial Unicode MS"/>
          <w:i/>
          <w:sz w:val="32"/>
          <w:szCs w:val="32"/>
        </w:rPr>
        <w:t>План выполнения работ (оказываем услуг)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i/>
          <w:sz w:val="32"/>
          <w:szCs w:val="32"/>
        </w:rPr>
        <w:t>по содержанию и ремонту общего имущества в многоквартирных домах на 2012г</w:t>
      </w:r>
    </w:p>
    <w:p>
      <w:pPr>
        <w:pStyle w:val="Normal"/>
        <w:jc w:val="center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 Unicode MS" w:hAnsi="Arial Unicode MS" w:cs="Arial Unicode MS"/>
          <w:b/>
          <w:b/>
          <w:i/>
          <w:i/>
          <w:sz w:val="32"/>
          <w:szCs w:val="32"/>
        </w:rPr>
      </w:pPr>
      <w:r>
        <w:rPr>
          <w:rFonts w:cs="Arial Unicode MS" w:ascii="Arial Unicode MS" w:hAnsi="Arial Unicode MS"/>
          <w:b/>
          <w:i/>
          <w:sz w:val="32"/>
          <w:szCs w:val="32"/>
        </w:rPr>
        <w:t>а) 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 491;</w:t>
      </w:r>
    </w:p>
    <w:p>
      <w:pPr>
        <w:pStyle w:val="Normal"/>
        <w:ind w:firstLine="360"/>
        <w:jc w:val="both"/>
        <w:rPr>
          <w:rFonts w:ascii="Arial Unicode MS" w:hAnsi="Arial Unicode MS" w:cs="Arial Unicode MS"/>
          <w:b/>
          <w:b/>
          <w:i/>
          <w:i/>
          <w:sz w:val="32"/>
          <w:szCs w:val="32"/>
        </w:rPr>
      </w:pPr>
      <w:r>
        <w:rPr>
          <w:rFonts w:cs="Arial Unicode MS" w:ascii="Arial Unicode MS" w:hAnsi="Arial Unicode MS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Содержание общего имущества многоквартирного дома: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осмотр общего имущества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содержание внутридомовых сетей электроснабжения и оборудования мест общего пользования (обеспечение электроснабжения помещений общего пользования)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обеспечение нормативной температуры и влажности в помещениях общего пользования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уборка и санитарно-гигиеническая очистка помещений общего пользования, а также земельного участка, входящего в состав общего имущества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сбор и вывоз твердых и жидких бытовых отходов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меры пожарной безопасности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содержание и уход за элементами озеленения и благоустройства, а также иными, предназначенными для обслуживания, эксплуатации и благоустройства этого многоквартирного дома, объектами, расположенными на земельном участке, входящем в состав общего имущества;</w:t>
      </w:r>
    </w:p>
    <w:p>
      <w:pPr>
        <w:pStyle w:val="Normal"/>
        <w:ind w:firstLine="346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 подготовка многоквартирного дома к сезонной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Текущий ремонт обще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Капитальный ремонт общего имущества при решении общего собрания собственников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Unicode MS" w:ascii="Arial Unicode MS" w:hAnsi="Arial Unicode MS"/>
          <w:i/>
          <w:sz w:val="32"/>
          <w:szCs w:val="32"/>
        </w:rPr>
        <w:t>Услуги и работы по управлению многоквартирным домом (хранение и ведение технической документации по МКД, заключение договоров на выполнение работ по содержанию и ремонту МКД и с ресурсоснабжающими организациями, контроль качества предоставляемых услуг, начисление и сбор платежей с населения, разнос квитанций, участие в общих собраниях собственников помещений, в том числе в нерабочее время, подготовка отчетов об оказанных услугах, мероприятия по работе с неплательщиками, услуги по агентским договорам, судебные издержки, ведение бухгалтерского учета и отчетности, выдача справок и доверенностей, содержание и аренда помещений, обслуживание офисной техники, расчетно-кассовое обслуживание, услуги банков, ведение подомового учета затрат, работа с органами местного самоуправления, а также государственной и федеральной власти)</w:t>
      </w:r>
      <w:r>
        <w:rPr>
          <w:rFonts w:cs="Arial Unicode MS" w:ascii="Arial Unicode MS" w:hAnsi="Arial Unicode MS"/>
          <w:i/>
          <w:i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Unicode MS" w:hAnsi="Arial Unicode MS" w:cs="Arial Unicode MS"/>
          <w:i/>
          <w:i/>
          <w:iCs/>
          <w:sz w:val="32"/>
          <w:szCs w:val="32"/>
        </w:rPr>
      </w:pPr>
      <w:r>
        <w:rPr>
          <w:rFonts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i/>
          <w:sz w:val="32"/>
          <w:szCs w:val="32"/>
        </w:rPr>
        <w:t>б) Услуги, оказываемые управляющей компанией по обеспечению поставки в многоквартирный дом коммунальных ресурсов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обслуживание тепловых узлов, узлов холодного водоснабжения, вводов сетей и коммуникаций, а также регулировочных устройств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обслуживание сантехнических и электрических трубопроводов и оборудования, относящихся к общему имуществу многоквартирного дома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устранение неисправностей в системах водопровода, канализации, центрального отопления,  горячего водоснабжения, электроснабжения и оборудования, относящегося к общему имуществу многоквартирного дома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обслуживание, ремонт и поверка технических устройств, в том числе средств измерения, контроля и регулир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электроизмерительные работы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ремонт и восстановление изоляции трубопроводов в помещениях с низкими температурами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ревизия запорной арматуры в местах общего польз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регулировка систем водоснабжения и отопления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ремонт санитарно-технического оборудования общего польз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ремонт электротехнического оборуд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получение коммунального ресурса от ресурсоснабжающих организаций на границе эксплуатационной ответственности.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i/>
          <w:sz w:val="32"/>
          <w:szCs w:val="32"/>
        </w:rPr>
        <w:t>в) Иные услуги по управлению многоквартирным домом:</w:t>
      </w:r>
    </w:p>
    <w:p>
      <w:pPr>
        <w:pStyle w:val="Normal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оказание платных услуг по обслуживанию и текущему ремонту имущества граждан, не относящегося к общему имуществу многоквартирного дома;</w:t>
      </w:r>
    </w:p>
    <w:p>
      <w:pPr>
        <w:pStyle w:val="Normal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  <w:t>-организация и проведение мероприятий по мобилизационной подготовке и гражданской обороне в соответствии с законодательством Российской Федерации.</w:t>
      </w:r>
    </w:p>
    <w:p>
      <w:pPr>
        <w:pStyle w:val="Normal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cs="Arial Unicode MS"/>
          <w:i/>
          <w:i/>
          <w:sz w:val="32"/>
          <w:szCs w:val="32"/>
        </w:rPr>
      </w:pPr>
      <w:r>
        <w:rPr>
          <w:rFonts w:cs="Arial Unicode MS" w:ascii="Arial Unicode MS" w:hAnsi="Arial Unicode MS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3:00Z</dcterms:created>
  <dc:creator>1 1</dc:creator>
  <dc:description/>
  <cp:keywords/>
  <dc:language>en-US</dc:language>
  <cp:lastModifiedBy>Master</cp:lastModifiedBy>
  <cp:lastPrinted>2010-11-18T15:00:00Z</cp:lastPrinted>
  <dcterms:modified xsi:type="dcterms:W3CDTF">2012-08-29T12:13:00Z</dcterms:modified>
  <cp:revision>2</cp:revision>
  <dc:subject/>
  <dc:title>Сведения о выполняемых работах (оказываемых услугах)</dc:title>
</cp:coreProperties>
</file>