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/>
      </w:pPr>
      <w:r>
        <w:rPr>
          <w:b/>
        </w:rPr>
        <w:t>за период с 01.01.2012г. по 31.12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900"/>
        <w:gridCol w:w="1440"/>
        <w:gridCol w:w="1260"/>
        <w:gridCol w:w="1440"/>
        <w:gridCol w:w="1321"/>
        <w:gridCol w:w="1418"/>
        <w:gridCol w:w="1401"/>
        <w:gridCol w:w="1440"/>
        <w:gridCol w:w="126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о 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прож.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ущий ремонт МКД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МК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Ор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56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87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8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0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7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3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0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11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0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93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53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7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71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8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15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6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10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77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9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9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14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72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926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6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784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9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96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9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490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17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797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0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7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4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221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78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5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57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34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4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37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46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3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318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830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769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4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27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6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3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27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15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2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0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2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944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9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63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4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9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924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9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7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8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25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6178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63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7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4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59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аничная 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0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803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10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6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2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4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5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472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31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4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4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9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537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17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7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19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5,76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5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7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58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39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7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3,73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120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7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5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0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2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28,44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7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77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6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26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99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16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872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84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0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99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9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428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94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34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49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9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8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940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35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92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09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30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21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5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ая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4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8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41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9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8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1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9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7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1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534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32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13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5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8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108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2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98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7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53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4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3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36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29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13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75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8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9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27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84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6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5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01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45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6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4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аба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380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12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2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67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4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0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440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26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4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8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5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8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74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70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0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13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36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233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2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97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16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7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08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054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14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957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573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698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49,25</w:t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900"/>
        <w:gridCol w:w="1492"/>
        <w:gridCol w:w="1208"/>
        <w:gridCol w:w="1440"/>
        <w:gridCol w:w="1191"/>
        <w:gridCol w:w="1326"/>
        <w:gridCol w:w="1623"/>
        <w:gridCol w:w="1440"/>
        <w:gridCol w:w="10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о 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прож.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МК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. обслуж. внутренних газопроводов в МК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Ор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9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9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5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1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1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5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5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34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34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5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0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5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0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74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2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74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7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7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6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60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4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38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38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7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2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6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аничная 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8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8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14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14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1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8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58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4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73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73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1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7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7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2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3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3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7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6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6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6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0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6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ая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8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8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4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4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0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2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7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7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3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аба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9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9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6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1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1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1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1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3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3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898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60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898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93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9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0:00Z</dcterms:created>
  <dc:creator>Admin</dc:creator>
  <dc:description/>
  <cp:keywords/>
  <dc:language>en-US</dc:language>
  <cp:lastModifiedBy>Главбух</cp:lastModifiedBy>
  <cp:lastPrinted>2013-02-20T16:36:00Z</cp:lastPrinted>
  <dcterms:modified xsi:type="dcterms:W3CDTF">2013-02-27T12:32:00Z</dcterms:modified>
  <cp:revision>32</cp:revision>
  <dc:subject/>
  <dc:title>ОТЧЕТ </dc:title>
</cp:coreProperties>
</file>