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spacing w:val="30"/>
          <w:sz w:val="28"/>
          <w:szCs w:val="28"/>
        </w:rPr>
      </w:pPr>
      <w:r>
        <w:rPr>
          <w:rFonts w:cs="Cambria" w:ascii="Cambria" w:hAnsi="Cambria"/>
          <w:b/>
          <w:spacing w:val="30"/>
          <w:sz w:val="28"/>
          <w:szCs w:val="28"/>
        </w:rPr>
        <w:t>ПРЕЙСКУРАНТ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8"/>
          <w:szCs w:val="28"/>
        </w:rPr>
        <w:t>платных услуг, оказываемых управляющей организацией  населению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976"/>
        <w:gridCol w:w="6663"/>
        <w:gridCol w:w="1275"/>
        <w:gridCol w:w="1276"/>
        <w:gridCol w:w="141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Кальку</w:t>
              <w:softHyphen/>
              <w:t>ляция 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именование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Состав рабо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Ед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ли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тоимость с учётом НД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Внутридомовые системы ХВС, ГВС, отопления и канализа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Verdana" w:ascii="Calibri" w:hAnsi="Calibri"/>
                <w:b/>
                <w:bCs/>
                <w:sz w:val="26"/>
                <w:szCs w:val="26"/>
              </w:rPr>
              <w:t>Смена унитаза с высо</w:t>
              <w:softHyphen/>
              <w:t>корасполагаемым (среднерасполагаемым) бачком на унитаз типа "Компакт"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Verdana" w:ascii="Calibri" w:hAnsi="Calibri"/>
                <w:i/>
                <w:iCs/>
              </w:rPr>
              <w:t>Снятие прибора с отсоединением от креплений и трубо</w:t>
              <w:softHyphen/>
              <w:t>проводов. Снятие кронштейнов. Установка приборов со сверлением отверстий. Регулировка смывной арматуры. Присоединение приборов к трубопровода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при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1 214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Verdana"/>
                <w:b/>
                <w:b/>
                <w:bCs/>
                <w:sz w:val="26"/>
                <w:szCs w:val="26"/>
              </w:rPr>
            </w:pPr>
            <w:r>
              <w:rPr>
                <w:rFonts w:cs="Verdana" w:ascii="Calibri" w:hAnsi="Calibri"/>
                <w:b/>
                <w:bCs/>
                <w:sz w:val="26"/>
                <w:szCs w:val="26"/>
              </w:rPr>
              <w:t>Смена труб на гибкую подводку к сантехпри</w:t>
              <w:softHyphen/>
              <w:t>борам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Verdana" w:ascii="Calibri" w:hAnsi="Calibri"/>
                <w:i/>
                <w:iCs/>
              </w:rPr>
              <w:t>Снятие труб и креплений, фасонных и крепежных частей. Свертывание арматуры. Подготовка арматуры к установ</w:t>
              <w:softHyphen/>
              <w:t>ке. Установка новой арматуры на место с подгонкой и за</w:t>
              <w:softHyphen/>
              <w:t>креплением. Присоединение к приборам трубных проводок: из пластмассовых и резиновых труб, диаметр до 22 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м тру</w:t>
              <w:softHyphen/>
              <w:t>бопро</w:t>
              <w:softHyphen/>
              <w:t>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296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Verdana" w:ascii="Calibri" w:hAnsi="Calibri"/>
                <w:b/>
                <w:bCs/>
                <w:sz w:val="26"/>
                <w:szCs w:val="26"/>
              </w:rPr>
              <w:t>Смена кухонного сме</w:t>
              <w:softHyphen/>
              <w:t>сителя с нижней (верх</w:t>
              <w:softHyphen/>
              <w:t>ней) камерой смеши</w:t>
              <w:softHyphen/>
              <w:t>вания на смеситель типа "Ёлочка"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Verdana"/>
                <w:i/>
                <w:i/>
                <w:iCs/>
              </w:rPr>
            </w:pPr>
            <w:r>
              <w:rPr>
                <w:rFonts w:cs="Verdana" w:ascii="Calibri" w:hAnsi="Calibri"/>
                <w:i/>
                <w:iCs/>
              </w:rPr>
              <w:t>Перекрытие запорной арматуры и спуск воды из участка трубопровода. Отсоединение арматуры от трубопрово</w:t>
              <w:softHyphen/>
              <w:t>дов. Снятие труб и креплений, фасонных и крепежных час</w:t>
              <w:softHyphen/>
              <w:t>тей. Свертывание арматуры. Вырубка борозды для удоб</w:t>
              <w:softHyphen/>
              <w:t>ства работ. Сверление отверстий. Вырезка отверстия в трубопроводе, изготовление и приварка штуцера. Уста</w:t>
              <w:softHyphen/>
              <w:t>новка арматуры муфтовой. Установка смесителей и при</w:t>
              <w:softHyphen/>
              <w:t>соединение их к трубопроводам Пуск систем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шт. ар</w:t>
              <w:softHyphen/>
              <w:t>м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782,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976"/>
        <w:gridCol w:w="6663"/>
        <w:gridCol w:w="1275"/>
        <w:gridCol w:w="1276"/>
        <w:gridCol w:w="141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Calibri" w:hAnsi="Calibri"/>
                <w:b/>
                <w:bCs/>
                <w:sz w:val="26"/>
                <w:szCs w:val="26"/>
              </w:rPr>
              <w:t>Смена смесителя с ду</w:t>
              <w:softHyphen/>
              <w:t>шевой сеткой для ванн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Calibri" w:hAnsi="Calibri"/>
                <w:i/>
                <w:iCs/>
              </w:rPr>
              <w:t>Перекрытие запорной арматуры и спуск воды из участка трубопровода. Отсоединение арматуры от трубопрово</w:t>
              <w:softHyphen/>
              <w:t>дов. Установка смесителей и присоединение их к трубопро</w:t>
              <w:softHyphen/>
              <w:t>водам Пуск систем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1 шт. ар</w:t>
              <w:softHyphen/>
              <w:t>м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133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Calibri" w:hAnsi="Calibri"/>
                <w:b/>
                <w:bCs/>
                <w:sz w:val="26"/>
                <w:szCs w:val="26"/>
              </w:rPr>
              <w:t>Устранение засоров внутренних канализа</w:t>
              <w:softHyphen/>
              <w:t>ционных трубопрово</w:t>
              <w:softHyphen/>
              <w:t>дов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Verdana" w:ascii="Calibri" w:hAnsi="Calibri"/>
                <w:i/>
                <w:iCs/>
              </w:rPr>
              <w:t>Снятие крышки ревизии. Устранение засора с помощью троса. Установка крышки ревиз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1 пролёт между реви</w:t>
              <w:softHyphen/>
              <w:t>з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113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Verdana"/>
                <w:b/>
                <w:b/>
                <w:bCs/>
                <w:sz w:val="26"/>
                <w:szCs w:val="26"/>
              </w:rPr>
            </w:pPr>
            <w:r>
              <w:rPr>
                <w:rFonts w:cs="Verdana" w:ascii="Calibri" w:hAnsi="Calibri"/>
                <w:b/>
                <w:bCs/>
                <w:sz w:val="26"/>
                <w:szCs w:val="26"/>
              </w:rPr>
              <w:t>Смена вентиля муфто</w:t>
              <w:softHyphen/>
              <w:t>вого диаметром до 20 мм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Verdana"/>
                <w:i/>
                <w:i/>
                <w:iCs/>
              </w:rPr>
            </w:pPr>
            <w:r>
              <w:rPr>
                <w:rFonts w:cs="Verdana" w:ascii="Calibri" w:hAnsi="Calibri"/>
                <w:i/>
                <w:iCs/>
              </w:rPr>
              <w:t>Снятие арматуры с отсоединением от трубопровода. Под</w:t>
              <w:softHyphen/>
              <w:t>готовка арматуры к установке. Установка новой арма</w:t>
              <w:softHyphen/>
              <w:t>туры на место с подгонкой и закрепление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201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Verdana"/>
                <w:b/>
                <w:b/>
                <w:bCs/>
                <w:sz w:val="26"/>
                <w:szCs w:val="26"/>
              </w:rPr>
            </w:pPr>
            <w:r>
              <w:rPr>
                <w:rFonts w:cs="Verdana" w:ascii="Calibri" w:hAnsi="Calibri"/>
                <w:b/>
                <w:bCs/>
                <w:sz w:val="26"/>
                <w:szCs w:val="26"/>
              </w:rPr>
              <w:t>Слив и наполнение во</w:t>
              <w:softHyphen/>
              <w:t>дой системы ГВС, ХВС и отоплени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Verdana"/>
                <w:i/>
                <w:i/>
                <w:iCs/>
              </w:rPr>
            </w:pPr>
            <w:r>
              <w:rPr>
                <w:rFonts w:cs="Verdana" w:ascii="Calibri" w:hAnsi="Calibri"/>
                <w:i/>
                <w:iCs/>
              </w:rPr>
              <w:t>Слив воды из системы. Наполнение системы водой с выпус</w:t>
              <w:softHyphen/>
              <w:t>ком воздуха Осмотр системы во время наполнения водой Осмотр отремонтированных приборов при наполнении системы водо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п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14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Verdana"/>
                <w:b/>
                <w:b/>
                <w:bCs/>
                <w:sz w:val="26"/>
                <w:szCs w:val="26"/>
              </w:rPr>
            </w:pPr>
            <w:r>
              <w:rPr>
                <w:rFonts w:cs="Verdana" w:ascii="Calibri" w:hAnsi="Calibri"/>
                <w:b/>
                <w:bCs/>
                <w:sz w:val="26"/>
                <w:szCs w:val="26"/>
              </w:rPr>
              <w:t>Смена радиаторов стальных на радиаторы чугунные весом до 80 кг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Verdana" w:ascii="Calibri" w:hAnsi="Calibri"/>
                <w:i/>
                <w:iCs/>
              </w:rPr>
              <w:t>Перекрытие запорной арматуры и спуск воды из участка трубопровода. Отсоединение нагревательных приборов от трубопроводов. Снятие приборов. Установка и заделка кронштейнов со сверлением отверстий, а также крепле</w:t>
              <w:softHyphen/>
              <w:t>нием кронштейнов шурупами Установка радиаторов с при</w:t>
              <w:softHyphen/>
              <w:t>соединением их к трубопроводам. Вырубка борозды для удобства работ. 03. Вырезка отверстия в трубопроводе, изготовление и приварка штуцера. Установка арматуры муфтовой. Пуск системы. (3 экм – 10 секций чугунного ра</w:t>
              <w:softHyphen/>
              <w:t>диатора марки М-140 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э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2 906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Verdana"/>
                <w:b/>
                <w:b/>
                <w:bCs/>
                <w:sz w:val="26"/>
                <w:szCs w:val="26"/>
              </w:rPr>
            </w:pPr>
            <w:r>
              <w:rPr>
                <w:rFonts w:cs="Verdana" w:ascii="Calibri" w:hAnsi="Calibri"/>
                <w:b/>
                <w:bCs/>
                <w:sz w:val="26"/>
                <w:szCs w:val="26"/>
              </w:rPr>
              <w:t>Смена резиновых ман</w:t>
              <w:softHyphen/>
              <w:t>жетов к унитазу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Verdana" w:ascii="Calibri" w:hAnsi="Calibri"/>
                <w:i/>
                <w:iCs/>
              </w:rPr>
              <w:t>Отсоединение приборов от трубопроводов. Установка но</w:t>
              <w:softHyphen/>
              <w:t>вых приборов с укреплением и присоединением к лин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при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198,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976"/>
        <w:gridCol w:w="6663"/>
        <w:gridCol w:w="1275"/>
        <w:gridCol w:w="1276"/>
        <w:gridCol w:w="141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Verdana"/>
                <w:b/>
                <w:b/>
                <w:bCs/>
                <w:sz w:val="26"/>
                <w:szCs w:val="26"/>
              </w:rPr>
            </w:pPr>
            <w:r>
              <w:rPr>
                <w:rFonts w:cs="Verdana" w:ascii="Calibri" w:hAnsi="Calibri"/>
                <w:b/>
                <w:bCs/>
                <w:sz w:val="26"/>
                <w:szCs w:val="26"/>
              </w:rPr>
              <w:t>Смена смывного бачк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Verdana" w:ascii="Calibri" w:hAnsi="Calibri"/>
                <w:i/>
                <w:iCs/>
              </w:rPr>
              <w:t>Отсоединение приборов от трубопроводов. Установка но</w:t>
              <w:softHyphen/>
              <w:t>вых приборов с укреплением и присоединением к линии, за</w:t>
              <w:softHyphen/>
              <w:t>делкой раструб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при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245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Calibri" w:hAnsi="Calibri"/>
                <w:b/>
                <w:bCs/>
                <w:sz w:val="26"/>
                <w:szCs w:val="26"/>
              </w:rPr>
              <w:t>Смена мойки на 1 от</w:t>
              <w:softHyphen/>
              <w:t>деление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Calibri" w:hAnsi="Calibri"/>
                <w:i/>
                <w:iCs/>
              </w:rPr>
              <w:t>Отсоединение приборов от трубопроводов. Установка но</w:t>
              <w:softHyphen/>
              <w:t>вых приборов с укреплением и присоединением к линии, за</w:t>
              <w:softHyphen/>
              <w:t>делкой раструб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при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808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Verdana"/>
                <w:b/>
                <w:b/>
                <w:bCs/>
                <w:sz w:val="26"/>
                <w:szCs w:val="26"/>
              </w:rPr>
            </w:pPr>
            <w:r>
              <w:rPr>
                <w:rFonts w:cs="Verdana" w:ascii="Calibri" w:hAnsi="Calibri"/>
                <w:b/>
                <w:bCs/>
                <w:sz w:val="26"/>
                <w:szCs w:val="26"/>
              </w:rPr>
              <w:t>Смена раковин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Verdana"/>
                <w:i/>
                <w:i/>
                <w:iCs/>
              </w:rPr>
            </w:pPr>
            <w:r>
              <w:rPr>
                <w:rFonts w:cs="Verdana" w:ascii="Calibri" w:hAnsi="Calibri"/>
                <w:i/>
                <w:iCs/>
              </w:rPr>
              <w:t>Отсоединение приборов от трубопроводов. Установка но</w:t>
              <w:softHyphen/>
              <w:t>вых приборов с укреплением и присоединением к линии, за</w:t>
              <w:softHyphen/>
              <w:t>делкой раструб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при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48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Verdana"/>
                <w:b/>
                <w:b/>
                <w:bCs/>
                <w:sz w:val="26"/>
                <w:szCs w:val="26"/>
              </w:rPr>
            </w:pPr>
            <w:r>
              <w:rPr>
                <w:rFonts w:cs="Verdana" w:ascii="Calibri" w:hAnsi="Calibri"/>
                <w:b/>
                <w:bCs/>
                <w:sz w:val="26"/>
                <w:szCs w:val="26"/>
              </w:rPr>
              <w:t>Смена шарового крана смывного бачк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Calibri" w:hAnsi="Calibri"/>
                <w:i/>
                <w:iCs/>
              </w:rPr>
              <w:t>Отсоединение приборов от трубопроводов. Установка но</w:t>
              <w:softHyphen/>
              <w:t>вых приборов с укреплением и присоединением к лин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при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223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Verdana"/>
                <w:b/>
                <w:b/>
                <w:bCs/>
                <w:sz w:val="26"/>
                <w:szCs w:val="26"/>
              </w:rPr>
            </w:pPr>
            <w:r>
              <w:rPr>
                <w:rFonts w:cs="Verdana" w:ascii="Calibri" w:hAnsi="Calibri"/>
                <w:b/>
                <w:bCs/>
                <w:sz w:val="26"/>
                <w:szCs w:val="26"/>
              </w:rPr>
              <w:t>Регулировка смывного бачк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Calibri" w:hAnsi="Calibri"/>
                <w:i/>
                <w:iCs/>
              </w:rPr>
              <w:t>Отсоединение приборов от трубопроводов. Установка но</w:t>
              <w:softHyphen/>
              <w:t>вых приборов с укреплением и присоединением к лин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при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7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Calibri" w:hAnsi="Calibri"/>
                <w:b/>
                <w:bCs/>
                <w:sz w:val="26"/>
                <w:szCs w:val="26"/>
              </w:rPr>
              <w:t>Смена смывных труб с резиновыми манже</w:t>
              <w:softHyphen/>
              <w:t>тами к унитазу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Calibri" w:hAnsi="Calibri"/>
                <w:i/>
                <w:iCs/>
              </w:rPr>
              <w:t>Отсоединение приборов от трубопроводов. Установка но</w:t>
              <w:softHyphen/>
              <w:t>вых приборов с укреплением и присоединением к лин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при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6"/>
                <w:szCs w:val="26"/>
              </w:rPr>
              <w:t>25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Verdana"/>
                <w:b/>
                <w:b/>
                <w:bCs/>
                <w:sz w:val="26"/>
                <w:szCs w:val="26"/>
              </w:rPr>
            </w:pPr>
            <w:r>
              <w:rPr>
                <w:rFonts w:cs="Verdana" w:ascii="Calibri" w:hAnsi="Calibri"/>
                <w:b/>
                <w:bCs/>
                <w:sz w:val="26"/>
                <w:szCs w:val="26"/>
              </w:rPr>
              <w:t>Смена чугунной ванн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Calibri" w:hAnsi="Calibri"/>
                <w:i/>
                <w:iCs/>
              </w:rPr>
              <w:t>Отсоединение приборов от трубопроводов. Установка но</w:t>
              <w:softHyphen/>
              <w:t>вых приборов с укреплением и присоединением к линии, за</w:t>
              <w:softHyphen/>
              <w:t>делкой раструб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при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1 475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Calibri" w:hAnsi="Calibri"/>
                <w:b/>
                <w:bCs/>
                <w:sz w:val="26"/>
                <w:szCs w:val="26"/>
              </w:rPr>
              <w:t>Смена сгонов у трубо</w:t>
              <w:softHyphen/>
              <w:t>проводов диаметром до 20 мм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Calibri" w:hAnsi="Calibri"/>
                <w:i/>
                <w:iCs/>
              </w:rPr>
              <w:t>Разъединение сгона со снятием его на месте. Комплектова</w:t>
              <w:softHyphen/>
              <w:t>ние нового сгона. Соединение нового сгон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сг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76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Calibri" w:hAnsi="Calibri"/>
                <w:b/>
                <w:bCs/>
                <w:sz w:val="26"/>
                <w:szCs w:val="26"/>
              </w:rPr>
              <w:t>Установка полотенце</w:t>
              <w:softHyphen/>
              <w:t>сушителей с присоеди</w:t>
              <w:softHyphen/>
              <w:t>нением их к трубопро</w:t>
              <w:softHyphen/>
              <w:t>водам на сварке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Calibri" w:hAnsi="Calibri"/>
                <w:i/>
                <w:iCs/>
              </w:rPr>
              <w:t>Установка полотенцесушителей и присоединение их к тру</w:t>
              <w:softHyphen/>
              <w:t>бопроводам на сварке. Слив и наполнение водой системы ГВС учитывать по калькуляции № 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371,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976"/>
        <w:gridCol w:w="6663"/>
        <w:gridCol w:w="1275"/>
        <w:gridCol w:w="1276"/>
        <w:gridCol w:w="141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Calibri" w:hAnsi="Calibri"/>
                <w:b/>
                <w:bCs/>
                <w:sz w:val="26"/>
                <w:szCs w:val="26"/>
              </w:rPr>
              <w:t>Смена полотенцесуши</w:t>
              <w:softHyphen/>
              <w:t>тел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Calibri" w:hAnsi="Calibri"/>
                <w:i/>
                <w:iCs/>
              </w:rPr>
              <w:t>Отсоединение приборов от трубопроводов. Установка но</w:t>
              <w:softHyphen/>
              <w:t>вых приборов с укреплением и присоединением к линии. Слив и наполнение водой системы ГВС учитывать по калькуляции № 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при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352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Verdana"/>
                <w:b/>
                <w:b/>
                <w:bCs/>
                <w:sz w:val="26"/>
                <w:szCs w:val="26"/>
              </w:rPr>
            </w:pPr>
            <w:r>
              <w:rPr>
                <w:rFonts w:cs="Verdana" w:ascii="Calibri" w:hAnsi="Calibri"/>
                <w:b/>
                <w:bCs/>
                <w:sz w:val="26"/>
                <w:szCs w:val="26"/>
              </w:rPr>
              <w:t>Установка воздушного кра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Verdana"/>
                <w:i/>
                <w:i/>
                <w:iCs/>
              </w:rPr>
            </w:pPr>
            <w:r>
              <w:rPr>
                <w:rFonts w:cs="Verdana" w:ascii="Calibri" w:hAnsi="Calibri"/>
                <w:i/>
                <w:iCs/>
              </w:rPr>
              <w:t>Установка воздушного крана. Слив и наполнение водой сис</w:t>
              <w:softHyphen/>
              <w:t>темы отопления учитывать по калькуляции № 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мпл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41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Verdana"/>
                <w:b/>
                <w:b/>
                <w:bCs/>
                <w:sz w:val="26"/>
                <w:szCs w:val="26"/>
              </w:rPr>
            </w:pPr>
            <w:r>
              <w:rPr>
                <w:rFonts w:cs="Verdana" w:ascii="Calibri" w:hAnsi="Calibri"/>
                <w:b/>
                <w:bCs/>
                <w:sz w:val="26"/>
                <w:szCs w:val="26"/>
              </w:rPr>
              <w:t>Ремонт запорной арма</w:t>
              <w:softHyphen/>
              <w:t>туры без снятия с места диаметром до 25 мм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Verdana"/>
                <w:i/>
                <w:i/>
                <w:iCs/>
              </w:rPr>
            </w:pPr>
            <w:r>
              <w:rPr>
                <w:rFonts w:cs="Verdana" w:ascii="Calibri" w:hAnsi="Calibri"/>
                <w:i/>
                <w:iCs/>
              </w:rPr>
              <w:t>Перекрытие воды. Удаление сальника и старой набивки. Очистка сальника. Набивка сальника, Установка сальника на место с завертыванием гаек. Притирка клапана у вен</w:t>
              <w:softHyphen/>
              <w:t>тиля. Пуск вод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вент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6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Calibri" w:hAnsi="Calibri"/>
                <w:b/>
                <w:bCs/>
                <w:sz w:val="26"/>
                <w:szCs w:val="26"/>
              </w:rPr>
              <w:t>Смена вентильной го</w:t>
              <w:softHyphen/>
              <w:t>ловки (кран-буксы) у запорной арматуры без снятия с места диамет</w:t>
              <w:softHyphen/>
              <w:t>ром до 25 мм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Calibri" w:hAnsi="Calibri"/>
                <w:i/>
                <w:iCs/>
              </w:rPr>
              <w:t>Перекрытие воды. Вывертывание вентильной головки. Смена сальника и старой набивки с новой вентильной го</w:t>
              <w:softHyphen/>
              <w:t>ловки. Установка сальника на место с завертыванием гаек. Завертывание новой сальниковой головки. Пуск вод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вент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6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Verdana"/>
                <w:b/>
                <w:b/>
                <w:bCs/>
                <w:sz w:val="26"/>
                <w:szCs w:val="26"/>
              </w:rPr>
            </w:pPr>
            <w:r>
              <w:rPr>
                <w:rFonts w:cs="Verdana" w:ascii="Calibri" w:hAnsi="Calibri"/>
                <w:b/>
                <w:bCs/>
                <w:sz w:val="26"/>
                <w:szCs w:val="26"/>
              </w:rPr>
              <w:t>Прочистка и промывка радиаторов чугунных до 80 кг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Calibri" w:hAnsi="Calibri"/>
                <w:i/>
                <w:iCs/>
              </w:rPr>
              <w:t>Отсоединение приборов от трубопроводов. Снятие прибо</w:t>
              <w:softHyphen/>
              <w:t>ров. Прочистка и промывка. Установка приборов на место. Присоединение приборов к трубопроводу. Выверка приборов после установк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при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7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Verdana"/>
                <w:b/>
                <w:b/>
                <w:bCs/>
                <w:sz w:val="26"/>
                <w:szCs w:val="26"/>
              </w:rPr>
            </w:pPr>
            <w:r>
              <w:rPr>
                <w:rFonts w:cs="Verdana" w:ascii="Calibri" w:hAnsi="Calibri"/>
                <w:b/>
                <w:bCs/>
                <w:sz w:val="26"/>
                <w:szCs w:val="26"/>
              </w:rPr>
              <w:t>Установка фильтра хо</w:t>
              <w:softHyphen/>
              <w:t>лодной (горячей) воды с шаровым краном ус</w:t>
              <w:softHyphen/>
              <w:t>ловным диаметром 15-20 мм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Verdana"/>
                <w:i/>
                <w:i/>
                <w:iCs/>
              </w:rPr>
            </w:pPr>
            <w:r>
              <w:rPr>
                <w:rFonts w:cs="Verdana" w:ascii="Calibri" w:hAnsi="Calibri"/>
                <w:i/>
                <w:iCs/>
              </w:rPr>
              <w:t>Отключение стояков холодной (горячей) воды, сброс воды. Демонтаж вентиля холодной (горячей) воды. Монтаж ша</w:t>
              <w:softHyphen/>
              <w:t>рового крана, фильтра холодной (горячей) воды. Включение стояков холодной (горячей) воды. Установка креплен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иль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721,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60"/>
        <w:gridCol w:w="6379"/>
        <w:gridCol w:w="1275"/>
        <w:gridCol w:w="1276"/>
        <w:gridCol w:w="141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Verdana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Verdana" w:ascii="Calibri" w:hAnsi="Calibri"/>
                <w:b/>
                <w:bCs/>
                <w:sz w:val="26"/>
                <w:szCs w:val="26"/>
              </w:rPr>
              <w:t>Установка узла квартир</w:t>
              <w:softHyphen/>
              <w:t>ного счетчика холодной (горячей) воды условным диаметром 15-20 мм с от</w:t>
              <w:softHyphen/>
              <w:t>ключением стояков с ша</w:t>
              <w:softHyphen/>
              <w:t>ровым краном и фильт</w:t>
              <w:softHyphen/>
              <w:t>ром водяны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Verdana"/>
                <w:i/>
                <w:i/>
                <w:iCs/>
              </w:rPr>
            </w:pPr>
            <w:r>
              <w:rPr>
                <w:rFonts w:cs="Verdana" w:ascii="Calibri" w:hAnsi="Calibri"/>
                <w:i/>
                <w:iCs/>
              </w:rPr>
              <w:t>Отключение стояков холодной (горячей) воды, сброс воды. Демонтаж вентиля холодной (горячей) воды. Мон</w:t>
              <w:softHyphen/>
              <w:t>таж узла квартирного счетчика холодной (горячей) воды. Включение стояков холодной (горячей) воды. Установка креплен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четчик (водоме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721,00</w:t>
            </w:r>
          </w:p>
        </w:tc>
      </w:tr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Внутридомовые системы электроснабж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Verdana"/>
                <w:b/>
                <w:b/>
                <w:bCs/>
                <w:sz w:val="26"/>
                <w:szCs w:val="26"/>
              </w:rPr>
            </w:pPr>
            <w:r>
              <w:rPr>
                <w:rFonts w:cs="Verdana" w:ascii="Calibri" w:hAnsi="Calibri"/>
                <w:b/>
                <w:bCs/>
                <w:sz w:val="26"/>
                <w:szCs w:val="26"/>
              </w:rPr>
              <w:t>Прокладка провода  по деревянному основанию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Verdana"/>
                <w:i/>
                <w:i/>
                <w:iCs/>
              </w:rPr>
            </w:pPr>
            <w:r>
              <w:rPr>
                <w:rFonts w:cs="Verdana" w:ascii="Calibri" w:hAnsi="Calibri"/>
                <w:i/>
                <w:iCs/>
              </w:rPr>
              <w:t>Прокладка асбеста. Прокладка провода. Установка коро</w:t>
              <w:softHyphen/>
              <w:t>бок. Соединение жил проводов.  Прозвон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м про</w:t>
              <w:softHyphen/>
              <w:t>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28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Verdana"/>
                <w:b/>
                <w:b/>
                <w:bCs/>
                <w:sz w:val="26"/>
                <w:szCs w:val="26"/>
              </w:rPr>
            </w:pPr>
            <w:r>
              <w:rPr>
                <w:rFonts w:cs="Verdana" w:ascii="Calibri" w:hAnsi="Calibri"/>
                <w:b/>
                <w:bCs/>
                <w:sz w:val="26"/>
                <w:szCs w:val="26"/>
              </w:rPr>
              <w:t>Прокладка провода по ролика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Calibri" w:hAnsi="Calibri"/>
                <w:i/>
                <w:iCs/>
              </w:rPr>
              <w:t>Установка роликов. Прокладка провода. Установка коро</w:t>
              <w:softHyphen/>
              <w:t>бок. Соединение жил проводов. Прозвон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1 м про</w:t>
              <w:softHyphen/>
              <w:t>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42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Calibri" w:hAnsi="Calibri"/>
                <w:b/>
                <w:bCs/>
                <w:sz w:val="26"/>
                <w:szCs w:val="26"/>
              </w:rPr>
              <w:t>Прокладка кабеля с креп</w:t>
              <w:softHyphen/>
              <w:t>лением накладными ско</w:t>
              <w:softHyphen/>
              <w:t>бами, полосками с уста</w:t>
              <w:softHyphen/>
              <w:t>новкой ответвительных коробо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Calibri" w:hAnsi="Calibri"/>
                <w:i/>
                <w:iCs/>
              </w:rPr>
              <w:t>Установка деталей крепления. Прокладка кабеля. Уста</w:t>
              <w:softHyphen/>
              <w:t>новка коробок. Соединение жил. Прозвон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 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131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Verdana"/>
                <w:b/>
                <w:b/>
                <w:bCs/>
                <w:sz w:val="26"/>
                <w:szCs w:val="26"/>
              </w:rPr>
            </w:pPr>
            <w:r>
              <w:rPr>
                <w:rFonts w:cs="Verdana" w:ascii="Calibri" w:hAnsi="Calibri"/>
                <w:b/>
                <w:bCs/>
                <w:sz w:val="26"/>
                <w:szCs w:val="26"/>
              </w:rPr>
              <w:t>Подключение проводов групповых осветительных сете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Verdana"/>
                <w:i/>
                <w:i/>
                <w:iCs/>
              </w:rPr>
            </w:pPr>
            <w:r>
              <w:rPr>
                <w:rFonts w:cs="Verdana" w:ascii="Calibri" w:hAnsi="Calibri"/>
                <w:i/>
                <w:iCs/>
              </w:rPr>
              <w:t>Разводка по устройствам и подключение жил кабелей или проводов внешней сети к блокам зажимов и к зажи</w:t>
              <w:softHyphen/>
              <w:t>мам аппаратов и приборов, установленных на устрой</w:t>
              <w:softHyphen/>
              <w:t>ствах, сечение, мм²20 декабря 2010 г., до 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жи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97,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60"/>
        <w:gridCol w:w="6379"/>
        <w:gridCol w:w="1275"/>
        <w:gridCol w:w="1276"/>
        <w:gridCol w:w="141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Verdana"/>
                <w:b/>
                <w:b/>
                <w:bCs/>
                <w:sz w:val="26"/>
                <w:szCs w:val="26"/>
              </w:rPr>
            </w:pPr>
            <w:r>
              <w:rPr>
                <w:rFonts w:cs="Verdana" w:ascii="Calibri" w:hAnsi="Calibri"/>
                <w:b/>
                <w:bCs/>
                <w:sz w:val="26"/>
                <w:szCs w:val="26"/>
              </w:rPr>
              <w:t>Затягивание проводов в проложенные трубы и ме</w:t>
              <w:softHyphen/>
              <w:t>таллические рукава, пер</w:t>
              <w:softHyphen/>
              <w:t>вый одножильный или многожильный в общей оплетке, суммарное сече</w:t>
              <w:softHyphen/>
              <w:t>ние, мм2, до: 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Verdana"/>
                <w:i/>
                <w:i/>
                <w:iCs/>
              </w:rPr>
            </w:pPr>
            <w:r>
              <w:rPr>
                <w:rFonts w:cs="Verdana" w:ascii="Calibri" w:hAnsi="Calibri"/>
                <w:i/>
                <w:iCs/>
              </w:rPr>
              <w:t>Заготовка проводов. Затягивание проводов. Соединение проводов в коробках. Прозвон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22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Verdana"/>
                <w:b/>
                <w:b/>
                <w:bCs/>
                <w:sz w:val="26"/>
                <w:szCs w:val="26"/>
              </w:rPr>
            </w:pPr>
            <w:r>
              <w:rPr>
                <w:rFonts w:cs="Verdana" w:ascii="Calibri" w:hAnsi="Calibri"/>
                <w:b/>
                <w:bCs/>
                <w:sz w:val="26"/>
                <w:szCs w:val="26"/>
              </w:rPr>
              <w:t>Устройство ввода в зда</w:t>
              <w:softHyphen/>
              <w:t>ние в стальной трубе, провод сечением до 16 мм2, количество прово</w:t>
              <w:softHyphen/>
              <w:t>дов в линии 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Verdana"/>
                <w:i/>
                <w:i/>
                <w:iCs/>
              </w:rPr>
            </w:pPr>
            <w:r>
              <w:rPr>
                <w:rFonts w:cs="Verdana" w:ascii="Calibri" w:hAnsi="Calibri"/>
                <w:i/>
                <w:iCs/>
              </w:rPr>
              <w:t>Перекидка проводов между зданием и опорой. Заделка проходов стальными трубами. Соединение. Прозвон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1 542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Calibri" w:hAnsi="Calibri"/>
                <w:b/>
                <w:bCs/>
                <w:sz w:val="26"/>
                <w:szCs w:val="26"/>
              </w:rPr>
              <w:t>Установка выключателя одноклавишного неутоп</w:t>
              <w:softHyphen/>
              <w:t>ленного типа при откры</w:t>
              <w:softHyphen/>
              <w:t>той проводк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Calibri" w:hAnsi="Calibri"/>
                <w:i/>
                <w:iCs/>
              </w:rPr>
              <w:t>Установка приборов. Присоединение. Опробование на за</w:t>
              <w:softHyphen/>
              <w:t>жиган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107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Verdana"/>
                <w:b/>
                <w:b/>
                <w:bCs/>
                <w:sz w:val="26"/>
                <w:szCs w:val="26"/>
              </w:rPr>
            </w:pPr>
            <w:r>
              <w:rPr>
                <w:rFonts w:cs="Verdana" w:ascii="Calibri" w:hAnsi="Calibri"/>
                <w:b/>
                <w:bCs/>
                <w:sz w:val="26"/>
                <w:szCs w:val="26"/>
              </w:rPr>
              <w:t>Установка выключателя одноклавишного утоп</w:t>
              <w:softHyphen/>
              <w:t>ленного типа при скрытой проводк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Verdana"/>
                <w:i/>
                <w:i/>
                <w:iCs/>
              </w:rPr>
            </w:pPr>
            <w:r>
              <w:rPr>
                <w:rFonts w:cs="Verdana" w:ascii="Calibri" w:hAnsi="Calibri"/>
                <w:i/>
                <w:iCs/>
              </w:rPr>
              <w:t>Установка коробок Установка приборов. Присоединение. Опробование на зажиган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86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Verdana"/>
                <w:b/>
                <w:b/>
                <w:bCs/>
                <w:sz w:val="26"/>
                <w:szCs w:val="26"/>
              </w:rPr>
            </w:pPr>
            <w:r>
              <w:rPr>
                <w:rFonts w:cs="Verdana" w:ascii="Calibri" w:hAnsi="Calibri"/>
                <w:b/>
                <w:bCs/>
                <w:sz w:val="26"/>
                <w:szCs w:val="26"/>
              </w:rPr>
              <w:t>Смена выключателе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Calibri" w:hAnsi="Calibri"/>
                <w:i/>
                <w:iCs/>
              </w:rPr>
              <w:t>Снятие выключателей с отсоединением их от проводов. Установка новых выключателей с подсоединением про</w:t>
              <w:softHyphen/>
              <w:t>водов. Проверка работы выключателей или розет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6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Calibri" w:hAnsi="Calibri"/>
                <w:b/>
                <w:bCs/>
                <w:sz w:val="26"/>
                <w:szCs w:val="26"/>
              </w:rPr>
              <w:t>Установка розетки штеп</w:t>
              <w:softHyphen/>
              <w:t>сельной неутопленного типа при открытой про</w:t>
              <w:softHyphen/>
              <w:t>водк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Calibri" w:hAnsi="Calibri"/>
                <w:i/>
                <w:iCs/>
              </w:rPr>
              <w:t>Установка приборов. Присоединение. Опробование на за</w:t>
              <w:softHyphen/>
              <w:t>жиган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118,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60"/>
        <w:gridCol w:w="6379"/>
        <w:gridCol w:w="1275"/>
        <w:gridCol w:w="1276"/>
        <w:gridCol w:w="141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Calibri" w:hAnsi="Calibri"/>
                <w:b/>
                <w:bCs/>
                <w:sz w:val="26"/>
                <w:szCs w:val="26"/>
              </w:rPr>
              <w:t>Установка розетки штеп</w:t>
              <w:softHyphen/>
              <w:t>сельной утопленного типа при скрытой проводк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Verdana"/>
                <w:i/>
                <w:i/>
                <w:iCs/>
              </w:rPr>
            </w:pPr>
            <w:r>
              <w:rPr>
                <w:rFonts w:cs="Verdana" w:ascii="Calibri" w:hAnsi="Calibri"/>
                <w:i/>
                <w:iCs/>
              </w:rPr>
              <w:t>Установка коробок Установка приборов. Присоединение. Опробование на зажиган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106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Calibri" w:hAnsi="Calibri"/>
                <w:b/>
                <w:bCs/>
                <w:sz w:val="26"/>
                <w:szCs w:val="26"/>
              </w:rPr>
              <w:t>Установка розетки штеп</w:t>
              <w:softHyphen/>
              <w:t>сельной трехполюсно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Calibri" w:hAnsi="Calibri"/>
                <w:i/>
                <w:iCs/>
              </w:rPr>
              <w:t>Установка коробок Изготовление и установка конструк</w:t>
              <w:softHyphen/>
              <w:t>ций под приборы Установка приборов. Присоединение. Опробование на зажиган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198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Verdana"/>
                <w:b/>
                <w:b/>
                <w:bCs/>
                <w:sz w:val="26"/>
                <w:szCs w:val="26"/>
              </w:rPr>
            </w:pPr>
            <w:r>
              <w:rPr>
                <w:rFonts w:cs="Verdana" w:ascii="Calibri" w:hAnsi="Calibri"/>
                <w:b/>
                <w:bCs/>
                <w:sz w:val="26"/>
                <w:szCs w:val="26"/>
              </w:rPr>
              <w:t>Смена розето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Calibri" w:hAnsi="Calibri"/>
                <w:i/>
                <w:iCs/>
              </w:rPr>
              <w:t>Снятие розеток с отсоединением их от проводов. Уста</w:t>
              <w:softHyphen/>
              <w:t>новка новых розеток с подсоединением проводов. Про</w:t>
              <w:softHyphen/>
              <w:t>верка работы розет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6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Calibri" w:hAnsi="Calibri"/>
                <w:b/>
                <w:bCs/>
                <w:sz w:val="26"/>
                <w:szCs w:val="26"/>
              </w:rPr>
              <w:t>Установка светильника для ламп накаливания потолочный или настен</w:t>
              <w:softHyphen/>
              <w:t>ный с креплением вин</w:t>
              <w:softHyphen/>
              <w:t>тами для помещений с нормальными условиями среды одноламповы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Calibri" w:hAnsi="Calibri"/>
                <w:i/>
                <w:iCs/>
              </w:rPr>
              <w:t>Монтаж светильника. Присоединение. Ввертывание ламп. Опробование на зажигание. Заземление светильни</w:t>
              <w:softHyphen/>
              <w:t>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241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Calibri" w:hAnsi="Calibri"/>
                <w:b/>
                <w:bCs/>
                <w:sz w:val="26"/>
                <w:szCs w:val="26"/>
              </w:rPr>
              <w:t>Установка светильника с люминесцентными лам</w:t>
              <w:softHyphen/>
              <w:t>пами отдельно устанав</w:t>
              <w:softHyphen/>
              <w:t>ливаемый на штырях с количеством ламп в све</w:t>
              <w:softHyphen/>
              <w:t>тильнике 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Calibri" w:hAnsi="Calibri"/>
                <w:i/>
                <w:iCs/>
              </w:rPr>
              <w:t>Установка штырей. Установка светильников. Вверты</w:t>
              <w:softHyphen/>
              <w:t>вание ламп. Присоединение. Опробование на зажиган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236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Calibri" w:hAnsi="Calibri"/>
                <w:b/>
                <w:bCs/>
                <w:sz w:val="26"/>
                <w:szCs w:val="26"/>
              </w:rPr>
              <w:t>Смена пакетных выклю</w:t>
              <w:softHyphen/>
              <w:t>чателе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Calibri" w:hAnsi="Calibri"/>
                <w:i/>
                <w:iCs/>
              </w:rPr>
              <w:t>Снятие ручки и крышки старого пакетного выключа</w:t>
              <w:softHyphen/>
              <w:t>теля. Отсоединение проводов. Снятие пакетного вы</w:t>
              <w:softHyphen/>
              <w:t>ключателя. Подготовка к установке нового выключате</w:t>
              <w:softHyphen/>
              <w:t>ля. Установка нового пакетного выключателя. Подсое</w:t>
              <w:softHyphen/>
              <w:t>динение проводов. Установка крышки и ручки пакетного выключателя. Опробование работы пакетного выклю</w:t>
              <w:softHyphen/>
              <w:t>чател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212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Verdana"/>
                <w:b/>
                <w:b/>
                <w:bCs/>
                <w:sz w:val="26"/>
                <w:szCs w:val="26"/>
              </w:rPr>
            </w:pPr>
            <w:r>
              <w:rPr>
                <w:rFonts w:cs="Verdana" w:ascii="Calibri" w:hAnsi="Calibri"/>
                <w:b/>
                <w:bCs/>
                <w:sz w:val="26"/>
                <w:szCs w:val="26"/>
              </w:rPr>
              <w:t>Смена патроно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Calibri" w:hAnsi="Calibri"/>
                <w:i/>
                <w:iCs/>
              </w:rPr>
              <w:t>Отсоединение жил проводов от зажимов в патроне. Присоединение проводов к зажимам нового патрона. Оп</w:t>
              <w:softHyphen/>
              <w:t>робование работы патрон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84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Verdana"/>
                <w:b/>
                <w:b/>
                <w:bCs/>
                <w:sz w:val="26"/>
                <w:szCs w:val="26"/>
              </w:rPr>
            </w:pPr>
            <w:r>
              <w:rPr>
                <w:rFonts w:cs="Verdana" w:ascii="Calibri" w:hAnsi="Calibri"/>
                <w:b/>
                <w:bCs/>
                <w:sz w:val="26"/>
                <w:szCs w:val="26"/>
              </w:rPr>
              <w:t>Смена ламп накалива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Calibri" w:hAnsi="Calibri"/>
                <w:i/>
                <w:iCs/>
              </w:rPr>
              <w:t>Снятие плафона. Снятие перегоревшей лампы. Установ</w:t>
              <w:softHyphen/>
              <w:t>ка новой лампы. Установка и закрепление плафона. Про</w:t>
              <w:softHyphen/>
              <w:t>верка работ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17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Calibri" w:hAnsi="Calibri"/>
                <w:b/>
                <w:bCs/>
                <w:sz w:val="26"/>
                <w:szCs w:val="26"/>
              </w:rPr>
              <w:t>Смена ламп люминес</w:t>
              <w:softHyphen/>
              <w:t>центных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Calibri" w:hAnsi="Calibri"/>
                <w:i/>
                <w:iCs/>
              </w:rPr>
              <w:t>Снятие плафона. Снятие перегоревшей лампы. Установ</w:t>
              <w:softHyphen/>
              <w:t>ка новой лампы.  Установка и закрепление плафона. Про</w:t>
              <w:softHyphen/>
              <w:t>верка работ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31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Calibri" w:hAnsi="Calibri"/>
                <w:b/>
                <w:bCs/>
                <w:sz w:val="26"/>
                <w:szCs w:val="26"/>
              </w:rPr>
              <w:t>Ремонт групповых щитков на лестничной клетке (в квартире) со сменой ав</w:t>
              <w:softHyphen/>
              <w:t>томато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Verdana"/>
                <w:i/>
                <w:i/>
                <w:iCs/>
              </w:rPr>
            </w:pPr>
            <w:r>
              <w:rPr>
                <w:rFonts w:cs="Verdana" w:ascii="Calibri" w:hAnsi="Calibri"/>
                <w:i/>
                <w:iCs/>
              </w:rPr>
              <w:t>Очистка щитка от грязи и пыли. Осмотр щитка. Замена вышедших из строя элементов. Замена вышедших из строя автоматов. Опробование работы щит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1 23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Calibri" w:hAnsi="Calibri"/>
                <w:b/>
                <w:bCs/>
                <w:sz w:val="26"/>
                <w:szCs w:val="26"/>
              </w:rPr>
              <w:t>Смена автоматических выключателей одно-, двух -, трехполюсных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Verdana"/>
                <w:i/>
                <w:i/>
                <w:iCs/>
              </w:rPr>
            </w:pPr>
            <w:r>
              <w:rPr>
                <w:rFonts w:cs="Verdana" w:ascii="Calibri" w:hAnsi="Calibri"/>
                <w:i/>
                <w:iCs/>
              </w:rPr>
              <w:t>Снятие приборов, аппаратов. Изготовление и установка конструкций. Установка выключателей. Заземление. Присоединен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424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Calibri" w:hAnsi="Calibri"/>
                <w:b/>
                <w:bCs/>
                <w:sz w:val="26"/>
                <w:szCs w:val="26"/>
              </w:rPr>
              <w:t>Подключение электроаг</w:t>
              <w:softHyphen/>
              <w:t>регатов 3-х фазных (св. трансформаторов, шлиф</w:t>
              <w:softHyphen/>
              <w:t>машинок, эл.рубанков и т.д.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Calibri" w:hAnsi="Calibri"/>
                <w:i/>
                <w:iCs/>
              </w:rPr>
              <w:t>Подготовка к испытанию и пуску. Оконцевание и присое</w:t>
              <w:softHyphen/>
              <w:t>динение жил к зажимам. Установка гибкой перемычк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328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Verdana"/>
                <w:b/>
                <w:b/>
                <w:bCs/>
                <w:sz w:val="26"/>
                <w:szCs w:val="26"/>
              </w:rPr>
            </w:pPr>
            <w:r>
              <w:rPr>
                <w:rFonts w:cs="Verdana" w:ascii="Calibri" w:hAnsi="Calibri"/>
                <w:b/>
                <w:bCs/>
                <w:sz w:val="26"/>
                <w:szCs w:val="26"/>
              </w:rPr>
              <w:t>Смена электросчетчиков однофазных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Calibri" w:hAnsi="Calibri"/>
                <w:i/>
                <w:iCs/>
              </w:rPr>
              <w:t>Отсоединение счетчика от сети. Демонтаж старого счетчика. Монтаж нового счетчика. Опробование рабо</w:t>
              <w:softHyphen/>
              <w:t>ты электросчетчи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222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Calibri" w:hAnsi="Calibri"/>
                <w:b/>
                <w:bCs/>
                <w:sz w:val="26"/>
                <w:szCs w:val="26"/>
              </w:rPr>
              <w:t>Установка электросчетчи</w:t>
              <w:softHyphen/>
              <w:t>ков однофазных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Verdana"/>
                <w:i/>
                <w:i/>
                <w:iCs/>
              </w:rPr>
            </w:pPr>
            <w:r>
              <w:rPr>
                <w:rFonts w:cs="Verdana" w:ascii="Calibri" w:hAnsi="Calibri"/>
                <w:i/>
                <w:iCs/>
              </w:rPr>
              <w:t>Установка. Присоединение. Опробован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91,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60"/>
        <w:gridCol w:w="6379"/>
        <w:gridCol w:w="1275"/>
        <w:gridCol w:w="1276"/>
        <w:gridCol w:w="141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Дополнительные услуг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Verdana" w:ascii="Calibri" w:hAnsi="Calibri"/>
                <w:b/>
                <w:bCs/>
                <w:sz w:val="26"/>
                <w:szCs w:val="26"/>
              </w:rPr>
              <w:t>Вызов специалист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Verdana" w:ascii="Calibri" w:hAnsi="Calibri"/>
                <w:i/>
                <w:iCs/>
              </w:rPr>
              <w:t>Составление объемов работ, дефектной ведомости. Оформление ак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ыз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15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Calibri" w:hAnsi="Calibri"/>
                <w:b/>
                <w:bCs/>
                <w:sz w:val="26"/>
                <w:szCs w:val="26"/>
              </w:rPr>
              <w:t xml:space="preserve">Согласование проектно-технической документации на электроснабжение потребителей мощностью до 30 кВт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Verdana"/>
                <w:i/>
                <w:i/>
                <w:iCs/>
              </w:rPr>
            </w:pPr>
            <w:r>
              <w:rPr>
                <w:rFonts w:cs="Verdana" w:ascii="Calibri" w:hAnsi="Calibri"/>
                <w:i/>
                <w:iCs/>
              </w:rPr>
              <w:t>Изучение заявки, работа с заказчиком, обследование участка, производство электроизмерений, проработка материалов, составление заключ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соглас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1 2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Calibri" w:hAnsi="Calibri"/>
                <w:b/>
                <w:bCs/>
                <w:sz w:val="26"/>
                <w:szCs w:val="26"/>
              </w:rPr>
              <w:t>Выдача технических условий на подключение  дополнительного электрооборудования и теплопотребляющих установо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Calibri" w:hAnsi="Calibri"/>
                <w:i/>
                <w:iCs/>
              </w:rPr>
              <w:t xml:space="preserve">Изучение заявки, работа с заказчиком, обследование участка, производство электроизмерений, расчет схемы электроснабжения объекта, параметров и точек подключения,  проработка материалов, подготовка технических условий, их согласование и оформлени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Т.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2 2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Calibri" w:hAnsi="Calibri"/>
                <w:b/>
                <w:bCs/>
                <w:sz w:val="26"/>
                <w:szCs w:val="26"/>
              </w:rPr>
              <w:t>Согласование по перепланировке внутренних помещений, квартир, устройство лоджий и.т.п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Verdana"/>
                <w:i/>
                <w:i/>
                <w:iCs/>
              </w:rPr>
            </w:pPr>
            <w:r>
              <w:rPr>
                <w:rFonts w:cs="Verdana" w:ascii="Calibri" w:hAnsi="Calibri"/>
                <w:i/>
                <w:iCs/>
              </w:rPr>
              <w:t>Изучение проекта, работа с технической документацией, составление технического заключ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1 соглас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8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Calibri" w:hAnsi="Calibri"/>
                <w:b/>
                <w:bCs/>
                <w:sz w:val="26"/>
                <w:szCs w:val="26"/>
              </w:rPr>
              <w:t>Составление дополнительной калькуля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Verdana"/>
                <w:i/>
                <w:i/>
                <w:iCs/>
              </w:rPr>
            </w:pPr>
            <w:r>
              <w:rPr>
                <w:rFonts w:cs="Verdana" w:ascii="Calibri" w:hAnsi="Calibri"/>
                <w:i/>
                <w:iCs/>
              </w:rPr>
              <w:t>Не вошедший в вид услуг по прейскуран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калькуля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1,5% от стоимост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Verdana"/>
                <w:b/>
                <w:b/>
                <w:bCs/>
                <w:sz w:val="26"/>
                <w:szCs w:val="26"/>
              </w:rPr>
            </w:pPr>
            <w:r>
              <w:rPr>
                <w:rFonts w:cs="Verdana" w:ascii="Calibri" w:hAnsi="Calibri"/>
                <w:b/>
                <w:bCs/>
                <w:sz w:val="26"/>
                <w:szCs w:val="26"/>
              </w:rPr>
              <w:t>Составление смет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Verdana"/>
                <w:i/>
                <w:i/>
                <w:iCs/>
              </w:rPr>
            </w:pPr>
            <w:r>
              <w:rPr>
                <w:rFonts w:cs="Verdana" w:ascii="Calibri" w:hAnsi="Calibri"/>
                <w:i/>
                <w:iCs/>
              </w:rPr>
              <w:t>На восстановительно-ремонтные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м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1,5% от стоимости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60"/>
        <w:gridCol w:w="6379"/>
        <w:gridCol w:w="1275"/>
        <w:gridCol w:w="1276"/>
        <w:gridCol w:w="141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Calibri" w:hAnsi="Calibri"/>
                <w:b/>
                <w:bCs/>
                <w:sz w:val="26"/>
                <w:szCs w:val="26"/>
              </w:rPr>
              <w:t>Установка наружной рекламы на стене зданий жилищного фонда ОАО "ЖЭУК "Дубки" с земли и лестниц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Verdana"/>
                <w:i/>
                <w:i/>
                <w:iCs/>
              </w:rPr>
            </w:pPr>
            <w:r>
              <w:rPr>
                <w:rFonts w:cs="Verdana" w:ascii="Calibri" w:hAnsi="Calibri"/>
                <w:i/>
                <w:iCs/>
              </w:rPr>
              <w:t>Разметка мест сверления.  Сверление отверстий.</w:t>
            </w:r>
            <w:r>
              <w:rPr/>
              <w:t xml:space="preserve"> </w:t>
            </w:r>
            <w:r>
              <w:rPr>
                <w:rFonts w:cs="Verdana" w:ascii="Calibri" w:hAnsi="Calibri"/>
                <w:i/>
                <w:iCs/>
              </w:rPr>
              <w:t>Постановка болтов.</w:t>
            </w:r>
            <w:r>
              <w:rPr/>
              <w:t xml:space="preserve"> </w:t>
            </w:r>
            <w:r>
              <w:rPr>
                <w:rFonts w:cs="Verdana" w:ascii="Calibri" w:hAnsi="Calibri"/>
                <w:i/>
                <w:iCs/>
              </w:rPr>
              <w:t>Заделка гнезд на фасадах после разборки рекламного щита.</w:t>
            </w:r>
            <w:r>
              <w:rPr/>
              <w:t xml:space="preserve"> </w:t>
            </w:r>
            <w:r>
              <w:rPr>
                <w:rFonts w:cs="Verdana" w:ascii="Calibri" w:hAnsi="Calibri"/>
                <w:i/>
                <w:iCs/>
              </w:rPr>
              <w:t>Приготовление раствора с добавлением Ультра-Си. Грунтовка поверхности.  Приготовление раствора из сухой цементно-песчаной смеси. Нанесение раствора вручную с затиркой.</w:t>
            </w:r>
            <w:r>
              <w:rPr/>
              <w:t xml:space="preserve"> </w:t>
            </w:r>
            <w:r>
              <w:rPr>
                <w:rFonts w:cs="Verdana" w:ascii="Calibri" w:hAnsi="Calibri"/>
                <w:i/>
                <w:iCs/>
              </w:rPr>
              <w:t>Подготовка окрасочных агрегатов.  Приготовление грунтовочных составов.  Нанесение грунта. Контроль качества.</w:t>
            </w:r>
            <w:r>
              <w:rPr/>
              <w:t xml:space="preserve"> </w:t>
            </w:r>
            <w:r>
              <w:rPr>
                <w:rFonts w:cs="Verdana" w:ascii="Calibri" w:hAnsi="Calibri"/>
                <w:i/>
                <w:iCs/>
              </w:rPr>
              <w:t>Окрашивание поверхностей стен водоэмульсионными составами, ранее окрашенных известковой или клеевой краской, с расчисткой старой краски до 1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м</w:t>
            </w:r>
            <w:r>
              <w:rPr>
                <w:rFonts w:cs="Calibri" w:ascii="Calibri" w:hAnsi="Calibri"/>
                <w:vertAlign w:val="superscript"/>
              </w:rPr>
              <w:t>2</w:t>
            </w:r>
            <w:r>
              <w:rPr>
                <w:rFonts w:cs="Calibri" w:ascii="Calibri" w:hAnsi="Calibri"/>
              </w:rPr>
              <w:t xml:space="preserve"> площади рекла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1 918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Calibri" w:hAnsi="Calibri"/>
                <w:b/>
                <w:bCs/>
                <w:sz w:val="26"/>
                <w:szCs w:val="26"/>
              </w:rPr>
              <w:t>Установка наружной рекламы на стене зданий жилищного фонда ОАО "ЖЭУК "Дубки" с автовыш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Calibri" w:hAnsi="Calibri"/>
                <w:i/>
                <w:iCs/>
              </w:rPr>
              <w:t>Разметка мест сверления.  Сверление отверстий.</w:t>
            </w:r>
            <w:r>
              <w:rPr/>
              <w:t xml:space="preserve"> </w:t>
            </w:r>
            <w:r>
              <w:rPr>
                <w:rFonts w:cs="Verdana" w:ascii="Calibri" w:hAnsi="Calibri"/>
                <w:i/>
                <w:iCs/>
              </w:rPr>
              <w:t>Постановка болтов.</w:t>
            </w:r>
            <w:r>
              <w:rPr/>
              <w:t xml:space="preserve"> </w:t>
            </w:r>
            <w:r>
              <w:rPr>
                <w:rFonts w:cs="Verdana" w:ascii="Calibri" w:hAnsi="Calibri"/>
                <w:i/>
                <w:iCs/>
              </w:rPr>
              <w:t>Заделка гнезд на фасадах после разборки рекламного щита.</w:t>
            </w:r>
            <w:r>
              <w:rPr/>
              <w:t xml:space="preserve"> </w:t>
            </w:r>
            <w:r>
              <w:rPr>
                <w:rFonts w:cs="Verdana" w:ascii="Calibri" w:hAnsi="Calibri"/>
                <w:i/>
                <w:iCs/>
              </w:rPr>
              <w:t>Приготовление раствора с добавлением Ультра-Си. Грунтовка поверхности.  Приготовление раствора из сухой цементно-песчаной смеси. Нанесение раствора вручную с затиркой.</w:t>
            </w:r>
            <w:r>
              <w:rPr/>
              <w:t xml:space="preserve"> </w:t>
            </w:r>
            <w:r>
              <w:rPr>
                <w:rFonts w:cs="Verdana" w:ascii="Calibri" w:hAnsi="Calibri"/>
                <w:i/>
                <w:iCs/>
              </w:rPr>
              <w:t>Подготовка окрасочных агрегатов.  Приготовление грунтовочных составов.  Нанесение грунта. Контроль качества.</w:t>
            </w:r>
            <w:r>
              <w:rPr/>
              <w:t xml:space="preserve"> </w:t>
            </w:r>
            <w:r>
              <w:rPr>
                <w:rFonts w:cs="Verdana" w:ascii="Calibri" w:hAnsi="Calibri"/>
                <w:i/>
                <w:iCs/>
              </w:rPr>
              <w:t>Окрашивание поверхностей стен водоэмульсионными составами, ранее окрашенных известковой или клеевой краской, с расчисткой старой краски до 1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м</w:t>
            </w:r>
            <w:r>
              <w:rPr>
                <w:rFonts w:cs="Calibri" w:ascii="Calibri" w:hAnsi="Calibri"/>
                <w:vertAlign w:val="superscript"/>
              </w:rPr>
              <w:t>2</w:t>
            </w:r>
            <w:r>
              <w:rPr>
                <w:rFonts w:cs="Calibri" w:ascii="Calibri" w:hAnsi="Calibri"/>
              </w:rPr>
              <w:t xml:space="preserve"> площади рекла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5 340,00</w:t>
            </w:r>
          </w:p>
        </w:tc>
      </w:tr>
    </w:tbl>
    <w:p>
      <w:pPr>
        <w:pStyle w:val="Normal"/>
        <w:ind w:firstLine="709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firstLine="709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Примечание: </w:t>
      </w:r>
    </w:p>
    <w:p>
      <w:pPr>
        <w:pStyle w:val="Style18"/>
        <w:numPr>
          <w:ilvl w:val="0"/>
          <w:numId w:val="3"/>
        </w:numPr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color w:val="2B2B2B"/>
        </w:rPr>
        <w:t xml:space="preserve">  </w:t>
      </w:r>
      <w:r>
        <w:rPr>
          <w:rFonts w:cs="Arial" w:ascii="Cambria" w:hAnsi="Cambria"/>
          <w:color w:val="2B2B2B"/>
        </w:rPr>
        <w:t>Стоимость платных услуг установлена без учета стоимости (за исключением расходных) материалов,  необходимых для выполнения работ;</w:t>
      </w:r>
    </w:p>
    <w:p>
      <w:pPr>
        <w:pStyle w:val="Style18"/>
        <w:numPr>
          <w:ilvl w:val="0"/>
          <w:numId w:val="3"/>
        </w:numPr>
        <w:jc w:val="both"/>
        <w:rPr>
          <w:rFonts w:ascii="Cambria" w:hAnsi="Cambria" w:cs="Cambria"/>
        </w:rPr>
      </w:pPr>
      <w:r>
        <w:rPr>
          <w:rFonts w:cs="Arial" w:ascii="Cambria" w:hAnsi="Cambria"/>
          <w:color w:val="2B2B2B"/>
        </w:rPr>
        <w:t>При расчете цен (тарифов) на платные услуги была использована следующая методическая литература: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cs="Arial" w:ascii="Cambria" w:hAnsi="Cambria"/>
          <w:color w:val="2B2B2B"/>
        </w:rPr>
        <w:t xml:space="preserve">Государственные элементные сметные нормы, территориальные единичные расценки {«ГЭСН 2001 «ТЕР-2001 РМЭ в.1.003А с изм. и доп. 1, 2 + НТ вып.1,2,3,4 (окт.2009)»»}; </w:t>
      </w:r>
    </w:p>
    <w:p>
      <w:pPr>
        <w:pStyle w:val="Style18"/>
        <w:numPr>
          <w:ilvl w:val="0"/>
          <w:numId w:val="2"/>
        </w:numPr>
        <w:jc w:val="both"/>
        <w:rPr>
          <w:rFonts w:ascii="Cambria" w:hAnsi="Cambria" w:cs="Arial"/>
          <w:color w:val="2B2B2B"/>
        </w:rPr>
      </w:pPr>
      <w:r>
        <w:rPr>
          <w:rFonts w:cs="Arial" w:ascii="Cambria" w:hAnsi="Cambria"/>
          <w:color w:val="2B2B2B"/>
        </w:rPr>
        <w:t>«Рекомендации по нормированию труда работников, занятых содержанием и ремонтом жилищного фонда», выпущенный ОАО «Центр муниципальной экономики», г. Москва, 2006 г.;</w:t>
      </w:r>
    </w:p>
    <w:p>
      <w:pPr>
        <w:pStyle w:val="Style18"/>
        <w:numPr>
          <w:ilvl w:val="0"/>
          <w:numId w:val="3"/>
        </w:numPr>
        <w:jc w:val="both"/>
        <w:rPr>
          <w:rFonts w:ascii="Cambria" w:hAnsi="Cambria" w:cs="Cambria"/>
        </w:rPr>
      </w:pPr>
      <w:r>
        <w:rPr>
          <w:rFonts w:cs="Arial" w:ascii="Cambria" w:hAnsi="Cambria"/>
          <w:color w:val="2B2B2B"/>
        </w:rPr>
        <w:t>Для выполнения платных услуг по данному Прейскуранту квартиросъемщик, собственник подает заявление на имя руководителя эксплуатирующей организации, и назначают по договоренности с заявителем сроки выполнения работ.</w:t>
      </w:r>
    </w:p>
    <w:p>
      <w:pPr>
        <w:pStyle w:val="Style18"/>
        <w:numPr>
          <w:ilvl w:val="0"/>
          <w:numId w:val="3"/>
        </w:numPr>
        <w:jc w:val="both"/>
        <w:rPr>
          <w:rFonts w:ascii="Cambria" w:hAnsi="Cambria" w:cs="Cambria"/>
        </w:rPr>
      </w:pPr>
      <w:r>
        <w:rPr>
          <w:rFonts w:cs="Arial" w:ascii="Cambria" w:hAnsi="Cambria"/>
          <w:color w:val="2B2B2B"/>
        </w:rPr>
        <w:t>После оплаты квартиросъемщику выдается квитанция, в которой уполномоченным сотрудником эксплуатирующей организации  делается отметка о выполнении работ. Данная квитанция является гарантийным документом качества и ответственности эксплуатирующей организации.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rFonts w:cs="Arial" w:ascii="Cambria" w:hAnsi="Cambria"/>
          <w:color w:val="2B2B2B"/>
        </w:rPr>
        <w:t xml:space="preserve">Стоимость услуг, выполняемых эксплуатирующей организацией на платной основе, не вошедших в данный Прейскурант, определяется по отдельной калькуляции, составленной специалистами ОАО "ЖЭУК "Дубки" и согласованной заказчиком. </w:t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NewtonC">
    <w:altName w:val="Courier New"/>
    <w:charset w:val="00"/>
    <w:family w:val="decorative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14570" w:leader="none"/>
      </w:tabs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rFonts w:cs="Cambria" w:ascii="Cambria" w:hAnsi="Cambria"/>
        <w:sz w:val="20"/>
        <w:szCs w:val="20"/>
      </w:rPr>
      <w:tab/>
      <w:t xml:space="preserve">Страница </w:t>
    </w: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align>center</wp:align>
              </wp:positionH>
              <wp:positionV relativeFrom="page">
                <wp:align>bottom</wp:align>
              </wp:positionV>
              <wp:extent cx="7760970" cy="822325"/>
              <wp:effectExtent l="635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60880" cy="822240"/>
                        <a:chOff x="0" y="0"/>
                        <a:chExt cx="7760880" cy="822240"/>
                      </a:xfrm>
                    </wpg:grpSpPr>
                    <wps:wsp>
                      <wps:cNvCnPr/>
                      <wps:spPr>
                        <a:xfrm>
                          <a:off x="7040880" y="-612216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0"/>
                          <a:ext cx="1976760" cy="82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15.4pt;margin-top:530.5pt;width:611.1pt;height:64.75pt" coordorigin="2308,10610" coordsize="12222,1295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13396;top:969;width:0;height:0;mso-position-horizontal:center;mso-position-horizontal-relative:page;mso-position-vertical:bottom;mso-position-vertical-relative:page" type="_x0000_t32">
                <v:stroke color="#31849b" weight="9360" joinstyle="miter" endcap="flat"/>
                <v:fill o:detectmouseclick="t" on="false"/>
                <w10:wrap type="none"/>
              </v:shape>
              <v:rect id="shape_0" stroked="f" o:allowincell="f" style="position:absolute;left:2308;top:10610;width:3112;height:1294;flip:y;mso-wrap-style:none;v-text-anchor:middle;mso-position-horizontal:center;mso-position-horizontal-relative:page;mso-position-vertical:bottom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  <w:r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14570" w:leader="none"/>
      </w:tabs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rFonts w:cs="Cambria" w:ascii="Cambria" w:hAnsi="Cambria"/>
        <w:sz w:val="20"/>
        <w:szCs w:val="20"/>
      </w:rPr>
      <w:tab/>
      <w:t xml:space="preserve">Страница </w:t>
    </w: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align>center</wp:align>
              </wp:positionH>
              <wp:positionV relativeFrom="page">
                <wp:align>bottom</wp:align>
              </wp:positionV>
              <wp:extent cx="7760970" cy="822325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60880" cy="822240"/>
                        <a:chOff x="0" y="0"/>
                        <a:chExt cx="7760880" cy="822240"/>
                      </a:xfrm>
                    </wpg:grpSpPr>
                    <wps:wsp>
                      <wps:cNvCnPr/>
                      <wps:spPr>
                        <a:xfrm>
                          <a:off x="7040880" y="-612216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0"/>
                          <a:ext cx="1976760" cy="82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15.4pt;margin-top:530.5pt;width:611.1pt;height:64.75pt" coordorigin="2308,10610" coordsize="12222,1295">
              <v:shape id="shape_0" stroked="t" o:allowincell="f" style="position:absolute;left:13396;top:969;width:0;height:0;mso-position-horizontal:center;mso-position-horizontal-relative:page;mso-position-vertical:bottom;mso-position-vertical-relative:page" type="_x0000_t32">
                <v:stroke color="#31849b" weight="9360" joinstyle="miter" endcap="flat"/>
                <v:fill o:detectmouseclick="t" on="false"/>
                <w10:wrap type="none"/>
              </v:shape>
              <v:rect id="shape_0" stroked="f" o:allowincell="f" style="position:absolute;left:2308;top:10610;width:3112;height:1294;flip:y;mso-wrap-style:none;v-text-anchor:middle;mso-position-horizontal:center;mso-position-horizontal-relative:page;mso-position-vertical:bottom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1</w:t>
    </w:r>
    <w:r>
      <w:rPr>
        <w:sz w:val="20"/>
        <w:szCs w:val="20"/>
      </w:rPr>
      <w:fldChar w:fldCharType="end"/>
    </w:r>
    <w:r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10"/>
    <w:qFormat/>
    <w:rPr>
      <w:sz w:val="24"/>
      <w:szCs w:val="24"/>
    </w:rPr>
  </w:style>
  <w:style w:type="character" w:styleId="Style13">
    <w:name w:val="Нижний колонтитул Знак"/>
    <w:basedOn w:val="Style10"/>
    <w:qFormat/>
    <w:rPr>
      <w:sz w:val="24"/>
      <w:szCs w:val="24"/>
    </w:rPr>
  </w:style>
  <w:style w:type="character" w:styleId="Style14">
    <w:name w:val="Название Знак"/>
    <w:basedOn w:val="Style10"/>
    <w:qFormat/>
    <w:rPr>
      <w:color w:val="000000"/>
      <w:spacing w:val="-1"/>
      <w:sz w:val="28"/>
      <w:szCs w:val="16"/>
      <w:shd w:fill="FFFFFF" w:val="clear"/>
    </w:rPr>
  </w:style>
  <w:style w:type="character" w:styleId="Bold">
    <w:name w:val="Bold"/>
    <w:qFormat/>
    <w:rPr>
      <w:rFonts w:ascii="NewtonC;Courier New" w:hAnsi="NewtonC;Courier New" w:cs="NewtonC;Courier New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211"/>
      <w:ind w:left="5" w:right="29" w:firstLine="240"/>
      <w:jc w:val="center"/>
    </w:pPr>
    <w:rPr>
      <w:color w:val="000000"/>
      <w:spacing w:val="-1"/>
      <w:sz w:val="28"/>
      <w:szCs w:val="1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6">
    <w:name w:val="Красная строка"/>
    <w:basedOn w:val="TextBody"/>
    <w:qFormat/>
    <w:pPr>
      <w:ind w:firstLine="21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Цитата"/>
    <w:basedOn w:val="Normal"/>
    <w:qFormat/>
    <w:pPr>
      <w:ind w:left="1134" w:right="907" w:hanging="0"/>
      <w:jc w:val="center"/>
    </w:pPr>
    <w:rPr>
      <w:sz w:val="28"/>
      <w:szCs w:val="20"/>
    </w:rPr>
  </w:style>
  <w:style w:type="paragraph" w:styleId="Style20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9:03:00Z</dcterms:created>
  <dc:creator>Натали</dc:creator>
  <dc:description/>
  <cp:keywords/>
  <dc:language>en-US</dc:language>
  <cp:lastModifiedBy>User</cp:lastModifiedBy>
  <cp:lastPrinted>2010-12-23T09:46:00Z</cp:lastPrinted>
  <dcterms:modified xsi:type="dcterms:W3CDTF">2011-04-15T09:03:00Z</dcterms:modified>
  <cp:revision>2</cp:revision>
  <dc:subject/>
  <dc:title>МУНИЦИПАЛЬНОЕ ПРЕДПРИЯТИЕ</dc:title>
</cp:coreProperties>
</file>