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3г. по 31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А</w:t>
      </w:r>
    </w:p>
    <w:tbl>
      <w:tblPr>
        <w:tblW w:w="105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46"/>
        <w:gridCol w:w="1766"/>
        <w:gridCol w:w="1766"/>
      </w:tblGrid>
      <w:tr>
        <w:trPr>
          <w:trHeight w:val="7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монтаж предохранителей в электрощитовой  и установка предохранителей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.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мазка фальцев и свищей в покрытии из кровельной ст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зонтов над шахтами из листовой стали прямоугольного сечения периметром 2600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кранов 3-х ходов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20мм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нутренних трубопроводов из стальных труб д.20мм ХВ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ена выключ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6А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68"/>
        <w:gridCol w:w="1884"/>
        <w:gridCol w:w="1713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а д. 20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 и клапанов обратных муфтовых д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од групповой осветительных сетей в защитной оболочке или кабель 2-3 жильный под штукатурку по стенам или в боозд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дверных приборов замки наклад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 xml:space="preserve">- смена вентилей и клапанов обратных муфтовых д. 15мм на стояке </w:t>
            </w:r>
            <w:r>
              <w:rPr>
                <w:sz w:val="22"/>
              </w:rPr>
              <w:t xml:space="preserve"> ХВ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15мм в подвале ХВ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8 А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70"/>
        <w:gridCol w:w="1916"/>
        <w:gridCol w:w="1741"/>
      </w:tblGrid>
      <w:tr>
        <w:trPr>
          <w:trHeight w:val="8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50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отдельных мест покрытия из асбоцементных листов обыкновенного проф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. проф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8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8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 20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15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15мм на стояке 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крепление оконных и дверных коробок без конопат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0А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60"/>
        <w:gridCol w:w="1790"/>
        <w:gridCol w:w="1628"/>
      </w:tblGrid>
      <w:tr>
        <w:trPr>
          <w:trHeight w:val="1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32мм в узле ХВ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32мм в подвале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напорных полиэтиленовых труб низкого давления среднего типа наружным д.25 мм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автоматических  выключа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12 А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10"/>
        <w:gridCol w:w="1806"/>
        <w:gridCol w:w="1641"/>
      </w:tblGrid>
      <w:tr>
        <w:trPr>
          <w:trHeight w:val="9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муфты на стояке ГВ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32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верных полотен наруж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таж снегозадерж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пробко-спускных кра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15мм на стояке ХВ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32мм в подвале на стояк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 20мм на стояке ото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2 Б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28"/>
        <w:gridCol w:w="1732"/>
        <w:gridCol w:w="2052"/>
      </w:tblGrid>
      <w:tr>
        <w:trPr>
          <w:trHeight w:val="9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труб в построечных условиях д.2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кранов водоразборных и туалет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ветильников с лампами накал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2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новенного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отопления и водоснабжения д. 20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юль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. профи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20 мм на стояке ХВ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15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текол толщ. 4-6мм в деревянных переплетах на штапиках по замазке при площади до 0,5м2 в подва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4 А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26"/>
        <w:gridCol w:w="1903"/>
        <w:gridCol w:w="1729"/>
      </w:tblGrid>
      <w:tr>
        <w:trPr>
          <w:trHeight w:val="7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 трубопроводов водоснабжения из напорных полиэтиленовых труб низкого давления среднего типа наружным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32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монт отдельных мест покрытия из асбоцементных листов обыкновенного профи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. профи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азка фальцев и свищей в покрытии из кровельной ста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.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фланцевых соединений на стальных трубопроводах д. 50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ыключ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ограничная д.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48"/>
        <w:gridCol w:w="1877"/>
        <w:gridCol w:w="1707"/>
      </w:tblGrid>
      <w:tr>
        <w:trPr>
          <w:trHeight w:val="9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2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новенного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тупеней бетон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кранов 3-х ход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новенного проф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новенного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.20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23</w:t>
      </w:r>
    </w:p>
    <w:tbl>
      <w:tblPr>
        <w:tblW w:w="106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1763"/>
        <w:gridCol w:w="1876"/>
      </w:tblGrid>
      <w:tr>
        <w:trPr>
          <w:trHeight w:val="8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канализационного стояка чугунного на п/пропилен д.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20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электросчетч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четчики, устанавливаемые на готовом основании 3-х фаз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шкаф управления и регул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втомат 1,2,3полюсный, устанавливаемый на конструкции на стене или колонне на ток 25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втомат 1,2,3полюсный, устанавливаемый на конструкции на стене или колонне на ток 100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а стальная по установленным конструкциям, по стенам, с креплением скобами д. 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бель 2-4 жильный сечением до 16мм2 с креплением накладными скобами с установкой ответвительных короб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каб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тягивание провода в проложенные трубы и металлические рукава первого одножильного или многожильного в общей оплетке, суммарное сечение до 16мм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. Шкаф управления и регул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32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предохранительного шкаф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одъез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 на стояке ХВ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2"/>
        <w:gridCol w:w="1809"/>
        <w:gridCol w:w="1644"/>
      </w:tblGrid>
      <w:tr>
        <w:trPr>
          <w:trHeight w:val="8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канализационного стояка чугунного на п/пропилен д.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ель 2-4 жильный сечением жилы до 16мм2 с креплением накладными скобами, полосками с установкой ответительных короб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руба винипластовая по установленным конструкциям, по стенам и колонам с креплением скобами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тягивание провода в проложенные места и металлические рукава первого одножильного и многожильного в общей оплетке, суммарное сечение до 16м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Палантая д. 39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6"/>
        <w:gridCol w:w="1815"/>
        <w:gridCol w:w="1650"/>
      </w:tblGrid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17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49"/>
        <w:gridCol w:w="1848"/>
        <w:gridCol w:w="1680"/>
      </w:tblGrid>
      <w:tr>
        <w:trPr>
          <w:trHeight w:val="8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до 32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6"/>
        <w:gridCol w:w="1851"/>
        <w:gridCol w:w="1682"/>
      </w:tblGrid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групповых щитков на лестничной клетке со сменой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граждение кровель пери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бделок из листовой стали шириной до 0,7 м фунда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23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76"/>
        <w:gridCol w:w="1826"/>
        <w:gridCol w:w="1661"/>
      </w:tblGrid>
      <w:tr>
        <w:trPr>
          <w:trHeight w:val="10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окрытия из рулонных материалов насухо без промазки кром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оветская д. 125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52"/>
        <w:gridCol w:w="1605"/>
        <w:gridCol w:w="1312"/>
        <w:gridCol w:w="1458"/>
      </w:tblGrid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Стахановская д. 30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9"/>
        <w:gridCol w:w="1613"/>
        <w:gridCol w:w="1318"/>
        <w:gridCol w:w="1467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.Оршанка, ул.Юбилейная</w:t>
      </w:r>
      <w:r>
        <w:rPr/>
        <w:t xml:space="preserve"> д. 1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82"/>
        <w:gridCol w:w="1798"/>
        <w:gridCol w:w="1766"/>
      </w:tblGrid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лового предохранительного шкаф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кранов двойной регулир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6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радиаторов весом до 80 к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радиаторов чугу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2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0"/>
        <w:gridCol w:w="1760"/>
        <w:gridCol w:w="1599"/>
      </w:tblGrid>
      <w:tr>
        <w:trPr>
          <w:trHeight w:val="9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еталлических дверных блоков в готовые про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дверных приборов пет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металлических дверных блоков  в готовые про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3А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84"/>
        <w:gridCol w:w="1829"/>
        <w:gridCol w:w="1662"/>
      </w:tblGrid>
      <w:tr>
        <w:trPr>
          <w:trHeight w:val="9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предохранителей в электрощит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25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кранов 3-х ходов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уществующих рулонных кровель на покрытии из наплавляемых материалов в 1 сл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3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82"/>
        <w:gridCol w:w="1889"/>
        <w:gridCol w:w="1718"/>
      </w:tblGrid>
      <w:tr>
        <w:trPr>
          <w:trHeight w:val="8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дверных полотен наруж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групповых щитков на лестничной клетке со сменой автома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кранов 3-х ход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новенного профи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15мм на стояке ХВ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10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4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1"/>
        <w:gridCol w:w="1840"/>
        <w:gridCol w:w="1672"/>
      </w:tblGrid>
      <w:tr>
        <w:trPr>
          <w:trHeight w:val="9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 трубопроводов канализации д. 10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2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15мм на стояке ХВ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5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3"/>
        <w:gridCol w:w="1782"/>
        <w:gridCol w:w="1619"/>
      </w:tblGrid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муфты на стояке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лового предохранительного шкаф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 х ходовым кра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15мм на стояке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муфт у трубопроводов д.15мм на стояке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6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9"/>
        <w:gridCol w:w="1885"/>
        <w:gridCol w:w="1714"/>
      </w:tblGrid>
      <w:tr>
        <w:trPr>
          <w:trHeight w:val="8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муфты на стояке ХВС д. 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фитинга на стояке ХВС д. 20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олиэтиленовых фасонных час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Юбилейная д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05"/>
        <w:gridCol w:w="1896"/>
        <w:gridCol w:w="1723"/>
      </w:tblGrid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до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до 20 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9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до 20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чугунных канализационных труб д. 100мм стоя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 стоя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100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3-х ход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15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ентилей и клапанов обратных муфтовых 15 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20 мм на стояке ХВ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3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12"/>
        <w:gridCol w:w="1776"/>
        <w:gridCol w:w="1614"/>
      </w:tblGrid>
      <w:tr>
        <w:trPr>
          <w:trHeight w:val="8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86"/>
        <w:gridCol w:w="1865"/>
        <w:gridCol w:w="1732"/>
      </w:tblGrid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скрытой электропрово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од групповой осветительных сетей в защитной оболочке или кабель 2-3 жильный под штукатурку по стенам и борозд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вод. счетчика д. 40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. профи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.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робко -спускных кран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.труб д.100мм стоя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 стоя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 100м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24"/>
        <w:gridCol w:w="1809"/>
        <w:gridCol w:w="1646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из полипропиленовых труб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из полипропиленовых труб наружным д. 2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трубопроводов д. 180мм изделиями из вспененного каучу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брешетки сплошным настилом из досок толщ. до 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трубопроводов д. 180мм изделиями из вспененного каучу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резьбовых соединений у трубопровода д. 2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нутренних трубопроводов из стальных труб д. 2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15мм в подвале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из напорных полиэтиленовых труб низкого давления среднего типа наружным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золяция трубопроводов матами минераловатными марок 75,100, плитами минераловатными на синтетическом связующем марки 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5А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98"/>
        <w:gridCol w:w="1832"/>
        <w:gridCol w:w="1667"/>
      </w:tblGrid>
      <w:tr>
        <w:trPr>
          <w:trHeight w:val="8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таж снегозадерж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кранов двойной регулиров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7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56"/>
        <w:gridCol w:w="1789"/>
        <w:gridCol w:w="1627"/>
      </w:tblGrid>
      <w:tr>
        <w:trPr>
          <w:trHeight w:val="8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трубопроводов д. 180мм изделиями из вспененного каучу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брешетки сплошным настилом из досок толщ. до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дверных полотен наружных кроме балко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отдельных мест покрытия из асбоцементных листов обыкновенного профи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трубопроводов д. 180мм изделиями из вспененного каучу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отопления и водоснабжения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новенного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мазка фальцев и свищей в покрытии из кровельной ста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. 20мм ХВС</w:t>
            </w:r>
          </w:p>
          <w:p>
            <w:pPr>
              <w:pStyle w:val="Normal"/>
              <w:rPr/>
            </w:pPr>
            <w:r>
              <w:rPr/>
              <w:t>-смена пробко-спускных кранов</w:t>
            </w:r>
          </w:p>
          <w:p>
            <w:pPr>
              <w:pStyle w:val="Normal"/>
              <w:rPr/>
            </w:pPr>
            <w:r>
              <w:rPr/>
              <w:t>-смена сгонов у трубопроводов д.20мм</w:t>
            </w:r>
          </w:p>
          <w:p>
            <w:pPr>
              <w:pStyle w:val="Normal"/>
              <w:rPr/>
            </w:pPr>
            <w:r>
              <w:rPr/>
              <w:t>-смена внутренних трубопроводов из стальных труб д. 15мм ХВС</w:t>
            </w:r>
          </w:p>
          <w:p>
            <w:pPr>
              <w:pStyle w:val="Normal"/>
              <w:rPr/>
            </w:pPr>
            <w:r>
              <w:rPr/>
              <w:t>-ремонт отдельных мест покрытия из асбоцементных листов обыкн. Профиля</w:t>
            </w:r>
          </w:p>
          <w:p>
            <w:pPr>
              <w:pStyle w:val="Normal"/>
              <w:rPr/>
            </w:pPr>
            <w:r>
              <w:rPr/>
              <w:t>-установка металлических дверных блоков в готовые про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 у трубопроводов д.15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золяция трубопроводов д. 180мм изделиями из вспененного кауч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0"/>
        <w:gridCol w:w="1822"/>
        <w:gridCol w:w="1655"/>
      </w:tblGrid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в обратных муфтовых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20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9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олиэтиленовых канализационных труб 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демонтаж трубопроводов стояка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р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вентиля д. 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тдельных участков трубопроводов с заготовкой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до 20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 высокой плотности с гильзами д. 110мм дл.2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водр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лампами накали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конных переплетов с заменой брусков из профилированных загот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в обратных муфтовых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 труб стальных за1 р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32мм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смена сгонов у трубопроводов д. 32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подвале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в подвале на стояк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тепление покрытий плитами из изолона насух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9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68"/>
        <w:gridCol w:w="1763"/>
        <w:gridCol w:w="1604"/>
      </w:tblGrid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электросчетч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бделок из листовой стали примыканий к каменным сте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бделок из листовой стали, примыканий к каменным стен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двойной регулир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групповых щитков на лестничной клетке со сменой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покрытий полов цемент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ыключ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х мест покрытия из асбоцементных листов обык. профи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краска масляными составами ранее окрашенных поверхностей  труб стальных за1 ра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нутренних трубопроводов из стальных труб д. 8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110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32мм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еталлических дверных  блоков в готовые про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на стояк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скрытой электропрово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од групповой осветительных сетей в защитной оболочке или кабель 2-3-х жильный под штукатурку по стенам или в бороз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сгонов у трубопроводов д. 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15мм на стояке ГВС в подва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20мм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брештки с прозорами из брусков толщиной 50мм и выш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мелких покрытий из листовой стали в кровлях металлических карнизных свесов с настенными желоб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ентилей и клапанов обратных муфтовых д. 20мм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золяция трубопроводов д. 180мм трубк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Гагарина д. 11А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1"/>
        <w:gridCol w:w="1796"/>
        <w:gridCol w:w="1634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труб в построечных условиях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высокой плотности с гильзами д. 110мм дл.1,5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тдельных участков трубопроводов с заготовкой труб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 10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уществующих рулонных кровель на покрытия из наплавляемых материалов в 1 сл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цементной стяжки швов парапета площадью заделки до 0,25м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кранов двойной регулир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задвижек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2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8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ы выключ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\канализации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тдельными местами рулонного покрытия с промазкой битумными составами с заменой 1 сло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робково-спускных кр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на стояке ГВС в подва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32 мм на стояке ГВС в тепловом уз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чистка и промывка радиаторов отопления весом до 80кг вне зд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на прогрев отопительных приборов с регулиров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отремонтированных приборов отопления при наполнении системы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Оршанка, ул.Строителей д. 10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07"/>
        <w:gridCol w:w="1806"/>
        <w:gridCol w:w="1641"/>
      </w:tblGrid>
      <w:tr>
        <w:trPr>
          <w:trHeight w:val="8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оимость выполненных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олиэтиленовых канализационных труб д. до 1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32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а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 трубопроводов водоснабжения из напорных полиэтиленовых труб низкого давления среднего типа наружным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 трубопроводов водоснабжения из напорных полиэтиленовых труб низкого давления среднего типа наружным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полиэтиленовых канализационных труб д. до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ентилей задвижек, затворов, клапанов обратных, кранов проходных на трубопроводах из стальных труб д. 25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рубопроводы канализации из полиэтиленовых труб высокой плотности с гильзами д. 50мм дл.1,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высокой плотности с гильзами д. 110мм дл.1,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50мм,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еталлических дверных блоков в готовые про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деревянных заполнений проемов дверных и ворот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ремонт  дверных полотен наружны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 и клапанов обратных муфтовых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уществующих рулонных кровель на покрытия из наплавляемых материалов в 1 сл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каб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бель 2-4 жильный сечением жилы до 16мм2 с креплением накладными скобами, полосками с установкой ответвительных короб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дверных полотен наружных кроме балко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кранов 3-х ход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герметизация вводов в подвальное пом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20мм на стояке ГВ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еталлических дверных блоков в готовые про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пет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мена вентилей и клапанов обратных муфтовых д. 15мм на стояке ГВ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- смена вентилей и клапанов обратных муфтовых д. 15мм на стояке ХВ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ветильников с  лампами  накал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дверных приборов пет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Крупина д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16"/>
        <w:gridCol w:w="1807"/>
        <w:gridCol w:w="1642"/>
      </w:tblGrid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одъездной  металлической две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полиэтиленовых канализационных труб д.100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44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еталлических дверных блоков в готовые про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трубопроводов с заготовкой труб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напорных полиэтиленовых труб низкого давления среднего типа наружным д.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до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до 20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верных полотен наруж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тдельных участков трубопроводов с заготовкой труб в построечных условиях д. 20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олиэтиленов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золяция изделиями из волокнистых  и зернистых материалов с креплением на клее и дюбелями холодных поверхностей внутренних стен и перегород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лицовка стен декоративными бумажно-слоистым пластиком или листами из синтетических материалов по деревянной обрешет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элементов каркаса из брусь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робко- спусковых кр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раска масляными составами ранее окрашенных поверхностей труб стальных за 1 р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20мм стояка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15мм на стояк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внутренних трубопроводов водоснабжения из стальных труб на многослойные металл-полимерные трубы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од групповой осветительных сетей в защитной оболочке или кабель 2-3жильный под штукатурку по стенам или в бороз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и восстановление герметизации стыковошириной панельного шва 30мм наружных стеновых панелей с применением канатного метода отверждающими мастиками или герметиками без установки упругой прокла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напорных полиэтиленовых труб низкого давления среднего типа наружным д. 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па наружным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ентилей, задвижек, затворов, клапанов обратных, кранов проходных на трубопроводах из стальных труб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термометров в оправе прямых и углов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 20мм на стояке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полипропиленовых труб д. 20 мм на стояке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напорных полиэтиленовых труб низкого давления среднего типа наружным д. 20мм стояка ХВ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мм на стояке ГВС в подва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смена вентилей и клапанов обратных муфтовых д. 25мм на стояке ГВС в подва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 80мм стояка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подъез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510</w:t>
            </w:r>
            <w:r>
              <w:rPr/>
              <w:t>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.Оршанка, ул.Крупина д. 21 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72"/>
        <w:gridCol w:w="1796"/>
        <w:gridCol w:w="1796"/>
      </w:tblGrid>
      <w:tr>
        <w:trPr>
          <w:trHeight w:val="7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таж и установка  предохранителей в электрощит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резок д. 15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резьбовых соединений трубопровод д 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отдельных мест асбоцементовых листов обык. профи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дверных поло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напорных полиэтиленовых труб низкого давления среднего типа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 полиэтиленовых труб высокой плотности с гильзами д. 110мм дл.2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и трубопроводов канализации д. 100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высокой плотности с гильзами д. 110мм дл. 2,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 внутренние сети  трубопроводов канализаци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работка грунта внутри здания в траншеях глубиной до 3 м шириной 1,5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кирпичных перегородок на отдельные кирпи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высокой плотности с гильзами д. 110мм дл. 3,0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соединение канализационных трубопроводов к существующей сети в грунтах мокр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ладка стен приямков и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тепло- и звукоизоляции засыпной песча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тепло- и звукоизоляции засыпной керамзит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стяжек цементных толщиной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люков и кирпичных горловин колодцев и кам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чистка помещений от строительного мус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 жилых и общественных зданиях блоков оконных с переплетами раздельными в стенах каменных с площадью проема до 2 м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замки наклад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 внутренние сети  трубопроводов канализаци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дверных приборов замки наклад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акетных  выключа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водогазопроводных труб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отопления напорных полиэтиленовых труб низкого давления среднего типа наружным д. 25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покрытия из асбоцементных листов обык. профи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резка в действующие внутренние сет трубопроводов канализации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деревянных элементов конструкций крыш смена концов деревянных стропильных с установкой стоек под стропильные н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покрытия из рулонных материалов насухо без промазки кром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обрешетки сплошной из дос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ыключа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скрытой электропрово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од групповой осветительных сетей в защитной оболочке или кабель 2-3 жильный под штукатурку по стенам или в бороз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20мм на стояке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оконных переплетов с заменой брусков с изготовлением элементов по размеру и профи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текол толщиной 4-6мм в деревянных переплетах на штапиках по замазке при площади стекол до 1,0м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3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15мм на стояке ГВ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 15мм стояка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стилка дощатых полов не краше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15мм на стояке ГВС в подва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 Оршанка ул. Крупина д.23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04"/>
        <w:gridCol w:w="1922"/>
        <w:gridCol w:w="1908"/>
      </w:tblGrid>
      <w:tr>
        <w:trPr>
          <w:trHeight w:val="9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муфты на стояке ГВС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золяция трубопроводов отопления труб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трубопроводов с заготовкой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полиэтиленовых  канализационных труб д. 10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951,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 трубопроводов с заготовкой труб в построечных условиях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смена сгонов у трубопроводов д.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до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трубопроводов стояка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напорных полиэтиленовых труб низкого давления среднего тира наружным д. 25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водогазопроводных труб д.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водоснабжения из полипропиленовых труб наружным д. 2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водоснабжения из полиэтиленовых труб низкого давления среднего типа наружным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тдельных участков трубопроводов с заготовкой труб в построечных условиях д.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до 3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вод. Счетчика д.4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металлических дверных блоков в готовые про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деревянных заполнений проемов дверных и воро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ветильников с лампами накали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  <w:tab/>
              <w:t>4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верных полотен наруж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каб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бель 2-4 жильный сечением жилы до 16мм2 с креплением накладными скобами, полосками с установкой ответвительных короб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манометров с 3-х ходовым кран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задвижек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уществующих рулонных кровель на покрытия из наплавляемых материалов в 1сл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до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5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15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нутренних трубопроводов из стальных труб д.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смена внутренних трубопроводов из стальных труб д.8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6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на стояке ГВС д. 15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и восстановление герметизации стыковшириной панельного шва 30мм наружных стеновых панелей с применением канатного метода отверждающими мастиками или герметиками без установки упругой прокла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до 20мм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сгонов и клапанов обратных муфтовых д.25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отдельных участков трубопроводов с заготовкой труб в построечных условиях д.25мм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.8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6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нутренних трубопроводов из стальных труб д.32мм Х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робко-спускных кр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15мм на стояке ото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нутренних трубопроводов из стальных труб д.32мм ГВ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трубопроводов с заготовкой труб в построечных условиях д.8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9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/>
      </w:pPr>
      <w:r>
        <w:rPr>
          <w:b/>
        </w:rPr>
        <w:t>за период с 01.01.2013г. по 31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Табашино, ул.Центральная д. 1</w:t>
      </w:r>
    </w:p>
    <w:tbl>
      <w:tblPr>
        <w:tblW w:w="102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35"/>
        <w:gridCol w:w="1715"/>
        <w:gridCol w:w="1652"/>
      </w:tblGrid>
      <w:tr>
        <w:trPr>
          <w:trHeight w:val="10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на вентилей д.15 мм на стояке ото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до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онтаж снегозадерж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мена вентилей и клапанов обратных муфтовых д. до 20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восстановление герметизации стыковшириной панельного шва 30мм наружных стеновых панелей с применением канатного метода отверждающими мастиками или герметиками без установки упругой проклад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атр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ламп накал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одъез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Центральная д. 2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38"/>
        <w:gridCol w:w="1900"/>
        <w:gridCol w:w="1558"/>
      </w:tblGrid>
      <w:tr>
        <w:trPr>
          <w:trHeight w:val="8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полиэтиленовых канализационных труб д. до 100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кладка трубопроводов канализации из полиэтиленовых труб высокой плотности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рубопроводы канализации из полиэтиленовых труб высокой плотности  с гильзами д. 50мм дл.1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 50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20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20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Центральная д. 3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70"/>
        <w:gridCol w:w="1824"/>
        <w:gridCol w:w="1659"/>
      </w:tblGrid>
      <w:tr>
        <w:trPr>
          <w:trHeight w:val="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таж – фланцевых соединений на стальных трубопроводах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фланцевых соединений на стальных трубопроводах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отдельных участков  трубопроводов с заготовкой труб в построечных условия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сгонов у трубопроводов д. до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8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отдельных участков  трубопроводов с заготовкой труб в построечных условиях д. 8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мена задвижек д.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фланцевых соединений на стальных трубопроводах д. 50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илового предохранительного шкаф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задвижек д. 5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монт групповых щитков на лестничной клетке со сменой автом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мена вентилей и клапанов обратных муфтовых д. 20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монт групповых щитков на лестничной клетке со сменой автом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врезка в действующие внутренние сети трубопроводов канализации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  смена сгонов у трубопроводов д. 202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воздушных кранов радиа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прбко-спускных кран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Табашино, ул. Центральная д. 4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82"/>
        <w:gridCol w:w="1858"/>
        <w:gridCol w:w="1689"/>
      </w:tblGrid>
      <w:tr>
        <w:trPr>
          <w:trHeight w:val="8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выполнения работ </w:t>
            </w:r>
          </w:p>
        </w:tc>
      </w:tr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слуги по текущему ремон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мена дверных приборов замки наклад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вентилей и клапанов обратных муфтовых д. 2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борка трубопроводов из чугунных канализационных труб д. 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кладка трубопроводов канализации из полиэтиленовых труб высокой плотности д. 11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резка в действующие внутренние сети трубопроводов канализации д.100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ена вентилей и клапанов обратных муфтовых д.20мм в подвал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3:00Z</dcterms:created>
  <dc:creator>Admin</dc:creator>
  <dc:description/>
  <cp:keywords/>
  <dc:language>en-US</dc:language>
  <cp:lastModifiedBy>Главбух</cp:lastModifiedBy>
  <cp:lastPrinted>2014-03-06T14:32:00Z</cp:lastPrinted>
  <dcterms:modified xsi:type="dcterms:W3CDTF">2014-03-06T11:34:00Z</dcterms:modified>
  <cp:revision>47</cp:revision>
  <dc:subject/>
  <dc:title>ОТЧЕТ </dc:title>
</cp:coreProperties>
</file>