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186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та запол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формате дд.мм.гггг.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заполнившег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заполнившег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rPr/>
      </w:pPr>
      <w:r>
        <w:rPr/>
        <w:t>Общая информация об управляющей организации</w:t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4"/>
        <w:gridCol w:w="11359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рменное наимено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ть полностью, с указанием организационно правовой формы)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руководителе управляющей организации (индивидуальном предпринимател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видетельстве, о государственной регистрации юридического лица (индивидуального предпринима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ОГРН)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формате дд.мм.гггг.)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принявшего решение о регистрации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ая информация управляющей организаци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ть полностью, с индексом)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расположения органов управления управляющей организации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1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кодом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ская: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удни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ыходные и праздничные дни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в сети Интернет (при наличии)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 работы управляюще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ы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формате чч.мм – чч.м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день недели не рабочий, то «–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1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 граждан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членстве управляющей организации в саморегулируемой организации (СР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РО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коммерческое партнерст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лищный союз Республики Марий Э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 статуса СРО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государственном реестре СРО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1701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1421"/>
        <w:gridCol w:w="1414"/>
        <w:gridCol w:w="1000"/>
        <w:gridCol w:w="1140"/>
        <w:gridCol w:w="3824"/>
        <w:gridCol w:w="3981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ступления в СРО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едует уточнить у сотрудников СРО)</w:t>
            </w:r>
          </w:p>
        </w:tc>
        <w:tc>
          <w:tcPr>
            <w:tcW w:w="1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РО в сети Интернет</w:t>
            </w:r>
          </w:p>
        </w:tc>
        <w:tc>
          <w:tcPr>
            <w:tcW w:w="1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*</w:t>
            </w:r>
          </w:p>
        </w:tc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многоквартирных домов, находящихся в управлении управляющей организации </w:t>
            </w:r>
            <w:r>
              <w:rPr>
                <w:rFonts w:cs="Times New Roman" w:ascii="Times New Roman" w:hAnsi="Times New Roman"/>
              </w:rPr>
              <w:t>(см. Примечание)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населенный пунк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(проспект, переулок, проез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 управления</w:t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4" w:right="-25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 Примечание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каждому дому из Таблицы 7 должны быть приложены отдельными документами: 1)договор управления и 2) план работ на доме сроком не менее чем на один год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я файла с договором управления следует называть следующим образом: «номер договора_дата договора», например «№045_10.01.2006.doc»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я файла с планом работ на доме следует называть следующим образом«план_город_улица_номер дома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392"/>
        <w:gridCol w:w="1000"/>
        <w:gridCol w:w="1140"/>
        <w:gridCol w:w="1405"/>
        <w:gridCol w:w="1352"/>
        <w:gridCol w:w="1519"/>
        <w:gridCol w:w="5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**</w:t>
            </w:r>
          </w:p>
        </w:tc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ногоквартирных домов, в отношении которых договоры управления были расторгнуты в предыдущем календарном году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(населенный пунк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 управ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  <w:p>
            <w:pPr>
              <w:pStyle w:val="Normal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торжения договор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расторжения договор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* Примечание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каждому дому из Таблицы 8 должен быть приложен отдельным документом договор управления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я файла с договором управления следует называть следующим образом: «номер договора_дата договора», например «№045_10.01.2006.doc»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rStyle w:val="Applestylespan"/>
          <w:rFonts w:eastAsia="Calibri" w:cs="Times New Roman" w:ascii="Times New Roman" w:hAnsi="Times New Roman"/>
          <w:color w:val="000000"/>
        </w:rPr>
        <w:t xml:space="preserve">Сведения о выполняемых работах (оказываемых услугах) </w:t>
      </w:r>
      <w:r>
        <w:rPr/>
        <w:t>по содержанию и ремонту общего имущества в МКД, порядок и условия их выполнения (осуществления), а также сведения о стоимости таких работ и услуг</w:t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74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слуг оказываемых управляющей организацией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физического износа и технического состояния общего имущества многоквартирного дома, определяющие выбор конкретных работ (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работы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</w:t>
            </w:r>
          </w:p>
          <w:p>
            <w:pPr>
              <w:pStyle w:val="Normal"/>
              <w:spacing w:lineRule="auto" w:line="240" w:before="0" w:after="0"/>
              <w:ind w:left="-9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гарантия качества предусмотр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оказания услуги за единицу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управлению многоквартирным домом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техническому обслуживанию многоквартирного дома  и текущему ремонту общего имущества в МКД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санитарному содержанию многоквартирного дома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капитальному ремонту и реконструкции многоквартирного дома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2"/>
        <w:gridCol w:w="2455"/>
        <w:gridCol w:w="1701"/>
        <w:gridCol w:w="2268"/>
        <w:gridCol w:w="2550"/>
        <w:gridCol w:w="1843"/>
        <w:gridCol w:w="1745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выполнению обязанностей собственника в многоквартирном доме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редоставлению коммунальных услуг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: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3544"/>
        <w:gridCol w:w="9374"/>
        <w:gridCol w:w="24"/>
      </w:tblGrid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ивлечении управляющей организации к ответственности в предыдущем календарном году _____________.</w:t>
            </w:r>
          </w:p>
        </w:tc>
      </w:tr>
      <w:tr>
        <w:trPr>
          <w:trHeight w:val="4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(решения) о привлечении к ответ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применивший меры административного воздействия к управляющей организации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принятые для устранения нарушений, повлекших за собой  применение административных санкц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240" w:before="0" w:after="0"/>
        <w:rPr/>
      </w:pPr>
      <w:r>
        <w:rPr/>
        <w:t>Сведения о ценах (тарифах) на коммунальные услуги</w:t>
      </w:r>
    </w:p>
    <w:tbl>
      <w:tblPr>
        <w:tblW w:w="1560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"/>
        <w:gridCol w:w="568"/>
        <w:gridCol w:w="1237"/>
        <w:gridCol w:w="183"/>
        <w:gridCol w:w="1140"/>
        <w:gridCol w:w="421"/>
        <w:gridCol w:w="1419"/>
        <w:gridCol w:w="381"/>
        <w:gridCol w:w="2316"/>
        <w:gridCol w:w="873"/>
        <w:gridCol w:w="1398"/>
        <w:gridCol w:w="519"/>
        <w:gridCol w:w="1894"/>
        <w:gridCol w:w="1003"/>
        <w:gridCol w:w="1430"/>
        <w:gridCol w:w="2"/>
      </w:tblGrid>
      <w:tr>
        <w:trPr>
          <w:trHeight w:val="45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лучаях снижения платы за нарушения качества коммунальных услуг за последний календарный год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регистрации заявления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год, в который произошло снижени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11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лучаев: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0"/>
        <w:gridCol w:w="2252"/>
        <w:gridCol w:w="2975"/>
        <w:gridCol w:w="3420"/>
        <w:gridCol w:w="3260"/>
      </w:tblGrid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, оказываемая управляющей организаци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44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22"/>
        <w:gridCol w:w="2654"/>
        <w:gridCol w:w="236"/>
        <w:gridCol w:w="3"/>
        <w:gridCol w:w="38"/>
        <w:gridCol w:w="195"/>
        <w:gridCol w:w="3"/>
        <w:gridCol w:w="3"/>
        <w:gridCol w:w="77"/>
        <w:gridCol w:w="237"/>
        <w:gridCol w:w="2"/>
        <w:gridCol w:w="235"/>
        <w:gridCol w:w="2"/>
        <w:gridCol w:w="2"/>
        <w:gridCol w:w="233"/>
        <w:gridCol w:w="2"/>
        <w:gridCol w:w="2"/>
        <w:gridCol w:w="2"/>
        <w:gridCol w:w="233"/>
        <w:gridCol w:w="2"/>
        <w:gridCol w:w="2"/>
        <w:gridCol w:w="2"/>
        <w:gridCol w:w="229"/>
        <w:gridCol w:w="4"/>
        <w:gridCol w:w="2"/>
        <w:gridCol w:w="2"/>
        <w:gridCol w:w="2"/>
        <w:gridCol w:w="168"/>
        <w:gridCol w:w="59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7"/>
        <w:gridCol w:w="2"/>
        <w:gridCol w:w="4"/>
        <w:gridCol w:w="2"/>
        <w:gridCol w:w="2"/>
        <w:gridCol w:w="2"/>
        <w:gridCol w:w="221"/>
        <w:gridCol w:w="6"/>
        <w:gridCol w:w="2"/>
        <w:gridCol w:w="4"/>
        <w:gridCol w:w="2"/>
        <w:gridCol w:w="2"/>
        <w:gridCol w:w="2"/>
        <w:gridCol w:w="219"/>
        <w:gridCol w:w="2"/>
        <w:gridCol w:w="6"/>
        <w:gridCol w:w="2"/>
        <w:gridCol w:w="4"/>
        <w:gridCol w:w="2"/>
        <w:gridCol w:w="2"/>
        <w:gridCol w:w="2"/>
        <w:gridCol w:w="263"/>
        <w:gridCol w:w="716"/>
        <w:gridCol w:w="1195"/>
        <w:gridCol w:w="1002"/>
        <w:gridCol w:w="132"/>
        <w:gridCol w:w="716"/>
        <w:gridCol w:w="175"/>
        <w:gridCol w:w="1300"/>
        <w:gridCol w:w="20"/>
      </w:tblGrid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540" w:type="dxa"/>
            <w:gridSpan w:val="6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из бухгалтерской отчетности управляющей организации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13540" w:type="dxa"/>
            <w:gridSpan w:val="6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1.1 </w:t>
            </w:r>
          </w:p>
        </w:tc>
        <w:tc>
          <w:tcPr>
            <w:tcW w:w="13540" w:type="dxa"/>
            <w:gridSpan w:val="6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ИВ</w:t>
            </w:r>
          </w:p>
        </w:tc>
        <w:tc>
          <w:tcPr>
            <w:tcW w:w="1641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показателя</w:t>
            </w:r>
          </w:p>
        </w:tc>
        <w:tc>
          <w:tcPr>
            <w:tcW w:w="5051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 года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 периода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1" w:type="dxa"/>
            <w:gridSpan w:val="2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51" w:type="dxa"/>
            <w:gridSpan w:val="3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ВНЕОБОРОТНЫЕ АКТИВЫ</w:t>
            </w:r>
          </w:p>
        </w:tc>
        <w:tc>
          <w:tcPr>
            <w:tcW w:w="16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1" w:type="dxa"/>
            <w:gridSpan w:val="3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енное строительство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госрочные финансовые вложения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финансовые актив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необоротные актив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ОБОРОТНЫЕ АКТИВ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 отгруженные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будущих периодов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пасы и затрат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купатели и заказчики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финансовые вложения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оборотные активы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641" w:type="dxa"/>
            <w:gridSpan w:val="2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50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.1</w:t>
            </w:r>
          </w:p>
        </w:tc>
        <w:tc>
          <w:tcPr>
            <w:tcW w:w="13540" w:type="dxa"/>
            <w:gridSpan w:val="6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СИ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начало отчетно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6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КАПИТАЛ И РЕЗЕРВ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вный капитал 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авочный капитал 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й капитал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773" w:type="dxa"/>
            <w:gridSpan w:val="6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ми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финансир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II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ДОЛГ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мы и кредиты 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лгосрочные обязательств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I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КРАТК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мы и кредиты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рская задолженность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и и подрядчики</w:t>
            </w:r>
          </w:p>
        </w:tc>
        <w:tc>
          <w:tcPr>
            <w:tcW w:w="4647" w:type="dxa"/>
            <w:gridSpan w:val="5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5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едиторы</w:t>
            </w:r>
          </w:p>
        </w:tc>
        <w:tc>
          <w:tcPr>
            <w:tcW w:w="4647" w:type="dxa"/>
            <w:gridSpan w:val="5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5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5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разделу 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057" w:type="dxa"/>
            <w:gridSpan w:val="6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АН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641" w:type="dxa"/>
            <w:gridSpan w:val="5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ованные основные средства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лизингу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ары, принятые на комиссию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4" w:type="dxa"/>
            <w:gridSpan w:val="5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5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5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нос жилищного фон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0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5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огичных объектов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41" w:type="dxa"/>
            <w:gridSpan w:val="5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атериальные активы, полученные в пользование</w:t>
            </w:r>
          </w:p>
        </w:tc>
        <w:tc>
          <w:tcPr>
            <w:tcW w:w="77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13540" w:type="dxa"/>
            <w:gridSpan w:val="6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1197" w:type="dxa"/>
            <w:gridSpan w:val="6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отчетный период</w:t>
            </w:r>
          </w:p>
        </w:tc>
        <w:tc>
          <w:tcPr>
            <w:tcW w:w="234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9146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4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46" w:type="dxa"/>
            <w:gridSpan w:val="6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46" w:type="dxa"/>
            <w:gridSpan w:val="6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Доходы и расходы по обычным видам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6" w:type="dxa"/>
            <w:gridSpan w:val="6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8" w:type="dxa"/>
            <w:gridSpan w:val="2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46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прибыль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ие расходы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е расходы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11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быль (убыток) от продаж 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46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и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получению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ы к упла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1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частия в других организациях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1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10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1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доходы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15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реализационные расходы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6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быль (убыток) до налогооб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5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активы</w:t>
            </w:r>
          </w:p>
        </w:tc>
        <w:tc>
          <w:tcPr>
            <w:tcW w:w="2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5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оженные налоговые обязательства</w:t>
            </w:r>
          </w:p>
        </w:tc>
        <w:tc>
          <w:tcPr>
            <w:tcW w:w="28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6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налог на прибы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6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4" w:type="dxa"/>
            <w:gridSpan w:val="1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тая прибыль (убыток) отчетного периода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ОЧНО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6" w:type="dxa"/>
            <w:gridSpan w:val="6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налоговые обязательства (актив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6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ая пррибыль (убыток) на акцию</w:t>
            </w:r>
          </w:p>
        </w:tc>
        <w:tc>
          <w:tcPr>
            <w:tcW w:w="239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дненная прибыль (убыток) на акцию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7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9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282" w:hRule="atLeast"/>
      </w:trPr>
      <w:tc>
        <w:tcPr>
          <w:tcW w:w="1451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организации 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3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282" w:hRule="atLeast"/>
      </w:trPr>
      <w:tc>
        <w:tcPr>
          <w:tcW w:w="1451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организации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7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12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17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7:00Z</dcterms:created>
  <dc:creator>SRO-1</dc:creator>
  <dc:description/>
  <dc:language>en-US</dc:language>
  <cp:lastModifiedBy>Егошин</cp:lastModifiedBy>
  <cp:lastPrinted>2010-11-15T10:23:00Z</cp:lastPrinted>
  <dcterms:modified xsi:type="dcterms:W3CDTF">2010-11-23T12:37:00Z</dcterms:modified>
  <cp:revision>2</cp:revision>
  <dc:subject/>
  <dc:title>Дата заполнения</dc:title>
</cp:coreProperties>
</file>