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Договор управления многоквартирным домом</w:t>
      </w:r>
    </w:p>
    <w:p>
      <w:pPr>
        <w:pStyle w:val="Style17"/>
        <w:ind w:left="-720" w:right="-5" w:hanging="0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. Йошкар-Ола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_____» ____________ 201__ г.</w:t>
      </w:r>
    </w:p>
    <w:p>
      <w:pPr>
        <w:pStyle w:val="Normal"/>
        <w:ind w:left="-720"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ООО </w:t>
      </w:r>
      <w:r>
        <w:rPr>
          <w:sz w:val="20"/>
          <w:szCs w:val="20"/>
        </w:rPr>
        <w:t xml:space="preserve">«Домоуправление-17», </w:t>
      </w:r>
      <w:r>
        <w:rPr>
          <w:sz w:val="20"/>
          <w:szCs w:val="20"/>
          <w:lang w:eastAsia="ar-SA"/>
        </w:rPr>
        <w:t>именуемое в дальнейшем «Управляющая организация»,  в лице исполнительного директора Поповой Надежды Владимировны, действующего на основании Устава и протокола №5, и собственник(и) жилого(ых) помещения(й) в  многоквартирном доме,  расположенном  по адресу:  Республика Марий Эл,  г. Йошкар-Ола, ___________________________________________ул. ___________________________________</w:t>
      </w:r>
      <w:r>
        <w:rPr>
          <w:sz w:val="22"/>
          <w:szCs w:val="22"/>
          <w:lang w:eastAsia="ar-SA"/>
        </w:rPr>
        <w:t>,   кв.</w:t>
      </w:r>
      <w:r>
        <w:rPr>
          <w:sz w:val="20"/>
          <w:szCs w:val="20"/>
          <w:lang w:eastAsia="ar-SA"/>
        </w:rPr>
        <w:t xml:space="preserve">  ______       ______________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,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менуемый(е) в дальнейшем «Собственники», заключили настоящий Договор об управлении многоквартирным жилым домом.</w:t>
      </w:r>
    </w:p>
    <w:p>
      <w:pPr>
        <w:pStyle w:val="Normal"/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 Общие положения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Настоящий  Договор  заключен  на  основании  ст. 162   Жилищного кодекса РФ,  решения  общего  собрания  собственников жилого дома от «____»______________ 201_____г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Условия настоящего Договора являются одинаковыми для всех собственников помещений многоквартирного дома и определены в соответствии с п.1.1. настоящего договор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1.3. При выполнении условий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, иными положениями гражданского законодательства РФ, другими нормативными и правовыми актам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 Предмет Договора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 Собственник   поручает,   а   Управляющая организация обязуется оказывать услуги по управлению и выполнять работы по надлежащему содержанию и ремонту общего имущества в многоквартирном доме по адресу:  г. Йошкар-Ола,____________________________ ул.____________________________________________________,  в пределах своей компетенции (возможностей) предоставлять жилищные услуги собственникам и квартиросъемщикам помещений в данном доме, осуществлять иную, направленную на достижение  целей  управления многоквартирным домом деятельность. Состав общего имущества дома указывается в </w:t>
      </w:r>
      <w:r>
        <w:rPr>
          <w:rFonts w:cs="Times New Roman" w:ascii="Times New Roman" w:hAnsi="Times New Roman"/>
          <w:i/>
          <w:color w:val="000000"/>
          <w:u w:val="single"/>
        </w:rPr>
        <w:t>Приложении № 2</w:t>
      </w:r>
      <w:r>
        <w:rPr>
          <w:rFonts w:cs="Times New Roman" w:ascii="Times New Roman" w:hAnsi="Times New Roman"/>
          <w:color w:val="000000"/>
        </w:rPr>
        <w:t xml:space="preserve"> к договор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Собственники, их представители (квартиросъемщики) обязуются оплачивать услуги Управляющей организации в порядке, установленном настоящим Договором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 Права и обязанности Сторон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правляющая организация обязуется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.  Управлять  многоквартирным  жилым  домом  в  соответствии  с условиями настоящего Договора и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2. Самостоятельно или с привлечением иных юридических лиц и специалистов, имеющих необходимые  навыки, оборудование, сертификаты, лицензии и иные разрешительные  документы: </w:t>
      </w:r>
    </w:p>
    <w:p>
      <w:pPr>
        <w:pStyle w:val="Style17"/>
        <w:tabs>
          <w:tab w:val="clear" w:pos="708"/>
          <w:tab w:val="left" w:pos="709" w:leader="none"/>
        </w:tabs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-    организовать  предоставление коммунальных услуг потребителям непосредственно ресурсоснабжающими организациями;</w:t>
      </w:r>
    </w:p>
    <w:p>
      <w:pPr>
        <w:pStyle w:val="Style17"/>
        <w:tabs>
          <w:tab w:val="clear" w:pos="708"/>
          <w:tab w:val="left" w:pos="709" w:leader="none"/>
        </w:tabs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-       обеспечить проведение работ по содержанию и текущему ремонту общего имущества многоквартирного  дома в соответствии  с  действующим законодательством и в пределах сумм, поступающих от собственников помещений многоквартирного дома за оказываемые услуг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3.  Представлять интересы Собственника(ов) по предмету Договора, в том числе по заключению Договоров, направленных на достижение целей   настоящего   Договора,   во  всех  организациях,  предприятиях  и учреждениях любых организационно-правовых форм и уровн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4.  Вести и хранить техническую документацию (базы данных) на многоквартирный дом, внутридомовое 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 Собственника знакомить его с условиями совершенных Обществом сделок в рамках исполнения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5.  Систематически проводить технические осмотры многоквартирного дома и корректировать базы данных,  отражающих состояние дома, в соответствии с результатами осмот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6.  Перечень работ по содержанию, сроков проведения и по текущему ремонту общего имущества дома определяются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правляющей</w:t>
        </w:r>
      </w:hyperlink>
      <w:r>
        <w:rPr>
          <w:rFonts w:cs="Times New Roman" w:ascii="Times New Roman" w:hAnsi="Times New Roman"/>
        </w:rPr>
        <w:t xml:space="preserve"> организацией</w:t>
      </w:r>
      <w:r>
        <w:rPr>
          <w:rFonts w:cs="Times New Roman" w:ascii="Times New Roman" w:hAnsi="Times New Roman"/>
          <w:color w:val="000000"/>
        </w:rPr>
        <w:t>, при этом фактический перечень выполняемых работ определяется фактической оплатой услуг. Периодичность проведения работ определяется  законодательством РФ. Иные решения по проведению данных работ и услуг могут быть приняты на общем  собрании Собственников и по согласованию с управляющей организацией, закреплены дополнительным  соглашением  к  настоящему  Договору  за   подписью обеих Сторон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7.  Обеспечивать круглосуточное аварийно-диспетчерское обслуживание принятого в управление многоквартирного дом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8.  Осуществлять  рассмотрение   предложений,  заявлений и жалоб Собственников многоквартирного дома и принимать  соответствующие   меры в установленные для этого сроки с учетом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</w:rPr>
          <w:t>пункта 6.2</w:t>
        </w:r>
      </w:hyperlink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9.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</w:t>
      </w:r>
      <w:r>
        <w:rPr>
          <w:rFonts w:cs="Times New Roman" w:ascii="Times New Roman" w:hAnsi="Times New Roman"/>
        </w:rPr>
        <w:t>на официальном сайте управляющей компании в интернете 12</w:t>
      </w:r>
      <w:r>
        <w:rPr>
          <w:rFonts w:cs="Times New Roman" w:ascii="Times New Roman" w:hAnsi="Times New Roman"/>
          <w:lang w:val="en-US"/>
        </w:rPr>
        <w:t>jk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или на информационных стендах дома в срок не позднее, чем за неделю до наступления перечисленных выше событ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0. В случае отсутствия информации в СМИ (средствах массовой информации),  информировать Собственника об изменении размеров установленных платежей, стоимости коммунальных услуг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физических лиц  -  посредством размещения объявлений на </w:t>
      </w:r>
      <w:r>
        <w:rPr>
          <w:rFonts w:cs="Times New Roman" w:ascii="Times New Roman" w:hAnsi="Times New Roman"/>
        </w:rPr>
        <w:t>сайте в интернете 12</w:t>
      </w:r>
      <w:r>
        <w:rPr>
          <w:rFonts w:cs="Times New Roman" w:ascii="Times New Roman" w:hAnsi="Times New Roman"/>
          <w:lang w:val="en-US"/>
        </w:rPr>
        <w:t>jk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общедоступных информационных щитах;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юридических лиц - в течение 10  рабочих дней со дня принятия новых тарифов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11. Самостоятельно или с привлечением третьих лиц производить  начисление  платежей,  установленных 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. 5.1.</w:t>
        </w:r>
      </w:hyperlink>
      <w:r>
        <w:rPr>
          <w:rFonts w:cs="Times New Roman" w:ascii="Times New Roman" w:hAnsi="Times New Roman"/>
          <w:color w:val="000000"/>
        </w:rPr>
        <w:t xml:space="preserve"> Договора, обеспечивая выставление счета  в  срок  до  10  числа  текущего месяца за прошедший месяц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12. Самостоятельно или с привлечением третьих лиц производить сбор установленных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. 4.1.</w:t>
        </w:r>
      </w:hyperlink>
      <w:r>
        <w:rPr>
          <w:rFonts w:cs="Times New Roman" w:ascii="Times New Roman" w:hAnsi="Times New Roman"/>
          <w:color w:val="000000"/>
        </w:rPr>
        <w:t xml:space="preserve"> Договора платеж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3. Рассматривать   все   претензии  Собственника,  связанные 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4. Обеспечить  Собственников помещений информацией о телефонах аварийных служб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5. Организовать    работы    по  ликвидации   аварий  в  данном многоквартирном доме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3.1.16. Ежегодно в течении первого квартала </w:t>
      </w:r>
      <w:r>
        <w:rPr>
          <w:sz w:val="20"/>
          <w:szCs w:val="20"/>
        </w:rPr>
        <w:t>текущего года представляет собственникам помещений в многоквартирном доме отчет о выполнении договора управления за предыдущий год посредством размещения информации на информационных стендах или на сайте в интернете 12</w:t>
      </w:r>
      <w:r>
        <w:rPr>
          <w:sz w:val="20"/>
          <w:szCs w:val="20"/>
          <w:lang w:val="en-US"/>
        </w:rPr>
        <w:t>jk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7. Приступить  к  выполнению  своих  обязательств по Договору с момента вступления его в сил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2. Управляющая организация вправе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1.  Самостоятельно определять порядок и способ выполнения работ по управлению многоквартирным домом, 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2.  Организовывать и проводить в установленные сроки проверку состояния инженерно-технических систем в помещениях Собственник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3.  В случае неоднократного не предоставления Собственником данных о показаниях приборов  учета в  помещениях и неоднократного отказа потребителя в доступе исполнителя в помещение для снятия показаний индивидуальных приборов учета или распределителей, принадлежащих Собственнику,  производить расчет размера оплаты услуг с использованием утвержденных на территории г. Йошкар-Ола нормативов,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4.  Организовывать проверку правильности учета потребления ресурсов согласно показаниям  приборов учета. В случае несоответствия данных, предоставленных Собственником, проводить перерасчет размера оплаты предоставленных услуг на основании фактических показаний приборов учета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5. Приостановить или ограничить предоставление услуг  по Договору в случаях и в порядке, предусмотренных  Постановлением Правительства РФ №354 от 06 мая 2011г., иным законодательным акт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2.6.  Проверять соблюдение Собственником требований, установленных </w:t>
      </w:r>
      <w:hyperlink w:anchor="sub_433">
        <w:r>
          <w:rPr>
            <w:rStyle w:val="InternetLink"/>
            <w:rFonts w:cs="Times New Roman" w:ascii="Times New Roman" w:hAnsi="Times New Roman"/>
            <w:color w:val="000000"/>
          </w:rPr>
          <w:t>п.п. 3.3.3 - 3.3.18.</w:t>
        </w:r>
      </w:hyperlink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7.  Осуществлять иные права, предусмотренные действующим законодательством, отнесенные к полномочиям Управляющей организ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8.  Самостоятельно или с привлечением третьих лиц взыскивать с Собственника в установленном порядке задолженность по оплате услуг в рамках Договор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3.2.9. С соблюдением Федерального закона о Персональных данных и иных нормативно-правовых актов, использовать персональные данные собственников и квартиросъемщиков в деятельности направленной на исполнение настоящего договора, иной законной деятельност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3. Собственник обязуется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1. Своевременно, в установленные сроки и порядки, оплачивать предоставленные по Договору услуги.  Возмещать  </w:t>
      </w:r>
      <w:r>
        <w:rPr>
          <w:rFonts w:cs="Times New Roman" w:ascii="Times New Roman" w:hAnsi="Times New Roman"/>
          <w:bCs/>
          <w:color w:val="000000"/>
        </w:rPr>
        <w:t xml:space="preserve">Управляющей организации </w:t>
      </w:r>
      <w:r>
        <w:rPr>
          <w:rFonts w:cs="Times New Roman" w:ascii="Times New Roman" w:hAnsi="Times New Roman"/>
          <w:color w:val="000000"/>
        </w:rPr>
        <w:t xml:space="preserve"> расходы, связанные с исполнением Договора. Данные расходы включаются в выставляемый </w:t>
      </w:r>
      <w:r>
        <w:rPr>
          <w:rFonts w:cs="Times New Roman" w:ascii="Times New Roman" w:hAnsi="Times New Roman"/>
          <w:bCs/>
          <w:color w:val="000000"/>
        </w:rPr>
        <w:t>Управляющей организацией</w:t>
      </w:r>
      <w:r>
        <w:rPr>
          <w:rFonts w:cs="Times New Roman" w:ascii="Times New Roman" w:hAnsi="Times New Roman"/>
          <w:color w:val="000000"/>
        </w:rPr>
        <w:t xml:space="preserve"> счет на оплату услуг. При внесении соответствующих  платежей  руководствоваться   утвержденным   </w:t>
      </w:r>
      <w:r>
        <w:rPr>
          <w:rFonts w:cs="Times New Roman" w:ascii="Times New Roman" w:hAnsi="Times New Roman"/>
          <w:bCs/>
          <w:color w:val="000000"/>
        </w:rPr>
        <w:t xml:space="preserve">Управляющей организацией </w:t>
      </w:r>
      <w:r>
        <w:rPr>
          <w:rFonts w:cs="Times New Roman" w:ascii="Times New Roman" w:hAnsi="Times New Roman"/>
          <w:color w:val="000000"/>
        </w:rPr>
        <w:t xml:space="preserve"> порядком и условиями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2.  Предоставить право </w:t>
      </w:r>
      <w:r>
        <w:rPr>
          <w:rFonts w:cs="Times New Roman" w:ascii="Times New Roman" w:hAnsi="Times New Roman"/>
          <w:bCs/>
          <w:color w:val="000000"/>
        </w:rPr>
        <w:t>Управляющей организации</w:t>
      </w:r>
      <w:r>
        <w:rPr>
          <w:rFonts w:cs="Times New Roman" w:ascii="Times New Roman" w:hAnsi="Times New Roman"/>
          <w:color w:val="000000"/>
        </w:rPr>
        <w:t xml:space="preserve"> представлять интересы Собственника по предмету Договора (в том числе по заключению договоров, направленных на достижение  целей  Договора  и  не  нарушающих имущественные интересы Собственников) во всех организациях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3. 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4.  Своевременно предоставлять Управляющей организации сведения, персональные данные для использования в работе, о чем дает свое согласие: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 персональные данные Собственника, количество граждан,  проживающих  в помещении(ях)   совместно  с Собственник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организации Договор купли-продажи жилого помещения, аренды, найма и другие документы, подтверждающие  смену собственника  или владельц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5.  Обеспечить доступ в принадлежащее ему помещение представителям Управляющей организации, а также организаций, осуществляющих жилищно-коммунальное обслуживание многоквартирного дома для осмотра приборов учета и контроля, а также для  выполнения  необходимого  ремонта общего имущества многоквартирного дома и работ по ликвидации авар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6.  Не устанавливать, не подключать и   не   использовать электробытовые   приборы  и  машины  мощностью,  превышающей технические возможности внутридомовой  электрической  сети, дополнительные секции приборов отопления, регулирующую и запорную арматуру без согласования с Управляющей организации. А также не подключать и  не  использовать  бытовые приборы и оборудование, включая индивидуальные приборы очистки  воды,  не имеющие технических паспортов (свидетельств), не отвечающие требованиям безопасности эксплуатации  и  санитарно-гигиеническим  нормативам без согласования с Управляющей организ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7. Своевременно сообщать  Управляющей организации о выявленных неисправностях, препятствующих  оказанию  Собственнику  услуг  в  рамках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8.  Не осуществлять переоборудование внутренних инженерных сетей без согласования с Управля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9. Не нарушать  имеющиеся  схемы  учета  услуг, в том числе не совершать  действий,  связанных  с  нарушением пломбировки счетчиков, изменением их местоположения в составе инженерных сетей и демонтажем без согласования с Управляющей организацией и ресурсоснабжа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0. Своевременно осуществлять поверку приборов учета. К расчету оплаты коммунальных услуг  предоставляются данные только поверенных приборов учета. Если прибор учета не поверен, объем потребления коммунальных   услуг   принимается   равным    нормативам потребления, установленным на территории г. Йошкар-Ола в порядке,  определяемом Правительством Российской Федер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1.  Не производить слив воды из системы и приборов отопл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2. Ознакомить всех совместно проживающих в жилом помещении, либо использующих помещение, принадлежащее Собственнику,  дееспособных граждан с условиями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3. Не совершать действий, связанных с отключением многоквартирного дома от подачи электроэнергии, воды и тепла, газ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4. Предоставлять Управляющей организации в  установленные сроки показания приборов у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5. Исполнять   иные   обязанности, предусмотренные действующими законодательными  и  нормативно-правовыми  актами  РФ, региональных и местных органов власти применительно к данному Договор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6. При  проведении  общестроительных,  монтажных  и  отделочных работ при  перепланировке и  переустройстве  принадлежащего  Собственнику помещения  строго  руководствоваться  Жилищным кодексом РФ и действующими нормативными актам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17. В  случае возникновения необходимости проведения Управляющей организации, не установленных Договором работ и услуг, в том числе связанных с ликвидацией последствий аварий, наступивших по вине  Собственника, либо в связи с нарушением Собственником </w:t>
      </w:r>
      <w:hyperlink w:anchor="sub_435">
        <w:r>
          <w:rPr>
            <w:rStyle w:val="InternetLink"/>
            <w:rFonts w:cs="Times New Roman" w:ascii="Times New Roman" w:hAnsi="Times New Roman"/>
            <w:color w:val="000000"/>
          </w:rPr>
          <w:t>п.п. 3.3.5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6">
        <w:r>
          <w:rPr>
            <w:rStyle w:val="InternetLink"/>
            <w:rFonts w:cs="Times New Roman" w:ascii="Times New Roman" w:hAnsi="Times New Roman"/>
            <w:color w:val="000000"/>
          </w:rPr>
          <w:t>3.3.6.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w:anchor="sub_437">
        <w:r>
          <w:rPr>
            <w:rStyle w:val="InternetLink"/>
            <w:rFonts w:cs="Times New Roman" w:ascii="Times New Roman" w:hAnsi="Times New Roman"/>
            <w:color w:val="000000"/>
          </w:rPr>
          <w:t>3.3.7.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w:anchor="sub_438">
        <w:r>
          <w:rPr>
            <w:rStyle w:val="InternetLink"/>
            <w:rFonts w:cs="Times New Roman" w:ascii="Times New Roman" w:hAnsi="Times New Roman"/>
            <w:color w:val="000000"/>
          </w:rPr>
          <w:t>3.3.8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9">
        <w:r>
          <w:rPr>
            <w:rStyle w:val="InternetLink"/>
            <w:rFonts w:cs="Times New Roman" w:ascii="Times New Roman" w:hAnsi="Times New Roman"/>
            <w:color w:val="000000"/>
          </w:rPr>
          <w:t>3.3.9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1">
        <w:r>
          <w:rPr>
            <w:rStyle w:val="InternetLink"/>
            <w:rFonts w:cs="Times New Roman" w:ascii="Times New Roman" w:hAnsi="Times New Roman"/>
            <w:color w:val="000000"/>
          </w:rPr>
          <w:t>3.3.11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3">
        <w:r>
          <w:rPr>
            <w:rStyle w:val="InternetLink"/>
            <w:rFonts w:cs="Times New Roman" w:ascii="Times New Roman" w:hAnsi="Times New Roman"/>
            <w:color w:val="000000"/>
          </w:rPr>
          <w:t>3.3.13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6">
        <w:r>
          <w:rPr>
            <w:rStyle w:val="InternetLink"/>
            <w:rFonts w:cs="Times New Roman" w:ascii="Times New Roman" w:hAnsi="Times New Roman"/>
            <w:color w:val="000000"/>
          </w:rPr>
          <w:t>3.3.16.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 указанные  работы проводятся за счет Собственник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3.3.18. Заключить договор с ресурсоснабжающей организацией на предоставление коммунальной услуги в соответствии с уровнем благоустройства (возможностью получения коммунальных услуг), за исключением случаев предоставления коммунальных услуг Управляющей организацией (см. Приложение№2 к настоящему договору)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4. Собственник имеет право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1.  Знакомится с  условиями  сделок,  совершенных  Управляющей организации в рамках исполнения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2. В случае неотложной необходимости  обращаться  в Управляющую организацию с заявлением о временной приостановке подачи  в  многоквартирный дом воды, электроэнергии, отопления, газ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3. Требовать в соответствии  с  действующими  на  территории г. Йошкар-Ола нормативными актами  перерасчета  размера оплаты за  отдельные виды услуг, рассчитываемые исходя из  нормативов  потребления,  в  случае временного отсутствия (более 5 дней) одного, нескольких или  всех пользователей жилого помещения, принадлежащего Собственнику, при  условии представления подтверждающих документов установленного образц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4. Осуществлять   другие   права,  предусмотренные  действующими нормативно-правовыми  актами  РФ,  Республики Марий Эл, города Йошкар-Ола применительно к настоящему Договору.</w:t>
      </w:r>
    </w:p>
    <w:p>
      <w:pPr>
        <w:pStyle w:val="Normal"/>
        <w:ind w:left="-720" w:right="-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 Цена и порядок расчетов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  Собственник  производит  оплату в рамках Договора за следующие услуги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содержание общего имущества многоквартирного дома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текущий ремонт общего имущества многоквартирного дома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управление многоквартирным дом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ммунальные услуги (холодное водоснабжение, водоотведение, электроснабжение) в случае их предоставления Управляющей организацией;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  Плата  за  услуги  по  содержанию и текущему ремонту  общего имущества в  рамках Договора  устанавливается  в  размере,  обеспечивающем  содержание общего имущества в  многоквартирном доме, в соответствии с действующим перечнем, составом работ (услуг), указанным 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и N 1.</w:t>
        </w:r>
      </w:hyperlink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3.  Размер  платы за услуги  по  содержанию и текущему ремонту общего имущества многоквартирного   дома     определяется   на   общем  собрании Собственников  дома,  но не ниже экономически обоснованного  предложенного  Управляющей организацией или большинством собственников по правилам заключения публичного договора. 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4. Размер платы за коммунальные услуги, при предоставлении таковых Управляющей организацией,  рассчитывается  как произведение тарифов, установленных в соответствии с законодательством,  на объем потребленных  коммунальных ресурсов  по  показаниям  приборов  учета.  При  отсутствии приборов  учета  или   использовании неповеренных  приборов  учета, объем потребления коммунальных услуг принимается равным нормативам потребления, устанавливаемым полномочным органом в порядке, определяемом Правительством Российской Федерации.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</w:t>
      </w:r>
      <w:r>
        <w:rPr>
          <w:color w:val="000000"/>
          <w:sz w:val="20"/>
          <w:szCs w:val="20"/>
          <w:lang w:eastAsia="ar-SA"/>
        </w:rPr>
        <w:t xml:space="preserve">4.5. Размер платы за оказываемые услуги и выполняемые работы по Договору изменяется ежегодно в соответствии с индексацией цен на основании действующего законодательства и иных нормативно-правовых актов, в том числе Постановлений Правительства Российской Федерации и Приказов Федеральной службы по тарифам РФ. Первоначально размер платы определяется Приложением к договору, </w:t>
      </w:r>
      <w:r>
        <w:rPr>
          <w:sz w:val="20"/>
          <w:szCs w:val="20"/>
          <w:lang w:eastAsia="ar-SA"/>
        </w:rPr>
        <w:t xml:space="preserve">а в дальнейшем изменяется один раз в год согласно </w:t>
      </w:r>
      <w:r>
        <w:rPr>
          <w:sz w:val="20"/>
          <w:szCs w:val="20"/>
          <w:u w:val="single"/>
          <w:lang w:eastAsia="ar-SA"/>
        </w:rPr>
        <w:t>п.п. 4.3, 4.4</w:t>
      </w:r>
      <w:r>
        <w:rPr>
          <w:sz w:val="20"/>
          <w:szCs w:val="20"/>
          <w:lang w:eastAsia="ar-SA"/>
        </w:rPr>
        <w:t xml:space="preserve"> или посредством заключения дополнительного соглаш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6.  Льготы  по  оплате  услуг,  являющихся   предметом   Договора, предоставляются в соответствии с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7.  В  случае  изменения  стоимости  услуг по Договору Управляющая организация производит  перерасчет  стоимости  услуг   со   дня  вступления изменений в сил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8.  Оплата    Собственником    оказанных    услуг    по   Договору осуществляется  на  основании выставляемого  Управляющей организацией  счета (счет-извещение - для физических лиц, счет-фактура и акт выполненных работ - для   юридических   лиц).    В   выставляемом счете-извещении   указываются:   размер  оплаты  оказанных  услуг,  сумма задолженности  Собственника  по  оплате  оказанных  услуг  за  предыдущие периоды, а также  иные сведения предусмотренные Правилами предоставления коммунальных услуг гражданам утвержденных постановлением правительства РФ от 06.05.2011 года №354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9.  Срок внесения платежей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физических лиц  –  до 20 числа месяца, следующего за расчетным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юридических лиц – до 10 числа текущего  месяца  на основании счета  на  предоплат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чет-извещение и акт выполненных работ  является  документами,  подтверждающими факт оказания услуг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0.  Иные  сроки  выставления  счетов  и  сроки их оплаты,  порядок расчета  платежей и иные условия, необходимые для правильного определения размера оплаты определенных услуг устанавливаются Управляющей организацией и доводятся  до  сведения   Собственника   в   соответствии с порядком, устанавливаемым Управля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1. В   случае   возникновения    необходимости    проведения   неустановленных Договором  работ и услуг  Собственники  на  общем  собрании определяют  необходимый  объем  работ (услуг),  сроки  начала  проведения работ, стоимость работ (услуг) и оплачивают данные работы (услуги) дополнительно. Размер платежа для Собственника  рассчитывается  пропорционально  доли  собственности  в общем имуществе многоквартирного  дома.  Оплата  в  установленном  случае производится  Собственником  в  соответствии  с  выставленным Управляющей организацией  счетом   на   предоплату,   в  котором  должны  быть  указаны: наименование  дополнительных  работ,  их  стоимость,  расчетный счет,  на который  должны  быть  перечислены  денежные средства. Платеж должен быть внесен  Собственником  не  позднее  10 банковских дней со дня выставления с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2. Капитальный  ремонт  общего  имущества  в многоквартирном доме проводится за счет Собственника, по результатам проведения общего собрания собственников.  Решение  общего собрания  Собственников  помещений  в  многоквартирном  доме  об   оплате расходов на капитальный ремонт многоквартирного дома принимается с учетом предложений Управляющей организацией о сроке  начала  капитального  ремонта, необходимом объеме работ, стоимости  материалов,  порядке  финансирования ремонта, сроках возмещения  расходов и  других  предложений,   связанных с условиями проведения капитального ремонта. Обязанность по оплате расходов на капитальный ремонт  многоквартирного  дома  распространяется  на  всех Собственников  помещений  этого дома  с  момента   возникновения права собственности на помещения в этом доме. При переходе права  собственности на помещение в  многоквартирном  доме  к  новому  Собственнику  переходит обязательство предыдущего Собственника по оплате расходов на  капитальный ремонт многоквартирного дома.</w:t>
      </w:r>
    </w:p>
    <w:p>
      <w:pPr>
        <w:pStyle w:val="Normal"/>
        <w:ind w:left="-720" w:right="-5" w:firstLine="284"/>
        <w:jc w:val="both"/>
        <w:rPr/>
      </w:pPr>
      <w:r>
        <w:rPr>
          <w:color w:val="000000"/>
          <w:sz w:val="20"/>
          <w:szCs w:val="20"/>
          <w:lang w:eastAsia="ar-SA"/>
        </w:rPr>
        <w:t xml:space="preserve">4.13. При исполнении </w:t>
      </w:r>
      <w:r>
        <w:rPr>
          <w:color w:val="000000"/>
          <w:sz w:val="20"/>
          <w:szCs w:val="20"/>
        </w:rPr>
        <w:t>Управляющей организацией</w:t>
      </w:r>
      <w:r>
        <w:rPr>
          <w:color w:val="000000"/>
          <w:sz w:val="20"/>
          <w:szCs w:val="20"/>
          <w:lang w:eastAsia="ar-SA"/>
        </w:rPr>
        <w:t xml:space="preserve"> коммунальных услуг, бремя расходов по оплате фактически полученных коммунальных ресурсов распределяется в соответствии с Постановлением Правительства №354 от 06 мая 2011г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.14. Неиспользование  помещений  не  является основанием невнесения платы  за  услуги  по  Договору. При  временном  отсутствии  Собственника внесение  платы  за  отдельные виды  коммунальных  услуг,  рассчитываемой исходя  из  нормативов  потребления,  осуществляется с учетом перерасчета платежей   за  период  временного  отсутствия  Собственника  в   порядке, утверждаемом Правительством  Российской  Федерации  и  органами  местного самоуправления  г. Йошкар-Ола.  Перерасчет платы по услуге "управление" не производится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  Ответственности сторон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 Управляющая организация   несет   ответственность   за   ущерб, причиненный   многоквартирному   дому  в  результате  ее   действий   или бездействия, в размере действительного причиненного ущерб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Управляющая организация  не  несет ответственности за  все  виды ущерба, возникшие не по её вине или не по вине её работников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3.  Ответственность 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4.  В случае нарушения Собственником сроков внесения платежей, установленных разделом 4 Договора, Управляющая организация самостоятельно или через третьих лиц вправе взыскать с него пени в размере 1/300 (одной трехсотой) учетной ставки рефинансирования Центрального банка РФ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 Управляющей организацией, и подлежит уплате Собственником одновременно с оплатой услуг в соответствии с </w:t>
      </w:r>
      <w:hyperlink w:anchor="sub_5">
        <w:r>
          <w:rPr>
            <w:rStyle w:val="InternetLink"/>
            <w:rFonts w:cs="Times New Roman" w:ascii="Times New Roman" w:hAnsi="Times New Roman"/>
            <w:color w:val="000000"/>
          </w:rPr>
          <w:t>разделом 5</w:t>
        </w:r>
      </w:hyperlink>
      <w:r>
        <w:rPr>
          <w:rFonts w:cs="Times New Roman" w:ascii="Times New Roman" w:hAnsi="Times New Roman"/>
          <w:color w:val="000000"/>
        </w:rPr>
        <w:t xml:space="preserve"> Договора. В случае нарушения Управляющей организацией срока выставления счета пени могут быть взысканы за каждый день просрочки платежа по истечении 10 дней с момента выставления счета по день фактической выплаты включительно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5. При  нарушении  Собственником  обязательств,   предусмотренных Договором, последний несет ответственность перед Управляющей организацией и третьими  лицами  за  все последствия,  возникшие в результате каких-либо аварийных и иных ситуац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6. При  выявлении Управляющей организацией факта проживания в квартире Собственника лиц, не зарегистрированных в установленном порядке, и невнесения за них платы по Договору, Управляющая организация после соответствующей проверки, составления акта и предупреждения Собственника, вправе в судебном порядке взыскать с него понесенные убытк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7.  В случае, если Собственник   своевременно   не   уведомил Управляющую организацию о смене Собственника и не представил  подтверждающие документы, то обязательства по Договору сохраняются  за  Собственником, с которым  заключен  Договор,  до  дня   предоставления   вышеперечисленных сведен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8.  Собственник  несет  ответственность  за  нарушение  требований пожарной безопасности в соответствии с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9.  Управляющая организация несет ответственность за организацию и соответствие, предоставляемых ею услуг,  нормативным актам, действующим на территории городского округа “Город Йошкар-Ола”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0. В случае причинения убытков Собственнику  по  вине Управляющей организацией,  последняя несет ответственность в  соответствии  с  действующим законодательством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1. В  случае  истечения  нормативного  срока  эксплуатации общего имущества   многоквартирного  дома, Управляющая организация   не   несет ответственности за качество коммунальных услуг  по параметрам, 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.12. Управляющая организация не несет ответственность за действия и бездействия поставщиков коммунальных ресурсов и услуг, не производимых Управляющей организацией, повлекших нарушение правил и норм технической эксплуатации жилищного фонд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3. Во всех остальных  случаях  Стороны несут ответственность за неисполнение  или  ненадлежащее исполнение своих обязательств по Договору, в  соответствии  с  действующим законодательством Российской Федер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6. Особые условия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1.  Все  споры,   возникшие  из  Договора   или  в  связи  с  ним, разрешаются сторонами путем переговоров. В случае, если  стороны не могут достичь взаимного соглашения,  споры и разногласия разрешаются в судебном порядке по заявлению одной из сторон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2.  Претензии (жалобы) на несоблюдение условий Договора предъявляются  Собственником  в письменном виде и  подлежат  обязательной регистрации в Управляющей организ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 Срок действия Договора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1. Договор заключается сроком до 31.12.2012 года, вступает в силу с момента его подписания после передачи мест общего пользования на обслуживание управляющей компании. Срок управления многоквартирным домом соответствует сроку действия договора.  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2. При   отсутствии  заявлений  одной  из  сторон  о  прекращении Договора  управления по окончании срока его действия,  настоящий  Договор считается продленным на следующий календарный год на тех же условиях, за исключением изменений, вносимых Законодательством РФ,   и    тарифов - обязательных платеж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3. Тариф, предложенный управляющей организацией, считается принятым в случае отсутствия иного решения общего собрания и претензий от собственников в течение 30 дней с момента выставления первых платежных документов по новому тариф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4. Договор  может  быть  досрочно  расторгнут,  в  соответствии  с действующим   гражданским законодательством,   при   условии   письменного   извещения одной стороны другой не менее чем за 30 дней до даты расторж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5. Расторжение договора не является основанием для собственника в прекращении обязательств по оплате уже произведенных Управляющей организацией затрат (услуг и работ) во время действия настоящего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6. В  случае  расторжения  Договора,  Управляющая организация в течение 10  дней после прекращения договора  обязана  передать техническую  документацию (базы данных)  на многоквартирный дом  и  иные, связанные  с  управлением  таким   домом,   документы   вновь   выбранной управляющей организации, одному из собственников,  указанному  в  решении общего  собрания данных собственников о выборе способа  управления  таким домом,  или,  если  такой  собственник  не  указан,  любому  собственнику помещения в таком доме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7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8. Изменение и расторжение   настоящего  Договора  управления осуществляется в порядке, предусмотренном гражданск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yle17"/>
        <w:ind w:left="-720" w:right="-5" w:hanging="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8. Реквизиты сторон и подписи сторон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Управляющая организация:</w:t>
      </w:r>
    </w:p>
    <w:p>
      <w:pPr>
        <w:pStyle w:val="Style17"/>
        <w:ind w:left="-72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Домоуправление-17» 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</w:rPr>
        <w:t xml:space="preserve">424032, РМЭ, г. Йошкар-Ола, ул. Мира 37-А, ИНН </w:t>
      </w:r>
      <w:r>
        <w:rPr>
          <w:rFonts w:cs="Times New Roman" w:ascii="Times New Roman" w:hAnsi="Times New Roman"/>
          <w:bCs/>
        </w:rPr>
        <w:t xml:space="preserve">1215131630 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/с 40702810500000002482 в Банке «Йошкар-Ола», ОАО, г. Йошкар-Ола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к/с 30101810300000000889, ОГРН 1081215003924, КПП </w:t>
      </w:r>
      <w:r>
        <w:rPr>
          <w:rFonts w:cs="Times New Roman" w:ascii="Times New Roman" w:hAnsi="Times New Roman"/>
          <w:bCs/>
        </w:rPr>
        <w:t>121501001</w:t>
      </w:r>
      <w:r>
        <w:rPr>
          <w:rFonts w:cs="Times New Roman" w:ascii="Times New Roman" w:hAnsi="Times New Roman"/>
          <w:color w:val="000000"/>
        </w:rPr>
        <w:t>, БИК 048860889 в ГРКЦ НБ РМЭ г.Йошкар-Ола  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й директор  _________________ Попова Н.В.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бственники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РМЭ,   г. Йошкар-Ола,   ул. ____________________________________,     дом___________,   кв. 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  Договору   №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«_____» ______________ 201____  г.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работ, услуг по содержанию и текущему ремонту общего имущества многоквартирного жилого дом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работ по содержанию общего имущества, и коммунальных услуг по </w:t>
      </w:r>
      <w:r>
        <w:rPr>
          <w:b/>
          <w:sz w:val="20"/>
          <w:szCs w:val="20"/>
        </w:rPr>
        <w:t>обеспечению комфортных условий проживания граждан в жилых помещениях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есенних и осенних осмотров с составлением актов (2 раза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личия тяги в дымовентиляционных каналах (ежекварталь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при подготовке дома к эксплуатации в весенне-летни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водосточных труб, колен и воро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ция системы центрального отоп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при подготовке дома к эксплуатации в осенне-зимни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рытие трубопроводов в чердачных и подвальных помещен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общедомовой канал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сальников в вентилях, задвижках на общедомовых инженерных сет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трубопроводов на общедомовых инженерных сетях в местах общего пользования (при необходимост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мелких неисправностей электропроводки в местах общего пользования (по заявка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даление с крыш снега и наледей (при необходимости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 от мусора, грязи и листьев (1 раз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очистка придомовых территорий, содержание и уход за элементами озеленния и благоустройства (в рабочие дни и по заявк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 подвалов (2 раза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многоквартирным домом, организация работ по содержанию и ремонту дома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18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Перечень работ по текущему ремонту общего имущества дома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/>
      </w:r>
    </w:p>
    <w:tbl>
      <w:tblPr>
        <w:tblW w:w="1008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360"/>
      </w:tblGrid>
      <w:tr>
        <w:trPr>
          <w:tblHeader w:val="true"/>
          <w:trHeight w:val="22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дымовентиляционных канал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неисправностей стальных, асбестоцементных и других кровель, замена водосточных труб, ремонт гидроизоляции. (до 20% от общего объема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оконных и дверных заполнений, в местах общего поль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козырьков над входами в подъезды, подвал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отдельных участков полов в местах общего поль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 (пожар, затопление и др.) произошедшими по вине Управляющей организ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работоспособности отдельных элементов и частей элементов внутренних общедомовых систем холодного водоснабжения, канализаци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 в местах общего пользования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слуг по управлению многоквартирным домом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ирование работ по содержанию и ремонту переданных в управление объектов </w:t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финансовых и технических ресур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и хранение бухгалтерской, статистической, хозяйственно-финансов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истематического контроля над качеством услуг, работ подрядчиков и за исполнением их договорных обязатель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технической документации на переданные в управление объек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населением, в том числе рассмотрение жалоб по качеству обслужи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испетчерских функций по приему заявок от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, связанных с регистрацией граждан (ведение паспортной работы, в том числе выдача справок, взаимодействие с органами правопорядка и др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тролирующими и правозащитными организациями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 Договору  №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« _____ » ______________ 201___    г.</w:t>
      </w:r>
    </w:p>
    <w:p>
      <w:pPr>
        <w:pStyle w:val="Normal"/>
        <w:jc w:val="both"/>
        <w:rPr>
          <w:rStyle w:val="Style15"/>
          <w:color w:val="000000"/>
          <w:lang w:eastAsia="ar-SA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lang w:eastAsia="ar-SA"/>
        </w:rPr>
        <w:t>Состав общего имущества многоквартирного дома</w:t>
      </w:r>
    </w:p>
    <w:p>
      <w:pPr>
        <w:pStyle w:val="Normal"/>
        <w:jc w:val="both"/>
        <w:rPr>
          <w:rStyle w:val="Style15"/>
          <w:color w:val="000000"/>
          <w:lang w:eastAsia="ar-SA"/>
        </w:rPr>
      </w:pPr>
      <w:r>
        <w:rPr/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29"/>
        <w:gridCol w:w="2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– 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- 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ещения в многоквартирном доме, не являющиеся частями квартир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оч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ы, лифтовые шах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да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этаж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одва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аждающие несущие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ущие ст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 перекры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ущие колонны и иные ограждающие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граждающие не несущие конструкци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и двери помещений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п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родки в местах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аническое, электрическое, санитарно-техническое и иное оборудование находящееся в многоквартирном до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ые инженерные сет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лодного водоснабжения состоящее: из стояков, ответвлений от стояков до первого отключающего устройства, расположенного на ответвлениях от стоя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тояки до первого выпускного колод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е (общедомовые) приборы учета холодной воды (Собственность жителей), Водомерный уз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ая система электроснабжения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шкафы, общедомовые электросчетч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-распределительные устрой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защиты, контроля и упр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ные щитки и шкаф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тительные установки помещений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установки системы дымоудаления, систем автономной пожарной сигнализации внутреннего противопожарного водопров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ссажирские лиф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ти (кабели) от внешней границы до индивидуальных приборов учета электрической энерг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8:00Z</dcterms:created>
  <dc:creator>user</dc:creator>
  <dc:description/>
  <cp:keywords/>
  <dc:language>en-US</dc:language>
  <cp:lastModifiedBy>Admin</cp:lastModifiedBy>
  <cp:lastPrinted>2012-05-22T08:34:00Z</cp:lastPrinted>
  <dcterms:modified xsi:type="dcterms:W3CDTF">2014-01-27T09:56:00Z</dcterms:modified>
  <cp:revision>5</cp:revision>
  <dc:subject/>
  <dc:title>Договор управления многоквартирным домом</dc:title>
</cp:coreProperties>
</file>