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6"/>
        <w:gridCol w:w="3249"/>
        <w:gridCol w:w="1086"/>
        <w:gridCol w:w="1606"/>
        <w:gridCol w:w="1440"/>
        <w:gridCol w:w="1559"/>
        <w:gridCol w:w="3894"/>
        <w:gridCol w:w="1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**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, в отношении которых договоры управления были расторгнуты в предыдущем календарном году.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населенный пунк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ух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люб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Сталинградской Бит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Сталинградской Бит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Сталинградской Бит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Сталинградской Бит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Сталинградской Бит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9:00Z</dcterms:created>
  <dc:creator>home</dc:creator>
  <dc:description/>
  <cp:keywords/>
  <dc:language>en-US</dc:language>
  <cp:lastModifiedBy>home</cp:lastModifiedBy>
  <dcterms:modified xsi:type="dcterms:W3CDTF">2010-12-07T13:50:00Z</dcterms:modified>
  <cp:revision>1</cp:revision>
  <dc:subject/>
  <dc:title/>
</cp:coreProperties>
</file>