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ЫЕ   ПОКАЗА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СЖ «МИРНЫЙ» ЗА 2013 ГОД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594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/руб.коп./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ок средств на 01.01.2013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605.24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ление сред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оступление средств за Ж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Субсидии на горячую и холодную воду 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Итого: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9447.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2022.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131470.42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32"/>
                <w:szCs w:val="32"/>
              </w:rPr>
              <w:t>Расход средст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Выплата субсидий МУП «Водоканал»и МУП ТЭЦ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94511.58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аработная плата работников ТС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Налоги отчисления на заработную пла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Обслуживание банком/ведение расчетного счета,комиссия 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совое обслуживание,проведение документов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Комплексное обслуживание лифтов ООО «Инлиф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Техническое освидетельствование лифтов фирма «Герц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Оплата электроэнергии ООО Мариэнергосбы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Оплата за установку и покупку светиль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Оплата терморегулятора,кранбуксов и т.д.подготовка к отопи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тельному сезон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Оплата уборки подъездов ООО  «Первая Клинингова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Оплата за вывоз мусора МУП «Горо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Оплата за ремонт кровли 3-й подъез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Оплата МУП «Водоканал» кредиторской задолженности 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водоснабжение и водоотведение /задолженность прошедш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года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Оплата исполнительного листа по Арбитражному суду пере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П ТЭЦ-1 за горячую воду/задолженность прошлых лет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Оплата госпошлины по суд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.Оплата за промывку и гидравлическое испытание систем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отопления к отопительному сезону на 2013-2014г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Оплата пени в ПФР по отчисления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Оплата госпошлин по суду должников ТСЖ,оплата рабо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юри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Оплата хозрасходов/покупка вентилей ,кранов,задвижек,лам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почек,изготовление ключей,покупка замков в подвалы,черда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борка снега,открытие сайтов,работы строительству и отдел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нета ТСЖ,расходы на обучение работников по э/безопаснос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 и теплобезопасности,канцтовары,почтовые расходы,покуп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ильников и т.д.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4003.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212.7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23.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98766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84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126.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10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70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467.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00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606.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808.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83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37.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809.7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4129.32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ок средств на 01.01.2014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46.34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бухгалтер:                 /Л.Е.Богданова/</w:t>
      </w:r>
    </w:p>
    <w:sectPr>
      <w:type w:val="nextPage"/>
      <w:pgSz w:w="11906" w:h="16838"/>
      <w:pgMar w:left="851" w:right="9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Keselman</dc:creator>
  <dc:description/>
  <cp:keywords/>
  <dc:language>en-US</dc:language>
  <cp:lastModifiedBy>Admin</cp:lastModifiedBy>
  <cp:lastPrinted>2014-01-14T15:26:00Z</cp:lastPrinted>
  <dcterms:modified xsi:type="dcterms:W3CDTF">2014-01-14T12:29:00Z</dcterms:modified>
  <cp:revision>4</cp:revision>
  <dc:subject/>
  <dc:title>Товарищество Собственников Жилья «Мирный»</dc:title>
</cp:coreProperties>
</file>