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о стоимости таких работ и услуг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К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(благоустро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3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,7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МКД (неблагоустроенны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 тыс.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 руб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2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2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32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я (благоустроенн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ого помещение (неблагоустроенн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 руб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энергия  мест общего пользования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 Юрино(горо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 село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обслуживание газопровод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 тыс.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8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2:00Z</dcterms:created>
  <dc:creator>NickOn</dc:creator>
  <dc:description/>
  <dc:language>en-US</dc:language>
  <cp:lastModifiedBy>NickOn</cp:lastModifiedBy>
  <dcterms:modified xsi:type="dcterms:W3CDTF">2012-04-17T06:43:00Z</dcterms:modified>
  <cp:revision>1</cp:revision>
  <dc:subject/>
  <dc:title/>
</cp:coreProperties>
</file>