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арифы (цены) на коммунальные услуги для потребителей (населения) с 01 июля 2013г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27"/>
      </w:tblGrid>
      <w:tr>
        <w:trPr/>
        <w:tc>
          <w:tcPr>
            <w:tcW w:w="48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арифы (цены)  на  коммунальные  услуги,  которые  применяются управляющей   организацией   для   расчета   размера   платежей    для потребителей</w:t>
            </w:r>
          </w:p>
        </w:tc>
        <w:tc>
          <w:tcPr>
            <w:tcW w:w="4827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ифы на коммунальные услуги для  потребителей ( население ):             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  <w:i/>
                <w:sz w:val="22"/>
                <w:u w:val="single"/>
              </w:rPr>
              <w:t>электроэнерг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ом числе (городское поселение с НДС) одноставочный тариф – 2,80 руб/кВт.ч., тариф по зонам суток: дневная зона – 2,86 руб/кВат, ночная зона – 1,13 руб./кВт.ч., цена (сельское  поселение с НДС) одноставочный тариф – 1,96 руб/кВт.ч., тариф по зонам суток: дневная зона – 1,99 руб/кВат, ночная зона – 0,79 руб./кВт.ч., Приказ № 105 от 19ноября 2012 г. 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  <w:r>
              <w:rPr>
                <w:b/>
                <w:i/>
              </w:rPr>
              <w:t>Республиканской службы по тарифам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  <w:sz w:val="22"/>
                <w:u w:val="single"/>
              </w:rPr>
              <w:t>услуги  водоснабжения</w:t>
            </w:r>
            <w:r>
              <w:rPr/>
              <w:t xml:space="preserve"> – </w:t>
            </w:r>
            <w:r>
              <w:rPr>
                <w:b/>
                <w:bCs/>
              </w:rPr>
              <w:t>27,09</w:t>
            </w:r>
            <w:r>
              <w:rPr>
                <w:b/>
                <w:i/>
              </w:rPr>
              <w:t xml:space="preserve"> руб./куб.м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тановление Администрации Куженерского муниципального района  № 144 от 24 апреля 2013г,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  <w:sz w:val="22"/>
                <w:u w:val="single"/>
              </w:rPr>
              <w:t>услуги водоотведение и очистка сточных вод</w:t>
            </w:r>
            <w:r>
              <w:rPr>
                <w:b/>
                <w:i/>
                <w:u w:val="single"/>
              </w:rPr>
              <w:t>-37,63</w:t>
            </w:r>
            <w:r>
              <w:rPr>
                <w:b/>
                <w:i/>
              </w:rPr>
              <w:t>руб./куб.м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Куженерского муниципального района  № 144 от 24 апреля 2013г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          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b/>
                <w:i/>
                <w:sz w:val="22"/>
                <w:u w:val="single"/>
              </w:rPr>
              <w:t>услуги теплоснабжения:</w:t>
            </w:r>
            <w:r>
              <w:rPr/>
              <w:t xml:space="preserve">                                       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арикоммунэнерго.,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Администрации Куженерского муниципального района  № 144 от 24 апреля 2013г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жилым домам до 1999 г.постройки: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этажные дома-804,86руб.за 1Гка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этажные дома -813,99руб.за 1Гкал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хэтажные дома -1349,90руб.за 1Гкал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иэтажные дома -1543,41 руб.за1Гкал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 жилым домам после 1999 года постройки 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этажные дома-2188,44руб.за 1Гка.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хэтажные дома -2188,44руб.за 1Гкал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хэтажные дома -2188,44руб.за 1Гкал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иэтажные дома -2188,44руб.за1Гкал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5:03Z</dcterms:created>
  <dc:creator>Надежда Мамаева</dc:creator>
  <dc:description/>
  <dc:language>en-US</dc:language>
  <cp:lastModifiedBy/>
  <cp:revision>0</cp:revision>
  <dc:subject/>
  <dc:title/>
</cp:coreProperties>
</file>