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60"/>
        <w:gridCol w:w="1260"/>
        <w:gridCol w:w="2160"/>
        <w:gridCol w:w="2160"/>
        <w:gridCol w:w="1620"/>
        <w:gridCol w:w="2340"/>
        <w:gridCol w:w="2160"/>
      </w:tblGrid>
      <w:tr>
        <w:trPr>
          <w:trHeight w:val="451" w:hRule="atLeast"/>
        </w:trPr>
        <w:tc>
          <w:tcPr>
            <w:tcW w:w="1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ценах (тарифах) на коммунальные ресурсы на 2011 г.</w:t>
            </w:r>
          </w:p>
        </w:tc>
      </w:tr>
      <w:tr>
        <w:trPr>
          <w:trHeight w:val="4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купки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-ленная цена (тариф) на ресурс для потреби-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омер и дата норматив-ного правового акта  устанавли-вающего цену (тариф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выпустивший нормативный правовой 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тариф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7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ая 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ршанский водоканал» водоснабж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27 руб за 1куб.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51 руб за 1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27 руб за 1куб.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51 руб за 1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8 от 23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47 руб за 1куб.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91 руб за 1куб.м</w:t>
            </w:r>
          </w:p>
        </w:tc>
      </w:tr>
      <w:tr>
        <w:trPr>
          <w:trHeight w:val="7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ячая в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Марикоммун-энерго» (с НД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518,10 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5,27 руб за 1куб.м (Х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0,36 руб за 1куб.м (не очищенная в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5,27 руб за 1куб.м (ХОВ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6 руб за 1куб.м (не очищенная в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06 от 17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9,16 руб за 1куб.м (Х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1,15 руб за 1куб.м (не очищенная вода)</w:t>
            </w:r>
          </w:p>
        </w:tc>
      </w:tr>
      <w:tr>
        <w:trPr>
          <w:trHeight w:val="8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топле-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икоммун-энерго» (с НДС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ршанский жилкомсервис» (НДС не облага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582,11 Гка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1193 Гка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22 руб. 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30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4,22 руб. за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1,30 руб. за 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каз №206 от 17.12.201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56 от 25.11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1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1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Электро-эне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ри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35 руб за 1кВ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65 руб за 1кВт для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 для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6 от 23 ноября 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М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 ру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 для сельской мест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1:00Z</dcterms:created>
  <dc:creator>User</dc:creator>
  <dc:description/>
  <cp:keywords/>
  <dc:language>en-US</dc:language>
  <cp:lastModifiedBy>User</cp:lastModifiedBy>
  <dcterms:modified xsi:type="dcterms:W3CDTF">2011-02-11T10:10:00Z</dcterms:modified>
  <cp:revision>3</cp:revision>
  <dc:subject/>
  <dc:title>Информация о ценах (тарифах) на коммунальные ресурсы</dc:title>
</cp:coreProperties>
</file>