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Целинная, д. 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Целинная, д. 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2 Целинная, д. 5</w:t>
            </w:r>
            <w:r>
              <w:rPr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. Частичный 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, д.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ый ремонт трубопровода </w:t>
            </w:r>
          </w:p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Сталинградской битвы, д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д.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стоевского, д. 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мнухова, д.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Либкнехта, д. 62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.Кошевого, д.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сновый, д.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, д.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, д. 10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, д.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, д. 11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д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д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лобода, д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текущего ремон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АО «ЖЭУК «Заречная» на 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8:00Z</dcterms:created>
  <dc:creator>pto1</dc:creator>
  <dc:description/>
  <cp:keywords/>
  <dc:language>en-US</dc:language>
  <cp:lastModifiedBy>User</cp:lastModifiedBy>
  <dcterms:modified xsi:type="dcterms:W3CDTF">2014-02-27T06:28:00Z</dcterms:modified>
  <cp:revision>2</cp:revision>
  <dc:subject/>
  <dc:title>№ п/п</dc:title>
</cp:coreProperties>
</file>