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Протокол № 23 </w:t>
      </w:r>
    </w:p>
    <w:p>
      <w:pPr>
        <w:pStyle w:val="Normal"/>
        <w:jc w:val="center"/>
        <w:rPr/>
      </w:pPr>
      <w:r>
        <w:rPr/>
        <w:t>Общего собрания членов товарищества собственников жилья» Победа»</w:t>
      </w:r>
    </w:p>
    <w:p>
      <w:pPr>
        <w:pStyle w:val="Normal"/>
        <w:jc w:val="center"/>
        <w:rPr/>
      </w:pPr>
      <w:r>
        <w:rPr/>
        <w:t>( 424002, Республика Марий Эл, г. Йошкар-Ола, бульвар Победы, д. 4А,</w:t>
      </w:r>
    </w:p>
    <w:p>
      <w:pPr>
        <w:pStyle w:val="Normal"/>
        <w:jc w:val="center"/>
        <w:rPr/>
      </w:pPr>
      <w:r>
        <w:rPr/>
        <w:t>ОГРН 10712150107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Йошкар-Ола 15.01.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дения собрания: 15.01.2014 г., в 19часов 00</w:t>
      </w:r>
    </w:p>
    <w:p>
      <w:pPr>
        <w:pStyle w:val="Normal"/>
        <w:rPr/>
      </w:pPr>
      <w:r>
        <w:rPr/>
        <w:t>Место проведения собрания: 424002, г. Йошкар-Ола, б-р Победы, д. 4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участников собрания осуществлена 15.01.2014 г. в месте проведения собрания с 18 часов 45 минут до 18 часов 45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членов Товарищества «Победа» 28человек, общее количество голосов</w:t>
      </w:r>
    </w:p>
    <w:p>
      <w:pPr>
        <w:pStyle w:val="Normal"/>
        <w:rPr/>
      </w:pPr>
      <w:r>
        <w:rPr/>
        <w:t>Членов товарищества «Победа» - 78 г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собственников помещений в количестве 14 человек и  3 доверенности  (Гайнутдинова Г.К., Фадеев Р.Л., Швецова Н.А.) с общим количеством голосов  57, что составляет 73% голосов.</w:t>
      </w:r>
    </w:p>
    <w:p>
      <w:pPr>
        <w:pStyle w:val="Normal"/>
        <w:rPr/>
      </w:pPr>
      <w:r>
        <w:rPr/>
        <w:t>Приглашенные: Пуртова З.А., собственница кв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орум имеется.  Собрание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Хазанова Т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            Кислицына Е.В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овестка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чёт о работе ТСЖ за 2013 год</w:t>
      </w:r>
    </w:p>
    <w:p>
      <w:pPr>
        <w:pStyle w:val="Normal"/>
        <w:jc w:val="both"/>
        <w:rPr/>
      </w:pPr>
      <w:r>
        <w:rPr/>
        <w:t>2. Финансовый отчёт за 2013 год.</w:t>
      </w:r>
    </w:p>
    <w:p>
      <w:pPr>
        <w:pStyle w:val="Normal"/>
        <w:jc w:val="both"/>
        <w:rPr/>
      </w:pPr>
      <w:r>
        <w:rPr/>
        <w:t>3. Составление плана работы и сметы на 2014 год.</w:t>
      </w:r>
    </w:p>
    <w:p>
      <w:pPr>
        <w:pStyle w:val="Normal"/>
        <w:jc w:val="both"/>
        <w:rPr/>
      </w:pPr>
      <w:r>
        <w:rPr/>
        <w:t>4. Выбор способа аккумулирования средств на капитальный ремонт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ервому вопросу слушали Щеглову Н.В. управляющую ТСЖ «Победа», которая доложила о результатах работы ТСЖ. «Победа» за 2013 год.  </w:t>
      </w:r>
    </w:p>
    <w:p>
      <w:pPr>
        <w:pStyle w:val="Normal"/>
        <w:jc w:val="both"/>
        <w:rPr/>
      </w:pPr>
      <w:r>
        <w:rPr/>
        <w:t>Доклад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торому вопросу  слушали члена ревизионной комиссии Айнетдинову Н.Д., которая доложила о том, что смета на 2013 год выполнена, кроме одного пункта – не установлено легкоконструкционного ограждения вокруг территории дома по объективным причинам.</w:t>
      </w:r>
    </w:p>
    <w:p>
      <w:pPr>
        <w:pStyle w:val="Normal"/>
        <w:jc w:val="both"/>
        <w:rPr/>
      </w:pPr>
      <w:r>
        <w:rPr/>
        <w:t>Отчёт ревизионной комиссии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етьему вопросу слушали доклад председателя правления ТСЖ «Победа» Хазанову Т.Ф. и содокладчика Щеглову Н.В. в докладе председателя правления было предложено установить новый тариф на содержание ремонт и управление многоквартирным домом, который не повышался в течении болеее3-х лет. За это время подорожала тепловая и электрическая энергия, вывоз мусора, холодное и горячее водоснабжение. С 2014 года так же будет повышена стоимость эксплуатации лифта почти вдвое (проект договора с  «Лифтовым хозяйством» прилагается). Так же по-другому учитывается оплата  за потребленную электроэнергию: показания общего учёта минус транзит. Поэтому каждый собственник квартиры должен строго учитывать и оплачивать потребленную электроэнергию. По результатам анализа квитанций на оплату Э/энергии оказалось, что есть квартиры, ( № № 22,30,6,19,14 расход == 100-150 Квт) в которых потребление Э/энергии нереально занижено. Это может объясняется устаревшими приборами учёта.  Приборы должны поверятся  согласно рекомендации паспортов прибора учёта, но не реже 1 раза в 5 лет. С момента установки приборов учёта э/энергии прошло 9 лет. Поэтому приборы уже устарели и нуждаются в замене.  Кроме того в этом году дом будет поставлен на систему автоматического снятия показаний, и это тоже требует установки современных программируемых счётчиков. Так же необходимо в кратчайший срок по предписанию э/снабжающей организации поменять приборы учёта на лифт и МОП.</w:t>
      </w:r>
    </w:p>
    <w:p>
      <w:pPr>
        <w:pStyle w:val="Normal"/>
        <w:jc w:val="both"/>
        <w:rPr/>
      </w:pPr>
      <w:r>
        <w:rPr/>
        <w:t>Требует замены герконовый датчик в приборе учета тепловой энергии, прибор дорогой</w:t>
      </w:r>
    </w:p>
    <w:p>
      <w:pPr>
        <w:pStyle w:val="Normal"/>
        <w:jc w:val="both"/>
        <w:rPr/>
      </w:pPr>
      <w:r>
        <w:rPr/>
        <w:t>Вышел из строя системный блок рабочего компьютера. Стоимость которого мин. 9600 рублей.</w:t>
      </w:r>
    </w:p>
    <w:p>
      <w:pPr>
        <w:pStyle w:val="Normal"/>
        <w:jc w:val="both"/>
        <w:rPr/>
      </w:pPr>
      <w:r>
        <w:rPr/>
        <w:t>Необходимо так же повысить заработную плату дворника, которая уже не соответствует объему выполняемой работы.</w:t>
      </w:r>
    </w:p>
    <w:p>
      <w:pPr>
        <w:pStyle w:val="Normal"/>
        <w:jc w:val="both"/>
        <w:rPr/>
      </w:pPr>
      <w:r>
        <w:rPr/>
        <w:t xml:space="preserve">Планкина А.Н. предложила: в целях экономии средств посадить на клумбе  многолетние цветущие кустарники и цветочные растения, заказ предварительно дизайнерский проект. </w:t>
      </w:r>
    </w:p>
    <w:p>
      <w:pPr>
        <w:pStyle w:val="Normal"/>
        <w:jc w:val="both"/>
        <w:rPr/>
      </w:pPr>
      <w:r>
        <w:rPr/>
        <w:t xml:space="preserve">Щеглова Н.В. предоставила смету расходов на 2014 год, с учётом новых тарифов ресурсоснабжающих и обслуживающих организаций. Проект сметы представлен в приложении. Для сведения тариф оплаты по данной статье городская администрация установила 15 рубле 90 копеек. Присутствующие на собрании одобрили повышение тарифа на содержание ремонт и управление многоквартирным жилым домом до 15 рублей с кв. м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четвертому вопросу слушали Щеглову Н.В.  Которая доложила, что с 01.07.2014 года по приказу министерства регионального развития от 10 июля 2013 г № 288 «Об утверждении методических рекомендаций по установлению минимального размера взноса на капитальный ремонт», будет отдельной строкой в жиро выделены взносы в размере 4рубля 20 копеек с кв. м. Эти деньги возможно будет истратить только на кап. Ремонт. Для сведения: сроки капитального ремонта_ лифт- через 25 лет; канализация – 40 лет; крыша 10 лет. Правительством предложено 2 способа аккумулирования средств на кап. Ремонт дома: 1 – на отдельном счёте ТСЖ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2 – на счёте регионального оператора. Нам необходимо выбрать один из способов аккумулирования средств на кап. ремонт.  </w:t>
      </w:r>
    </w:p>
    <w:p>
      <w:pPr>
        <w:pStyle w:val="Normal"/>
        <w:jc w:val="both"/>
        <w:rPr/>
      </w:pPr>
      <w:r>
        <w:rPr/>
        <w:t>Члены ТСЖ Моричев Н.К., Мотовилов С.Л.. Сабирьянов Р.Я. предложили, выбрав надежный банк, открыть собственный счёт ТСЖ «Победа» и там аккумулировать деньги на капитальный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бсуждения были заданы вопрсы по основному докладу и по докладу ревизионной комиссии. Ответы удовлетворили тех, кто задал вопросы. С поставленными задачами и их решением все присутствующие на собрании единодушно соглас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этом прения и обсуждения были прекра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приступило к голос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 «ЗА»  - ЕДИНОГЛАСН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ПРОТИВ»  - НЕ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ВОЗДЕРЖАЛСЯ»  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зультаты голосования на Общем собрании членов ТСЖ «Победа» 15.01.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987"/>
        <w:gridCol w:w="750"/>
        <w:gridCol w:w="1059"/>
        <w:gridCol w:w="127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голосуе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, поставленный для</w:t>
            </w:r>
          </w:p>
          <w:p>
            <w:pPr>
              <w:pStyle w:val="Normal"/>
              <w:jc w:val="center"/>
              <w:rPr/>
            </w:pPr>
            <w:r>
              <w:rPr/>
              <w:t>голос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«ЗА» </w:t>
            </w:r>
          </w:p>
          <w:p>
            <w:pPr>
              <w:pStyle w:val="Normal"/>
              <w:rPr/>
            </w:pPr>
            <w:r>
              <w:rPr/>
              <w:t>от общего</w:t>
            </w:r>
          </w:p>
          <w:p>
            <w:pPr>
              <w:pStyle w:val="Normal"/>
              <w:rPr/>
            </w:pPr>
            <w:r>
              <w:rPr/>
              <w:t>кол-ва</w:t>
            </w:r>
          </w:p>
          <w:p>
            <w:pPr>
              <w:pStyle w:val="Normal"/>
              <w:rPr/>
            </w:pPr>
            <w:r>
              <w:rPr/>
              <w:t>голо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работу правления ТСЖ «Победа»  удовлетворитель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отчёт ревизионной комиссии за 2013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предлагаемую смету  расходов на 2014 год, в т.ч. повышение з/п дворника на 1000,00, расширив её обязанности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тариф на «Содержание, текущий ремонт и управление жилым многоквартирным домом»  15 рублей с кв. м. </w:t>
            </w:r>
          </w:p>
          <w:p>
            <w:pPr>
              <w:pStyle w:val="Normal"/>
              <w:rPr/>
            </w:pPr>
            <w:r>
              <w:rPr/>
              <w:t xml:space="preserve">С 01 января 2014 год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ам, имеющим устаревшие приборы учёта электроэнергии заменить их на современные программируемые приборы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ать проект оформления клумбы многолетниками и оформить её согласно проек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крыльцо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исполнения закона правительства РФ, для аккумулирования средств на капитальный ремонт жилого многоквартирного дома открыть отельный счет в банк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(Хазанова Т.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                                                           (Кислицына Е.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0:00Z</dcterms:created>
  <dc:creator>User</dc:creator>
  <dc:description/>
  <cp:keywords/>
  <dc:language>en-US</dc:language>
  <cp:lastModifiedBy>User</cp:lastModifiedBy>
  <dcterms:modified xsi:type="dcterms:W3CDTF">2014-03-25T13:34:00Z</dcterms:modified>
  <cp:revision>3</cp:revision>
  <dc:subject/>
  <dc:title/>
</cp:coreProperties>
</file>