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 xml:space="preserve">ТАРИФЫ  НА ЖИЛИЩНО-КОММУНАЛЬНЫЕ  УСЛУГИ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ООО «Оршанский жилкомсервис» для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519"/>
        <w:gridCol w:w="1303"/>
        <w:gridCol w:w="1620"/>
        <w:gridCol w:w="1752"/>
        <w:gridCol w:w="1968"/>
        <w:gridCol w:w="1858"/>
      </w:tblGrid>
      <w:tr>
        <w:trPr>
          <w:trHeight w:val="1134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 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й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.жилья и ме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.польз.за кв.м.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с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.об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а за услуги по управ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.рем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.м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упи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,15а,17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=33 / 4=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10 / 1=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93 / 1=8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упи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=95 / 4=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=99 / 0=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93 / 1=8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оите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4а,8,8а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=33 / 4=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10 / 1=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93 / 1=8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оите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=33 / 4=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10 / 1=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93 / 1=8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омайска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,4,4а,5,6,6а,7,8,9,10,11,13,17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=33 / 4=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10 / 1=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93 / 1=8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ликополь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=33 / 4=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10 / 1=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93 / 1=8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ракш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=33 / 4=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10 / 1=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93 / 1=8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р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=33 / 4=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10 / 1=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93 / 1=8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ужбеля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=33 / 4=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10 / 1=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93 / 1=8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ко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2,3,4,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=33 / 4=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10 / 1=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93 / 1=8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рокреще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=33 / 4=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10 / 1=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93 / 1=8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ул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2,3,4,5,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=33 / 4=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10 / 1=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93 / 1=8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н.Табаши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=77 / 3=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10 / 1=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=93 / 1=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  первая цифра – тариф для собственников жилых помещений;</w:t>
      </w:r>
    </w:p>
    <w:p>
      <w:pPr>
        <w:pStyle w:val="Normal"/>
        <w:rPr/>
      </w:pPr>
      <w:r>
        <w:rPr/>
        <w:t xml:space="preserve">                        </w:t>
      </w:r>
      <w:r>
        <w:rPr/>
        <w:t>вторая цифра (через-  /  ) – тариф для нанимателей жилых помещени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5:00Z</dcterms:created>
  <dc:creator>User</dc:creator>
  <dc:description/>
  <dc:language>en-US</dc:language>
  <cp:lastModifiedBy>User</cp:lastModifiedBy>
  <dcterms:modified xsi:type="dcterms:W3CDTF">2010-11-01T10:40:00Z</dcterms:modified>
  <cp:revision>1</cp:revision>
  <dc:subject/>
  <dc:title>               ТАРИФЫ  НА ЖИЛИЩНО-КОММУНАЛЬНЫЕ  УСЛУГИ  </dc:title>
</cp:coreProperties>
</file>