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а  управления многоквартирным домом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 собственником жилого помещения</w:t>
      </w:r>
    </w:p>
    <w:p>
      <w:pPr>
        <w:pStyle w:val="Article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                                                                                            « _____ » _____________200__г.</w:t>
      </w:r>
    </w:p>
    <w:p>
      <w:pPr>
        <w:pStyle w:val="Article"/>
        <w:tabs>
          <w:tab w:val="clear" w:pos="708"/>
          <w:tab w:val="left" w:pos="90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ий договор управления многоквартирным домом является договором поручения и заключения между  Обществом с ограниченной ответственностью «Коммунальник Куженерскокого района», в лице___________________, действующего на основании Устава, именуемой в дальнейшем «Управляющая организация», и собственниками жилых помещений в многоквартирном доме, расположенном по адресу:</w:t>
      </w:r>
    </w:p>
    <w:p>
      <w:pPr>
        <w:pStyle w:val="Article"/>
        <w:tabs>
          <w:tab w:val="clear" w:pos="708"/>
          <w:tab w:val="left" w:pos="45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спублика Марий Эл, __________________________________ ул._______________________ д.№___, именуемыми в дальнейшем «Собственники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100"/>
        <w:ind w:firstLine="72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  <w:u w:val="single"/>
        </w:rPr>
        <w:t>Общие положения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1. Настоящий договор заключен на основании решения общего собрания собственников помещений в многоквартирном доме состоявшегося ______________, протокол от _______________№ _____________(приложение № 1)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2. Условия настоящего договора являются одинаковыми для всех собственников жилых помещений в многоквартирном доме и определены в решении общего собрания от «___»____________2008 г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3. При ис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z w:val="18"/>
          <w:szCs w:val="18"/>
        </w:rPr>
        <w:t>1.4. Управляющая организация принимает в управление и эксплуатацию жилой дом № ___, расположенный по ул. ________________________ на основании протокола общег</w:t>
      </w:r>
      <w:r>
        <w:rPr>
          <w:sz w:val="18"/>
          <w:szCs w:val="18"/>
        </w:rPr>
        <w:t>о собрания собственников помещений в многоквартирном доме</w:t>
      </w:r>
      <w:r>
        <w:rPr>
          <w:color w:val="000000"/>
          <w:sz w:val="18"/>
          <w:szCs w:val="18"/>
        </w:rPr>
        <w:t xml:space="preserve"> и акта передачи управления многоквартирным домом (приложение № 2) в составе и состоянии согласно  приложениям №3 и №4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Управляющая организация обеспечивает предоставление жилищных и коммунальных услуг надлежащего качества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6. Для целей настоящего договора применяются следующие термины и понятия: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ик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– субъект гражданского права, право собственности которого на жилое помещение в многоквартирном доме зарегистрировано в установленном порядке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- 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щее имущество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ногоквартирного дома –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ые услуги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–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, вывозу ТБ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угие услуги, предусмотренные Договором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полномоченное лицо (орган)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– лицо (несколько лиц), выбранное (-ые) решением общего собрания собственников, наделенное определенными полномочиями. Круг полномочий и порядок осуществления деятельности определяется решением общего собрания собственников помещений в многоквартирном доме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редмет договора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 По настоящему Договору Управляющая организация, в течение согласованного в пункте 10.1. настоящего договора срока, за плату, указанную в разделе 7 настоящего договора, обязуется оказывать услуги и выполнять работы по содержанию и ремонту общего имущества в многоквартирном доме, предоставлять коммунальные и жилищные услуги надлежащего качества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жилым домом включает: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организацию эксплуатации жилого дом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18"/>
          <w:szCs w:val="18"/>
        </w:rPr>
        <w:t>б) организацию взаимоотношений с ресурсоснабжающими организациями, подрядными и специализированными организациями;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организацию работы с собственниками, нанимателями и арендатора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18"/>
          <w:szCs w:val="18"/>
        </w:rPr>
        <w:t>г) организацию предоставления жилищных и коммунальных услуг собственникам и  нанимателям  жилых помещений;</w:t>
      </w:r>
    </w:p>
    <w:p>
      <w:pPr>
        <w:pStyle w:val="Article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) организацию содержания и ремонта жилого дома, объектов инженерных сетей (систем) в соответствии с действующими нормами и правилами и условиями настоящего Договора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№ 6 к настоящему Договору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на системах 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вентилей – по первым сварным соединениям на стояках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 системе электроснабжения –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>
          <w:sz w:val="18"/>
          <w:szCs w:val="18"/>
        </w:rPr>
        <w:t>2.3. В случае возникновения необходимости проведения не установленных Договором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. Оплата в данном случае производится Собственником в соответствии с выставленным Управляющей организацией счетом, в котором должны быть указаны: наименование дополнительных работ, их стоимость, расчетный счет, на который должны быть перечислены денежные средства. Платеж должен быть внесен Собственником не позднее 10 дней со дня выставления счета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Размер платы на капитальный ремонт утверждается на общем собрании собственников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 и других условий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>
          <w:sz w:val="18"/>
          <w:szCs w:val="18"/>
        </w:rPr>
        <w:t xml:space="preserve">2.4.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. 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вступает в договорные отношения с третьими лицами по вопросам пользования общим имуществом Собственников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Обязанности и права Сторон</w:t>
      </w:r>
    </w:p>
    <w:p>
      <w:pPr>
        <w:pStyle w:val="Article"/>
        <w:spacing w:lineRule="atLeast" w:line="100" w:before="0" w:after="0"/>
        <w:ind w:left="0" w:right="0" w:firstLine="567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Управляющая организация обязана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1. Приступить к выполнению своих обязанностей по управлению многоквартирным домом по настоящему Договору в срок не позднее, чем 30 дней со дня подписания акта-приема передачи многоквартирного дома в управление. О дате начала выполнения своих обязанностей по управлению многоквартирным домом по настоящему Договору известить Собственников жилых помещений путем размещения информации об этом в общедоступных местах многоквартирного дома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2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о-правовых актов, регламентирующих оказание жилищных и коммунальных услуг и выполнение работ по содержанию и ремонту общего имущества в многоквартирном доме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3. Оказывать услуги и выполнять работы по содержанию и ремонту общего имущества в многоквартирном доме в соответствии с перечнем, указанном в Приложении № 5 к настоящему Договору. В случае оказания услуг и выполнения работ по управлению,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18"/>
          <w:szCs w:val="18"/>
        </w:rPr>
        <w:t>3.1.4. Производить техническую эксплуатацию общего имущества многоквартирного дома в соответствии с действующими правилами и нормами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обслуживание и ремонт строительных конструкций и инженерных систем многоквартирного дома включает в себя: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техническое обслуживание (содержание), включая диспетчерское и аварийное;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осмотры;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подготовка к сезонной эксплуатации;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текущий ремонт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нитарное содержание включает в себя: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уборка мест общего пользования;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уборка мест придомовой территории;</w:t>
      </w:r>
    </w:p>
    <w:p>
      <w:pPr>
        <w:pStyle w:val="Normal"/>
        <w:spacing w:lineRule="atLeast" w:line="1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уход за зелеными насаждениями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оказании услуг и выполнении работ по содержанию и ремонту общего имущества в многоквартирном доме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регулярно, не менее двух раз в год,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й и предложений собственникам;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самостоятельно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нтролировать и требовать исполнения договорных обязательств лицами, оказывающими услуги и выполняющими работы по содержанию и ремонту общего имущества в многоквартирном доме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нимать объемы и качество выполненных работ по заключенным с подрядными и специализированными организациями договорам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ести бухгалтерский, оперативный и технический по-объектный учет, делопроизводство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выполнять платные заявки по ремонту личного имущества собственника за дополнительную плату на условиях, дополнительного согласованных с собственником жилого помещения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5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письменно информировать его о решении, принятом по заявленному вопросу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7. Отражать расчеты с Собственниками на их лицевых счетах. Своевременно, не позднее 1 числа каждого месяца, выставлять в адрес Собственников платежные документы на внесение платы за жилое помещение либо предоставлять Собственникам возможность оплаты на основании информации, передаваемой с помощью электронных или иных платежных систем (например, с использованием биллинговой системы)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8. Осуществлять перерасчет в случаях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соответствии с действующим законодательством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9. Своевременно информировать собственника через «Объявления» в местах общего пользования о предстоящих отключеньях или ограничениях предоставления коммунальных услуг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10. Использовать поступающие от Собственников денежные средства в целях исполнения настоящего Договора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11. Представлять Собственникам отчеты о выполнении настоящего Договора в течение первого квартала текущего года по истечении каждого года осуществления деятельности по управлению многоквартирным домом в форме, указанной в Приложении № 7 к настоящему Договору. Отчет представляется путем его размещения в общедоступных местах многоквартирного дома либо, по желанию собственников помещений, на общем собрании собственников помещений многоквартирного дома либо уполномоченному лицу (органу) в случае его наличия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.12. Заключать и корректировать договоры на техническое обслуживание, санитарное содержание и текущий ремонт жилого дома, договоры с ресурсоснабжающими организациями и другие необходимые договоры, связанные с эксплуатацией, текущим ремонтом принятого в управление многоквартирного дома, осуществлять контроль за их выполнение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100"/>
        <w:ind w:firstLine="567"/>
        <w:jc w:val="both"/>
        <w:rPr/>
      </w:pPr>
      <w:r>
        <w:rPr>
          <w:color w:val="000000"/>
          <w:sz w:val="18"/>
          <w:szCs w:val="18"/>
        </w:rPr>
        <w:t>3.1.13. За 30 дней до прекращения действия настоящего Договора, передать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К или иному специализированному потребительскому кооперативу, созданному для управления многоквартирным домом, или при выборе собственниками непосредственного управления одному из собственников, указанному в решении общего собрания о выборе способа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100"/>
        <w:ind w:firstLine="567"/>
        <w:jc w:val="both"/>
        <w:rPr/>
      </w:pPr>
      <w:r>
        <w:rPr>
          <w:sz w:val="18"/>
          <w:szCs w:val="18"/>
        </w:rPr>
        <w:t>3.1.14. Управляющая организация информирует Собственников об изменении тарифов и ставок, указанных в приложении № 6 к настоящему Договору не позднее, чем за 10 дней до начала календарного года путем размещения информации об этом в общедоступных местах многоквартирного дома.</w:t>
      </w:r>
    </w:p>
    <w:p>
      <w:pPr>
        <w:pStyle w:val="Article"/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Управляющая организация имеет право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2.1. Самостоятельно определять порядок и способ выполнения своих обязательств по настоящему Договору. Принимать, с учетом решений, принятых на общем собрании собственников помещений в многоквартирном доме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.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2.2. Подписывать акты разграничения эксплуатационной ответственности за содержание и ремонт инженерных систем (сетей), являющихся общим имуществом Собственников помещений  многоквартирного дома с организациями, через сети которых осуществляется подача электрической и тепловой энергии, холодной воды и предоставляются услуги водоотведения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2.3. Предъявлять требования к Собственникам по своевременному внесению платы за содержание и ремонт общего имущества в многоквартирном доме. К неплательщикам принимать меры по взысканию задолженности в соответствии с законодательством РФ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2.4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ях, принадлежащих Собственникам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5. Требовать в установленном порядке возмещения убытков, понесенных по вине Собственников.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3.2.6. Требовать обеспечения допуска в жилое помещении, в заранее согласованное с  Собственниками время, работников Управляющей организации, а также специалистов организаций, имеющих право на проведение работ на системах тепло-, газо- 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3.2.7. Приостановить предоставление коммунальных услуг без предварительного уведомления Собственников в случаях: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а) возникновения или угрозы возникновения аварийных ситуаций на оборудовании или сетях, по которым осуществляется водо-, тепло-, электро-, газоснабжение, а также водоотведение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стихийных бедствий и чрезвычайных ситуаций, а также необходимости их локализации и устранения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3.2.8. Приостановить или ограничить предоставление коммунальной услуги (до устранения нарушений) через 10 дней после письменного предупреждения (претензии) Собственника в случаях: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а) несвоевременной или неполной оплаты Собственником коммунальных услуг з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шесть и более расчетных периодов подряд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б) самовольного присоединения к внутридомовым инженерным системам или присоединения к внутридомовым инженерным системам в обход приборов учета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. 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Собственник обязан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2. Содержать принадлежащее ему жилое помещение в технически исправном состоянии, производить за свой счет его ремонт, в том числе находящихся в нем инженерных сетей холодного и горячего водоснабжения, отопления, электроснабжения,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3.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организации и подрядных организаций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4. Незамедлительно сообщать в аварийно-диспетчерскую службу Управляющей организац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5. Ежемесячно до 10 числа месяца, следующего за истекшим месяцем, производить оплату за жилое помещение и коммунальные услуги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6. Уведомлять Управляющую организацию в 10-дневный срок об изменении количества проживающих человек в своем помещении, возникновении или прекращении права на предоставление мер социальной поддержки, необходимости перерасчета платы за недополученные коммунальные услуги, о сдаче жилого помещения в поднаем. 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 с целью предотвращения аварийных ситуаций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21"/>
        <w:widowControl w:val="false"/>
        <w:autoSpaceDE w:val="false"/>
        <w:spacing w:lineRule="atLeast" w:line="1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3.3.9. Использовать жилые помещения, находящиеся в их собственности, в соответствии с их назначением, то есть для проживания граждан, а также с учетом ограничений использования, установленных Жилищным Кодексом РФ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3.3.10. 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21"/>
        <w:widowControl w:val="false"/>
        <w:autoSpaceDE w:val="false"/>
        <w:spacing w:lineRule="atLeast" w:line="1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3.3.11. Соблюдать права и законные интересы соседей и иных лиц - пользователей помещений.</w:t>
      </w:r>
    </w:p>
    <w:p>
      <w:pPr>
        <w:pStyle w:val="21"/>
        <w:widowControl w:val="false"/>
        <w:autoSpaceDE w:val="false"/>
        <w:spacing w:lineRule="atLeast" w:line="100"/>
        <w:ind w:left="0" w:right="0" w:firstLine="567"/>
        <w:rPr/>
      </w:pPr>
      <w:r>
        <w:rPr>
          <w:sz w:val="18"/>
          <w:szCs w:val="18"/>
        </w:rPr>
        <w:t>3.3.12. До вселения в принадлежащие Собственнику жилые помещения нести расходы на содержание общего имущества многоквартирного дома, а также оплачивать услуги отопления жилых помещений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3.3.13. Допускать в занимаемые жилые помещения, в заранее согласованное время, специалистов Управляющей организации и специалистов организаций, имеющих право проведения работ на системах электроснабжения,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, а для ликвидации аварий - в любое время.</w:t>
      </w:r>
    </w:p>
    <w:p>
      <w:pPr>
        <w:pStyle w:val="21"/>
        <w:widowControl w:val="false"/>
        <w:autoSpaceDE w:val="false"/>
        <w:spacing w:lineRule="atLeast" w:line="1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3.3.14. Согласовать в порядке, установленном Управляющей организацией, установку индивидуальных приборов учета количества (объемов) потребляемых коммунальных услуг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3.3.15. При сдаче жилого помещения по Договору коммерческого или социального найма, производить оплату за жилищные и коммунальные услуги самостоятельно, либо обязать производить оплату нанимателя. О заключении договора социального найма или продаже квартиры Собственник обязан письменно уведомить Управляющую организацию в 5-тидневный срок с момента заключения договора с указанием фамилии имени отчества нанимателя, покупателя и реквизитов договора найма или купли – продажи жилого помещения.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4. Собственники жилых помещений не вправе:</w:t>
      </w:r>
    </w:p>
    <w:p>
      <w:pPr>
        <w:pStyle w:val="21"/>
        <w:widowControl w:val="false"/>
        <w:autoSpaceDE w:val="false"/>
        <w:spacing w:lineRule="atLeast" w:line="100"/>
        <w:rPr/>
      </w:pPr>
      <w:r>
        <w:rPr>
          <w:sz w:val="18"/>
          <w:szCs w:val="18"/>
        </w:rPr>
        <w:t>3.4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.</w:t>
      </w:r>
    </w:p>
    <w:p>
      <w:pPr>
        <w:pStyle w:val="21"/>
        <w:widowControl w:val="false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.4.2. Производить слив теплоносителя из системы отопления без разрешения управляюще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00"/>
        <w:ind w:firstLine="709"/>
        <w:jc w:val="both"/>
        <w:rPr/>
      </w:pPr>
      <w:r>
        <w:rPr>
          <w:sz w:val="18"/>
          <w:szCs w:val="18"/>
        </w:rPr>
        <w:t>3.4.3. Самовольно присоединяться к внутридомовым инженерным системам или присоединяться к внутридомовым инженерным системам в обход приборов учета, вносить изменения во внутридомовые системы без внесения в установленном порядке изменений в техническую документацию на многоквартирный  жилой дом и в технический паспорт жилого помещения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18"/>
          <w:szCs w:val="18"/>
        </w:rPr>
        <w:t>3.4.6. Осуществлять переоборудование внутренних инженерных сетей без согласования с Управляющей организацие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4.7</w:t>
      </w:r>
      <w:r>
        <w:rPr>
          <w:color w:val="000000"/>
          <w:sz w:val="18"/>
          <w:szCs w:val="18"/>
        </w:rPr>
        <w:t>. Производить наличные расчеты за любые виды услуг с исполнительным персоналом  Управляющей организации, за исключением пунктов и касс приема платежей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Собственник имеет право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5.1. На своевременное и качественное предоставление услуг и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настоящим Договором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5.2. 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5.3. На снижение платы за жилищные и коммунальные услуги в случае их некачественного, неполного или несвоевременного предоставления в порядке, установленном законодательством Российской Федерации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5.4. На возмещение убытков, понесенных по вине Управляющей организации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5.5. Требовать от Управляющей организации производить начисления размера платежа за жилищные и коммунальные услуги с учетом имеющихся у членов семьи Собственника прав на меры социальной поддержки в порядке, установленном законодательством РФ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5.6.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, а также на обращение в суд за защитой своих прав и интересов. 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5.7.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/или через передачу таких полномочий уполномоченному собственниками лицу (органу). Требовать от Управляющей организации в месячный срок предоставлять письменные ответы, связанные с исполнением настоящего Договора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5.8. Выбрать на общем собрании Собственников лиц, которым Управляющая организация,  согласно п.4.2. настоящего договора, будет представлять краткий письменный отчет о выполнении своих обязанностей по настоящему договору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. Порядок контроля исполнения договора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 xml:space="preserve">4.1. Управляющая организация представляет отчет о выполнении условий настоящего договора </w:t>
      </w:r>
      <w:r>
        <w:rPr>
          <w:color w:val="000000"/>
          <w:sz w:val="18"/>
          <w:szCs w:val="18"/>
        </w:rPr>
        <w:t>ежегодно, в течение первого квартала текущего года, по истечении каждого года осуществления деятельности по управлению многоквартирным домом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 форме, указанной в Приложении № 7 к настоящему Договору. Отчет представляется путем его размещения в общедоступных местах многоквартирного дома либо, по желанию собственников помещений, на общем собрании собственников помещений многоквартирного дома либо уполномоченному лицу (органу) общим собранием собственников в случае его наличия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4.2. Управляющая организация раз в год предоставляет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пециально уполномоченным лицам (органу) общим собранием Собственников, при их наличии, краткий письменный отчет о проделанных работах за прошедший отчетный период, а также о результатах рассмотрения и принятия мер по жалобам и заявлениям Собственников и членов их семей за отчетный период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4.3. Контроль качества работы Управляющей организации осуществляется в соответствии с критериями оценки (приложение № 8)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b/>
          <w:bCs/>
          <w:color w:val="000000"/>
          <w:sz w:val="18"/>
          <w:szCs w:val="18"/>
        </w:rPr>
        <w:t xml:space="preserve">5. </w:t>
      </w:r>
      <w:r>
        <w:rPr>
          <w:b/>
          <w:bCs/>
          <w:color w:val="000000"/>
          <w:sz w:val="18"/>
          <w:szCs w:val="18"/>
          <w:u w:val="single"/>
        </w:rPr>
        <w:t>Порядок рассмотрения жалоб, заявлений и обращений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5.1. Управляющая организация обязана рассматривать предложения, заявления и жалобы собственника, вести их учет, принимать меры, необходимые для устранения указанных в них недостатков. По мере готовности, но не поздне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орядок расчетов по Договору</w:t>
      </w:r>
    </w:p>
    <w:p>
      <w:pPr>
        <w:pStyle w:val="21"/>
        <w:widowControl w:val="false"/>
        <w:autoSpaceDE w:val="false"/>
        <w:spacing w:lineRule="atLeast" w:line="100"/>
        <w:ind w:left="0" w:right="0" w:hanging="0"/>
        <w:rPr/>
      </w:pPr>
      <w:r>
        <w:rPr>
          <w:color w:val="000000"/>
          <w:sz w:val="18"/>
          <w:szCs w:val="18"/>
        </w:rPr>
        <w:t xml:space="preserve">6.1. Стоимость работ по содержанию и ремонту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 и приведена в Приложении </w:t>
      </w:r>
      <w:r>
        <w:rPr>
          <w:sz w:val="18"/>
          <w:szCs w:val="18"/>
        </w:rPr>
        <w:t>№ 6</w:t>
      </w:r>
      <w:r>
        <w:rPr>
          <w:color w:val="000000"/>
          <w:sz w:val="18"/>
          <w:szCs w:val="18"/>
        </w:rPr>
        <w:t xml:space="preserve"> к настоящему договору.</w:t>
      </w:r>
    </w:p>
    <w:p>
      <w:pPr>
        <w:pStyle w:val="21"/>
        <w:widowControl w:val="false"/>
        <w:autoSpaceDE w:val="false"/>
        <w:spacing w:lineRule="atLeast" w:line="100"/>
        <w:ind w:left="0" w:right="0" w:hanging="0"/>
        <w:rPr/>
      </w:pPr>
      <w:r>
        <w:rPr>
          <w:color w:val="000000"/>
          <w:sz w:val="18"/>
          <w:szCs w:val="18"/>
        </w:rPr>
        <w:t>Если собственники помещений в многоквартирном доме на общем собрании не приняли решение об установлении размера платы за содержание и ремонт, то размер платы устанавливается органом местного самоуправления.</w:t>
      </w:r>
    </w:p>
    <w:p>
      <w:pPr>
        <w:pStyle w:val="21"/>
        <w:widowControl w:val="false"/>
        <w:autoSpaceDE w:val="false"/>
        <w:spacing w:lineRule="atLeast" w:line="100"/>
        <w:rPr/>
      </w:pPr>
      <w:r>
        <w:rPr>
          <w:sz w:val="18"/>
          <w:szCs w:val="18"/>
        </w:rPr>
        <w:t>Управляющая организация информирует Собственников об измерении  ставок, указанных в приложении №6 настоящего Договора не позднее, чем за 10 дней до начала календарного года путем размещения информации об этом в общедоступных местах многоквартирного дома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18"/>
          <w:szCs w:val="18"/>
        </w:rPr>
        <w:t xml:space="preserve">6.2. Собственник производит оплату за содержание и текущий ремонт общего имущества в многоквартирном доме, жилищные услуги до 10 числа месяца, следующего за истекшим месяцем, на расчетный счет Управляющей организации. </w:t>
      </w:r>
      <w:r>
        <w:rPr>
          <w:sz w:val="18"/>
          <w:szCs w:val="18"/>
        </w:rPr>
        <w:t>Граждане, имеющие право на меры социальной поддержки вносят плату за содержание и текущий ремонт жилого помещения и плату за жилищные и коммунальные услуги, исходя из размера платы, рассчитанной с учетом мер социальной поддержки. При этом граждане должны представить Управляющей организации документы, удостоверенные органами социальной защиты, подтверждающие право на меры социальной поддержк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18"/>
          <w:szCs w:val="18"/>
        </w:rPr>
        <w:t>При введении порядка предоставления мер социальной поддержки путем перечисления денежных средств на персонифицированные счета, граждане, имеющие право на меры социальной поддержки при оплате содержания и ремонта жилого помещения и жилищных и коммунальных услуг, вносят плату, установленную настоящим Договором, в полном объеме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Размер платы за коммунальные услуги определяется в соответствии с Приложением № 1 к Правилам предоставления коммунальных услуг гражданам, утвержденным постановлением Правительства РФ от 23 мая 2006 года № 307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мер платы за коммунальные услуги (ежемесячный платеж), предусмотренный настоящим Договором, рассчитывается по нормативам и тарифам, установленным уполномоченными органами в порядке, предусмотренном действующим законодательством. Размер платы за отопление корректируется на основании приложения № 1 к правилам предоставления коммунальных услуг гражданам один раз в год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6.4. Цена Договора управления устанавливается в размере стоимости услуг, работ по управлению многоквартирным домом, содержанию (в том числе по предоставляемым жилищным услугам) и текущему ремонту общего имущества, перечень и объем которых определяется в соответствии с приложениями № 5 и №6 настоящего Договора.</w:t>
      </w:r>
    </w:p>
    <w:p>
      <w:pPr>
        <w:pStyle w:val="Style14"/>
        <w:widowControl w:val="false"/>
        <w:autoSpaceDE w:val="false"/>
        <w:spacing w:lineRule="atLeast" w:line="100"/>
        <w:ind w:left="0" w:right="0" w:firstLine="567"/>
        <w:rPr/>
      </w:pPr>
      <w:r>
        <w:rPr>
          <w:sz w:val="18"/>
          <w:szCs w:val="18"/>
        </w:rPr>
        <w:t>В части отношений по оплате Собственниками ресурсоснабжающим организациям коммунальных услуг Управляющая организация участвует в расчетах, порядок ведения которых установлен настоящим Договором и договорами, заключаемыми Управляющей организацией с соответствующими ресурсоснабжающими организациями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6.5. При изменении тарифов на оплату коммунальных услуг в период действия Договора, заключения дополнительного соглашения сторон о внесении соответствующих изменений в расчеты - по настоящему Договору не требуется. При расчетах за коммунальные услуги применяются новые тарифы с момента введения их в действие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6.6. Внесение платы осуществляется Собственниками в соответствии с платежными документами либо на основании информации, передаваемой с использованием электронных или иных платежных систем в пункты приема платежей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7. Форма и содержание указанных платежных документов, а так же информация представляемая с помощью электронных или иных платежных систем для Собственников определяются Управляющей организацией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, с последующей, в случае необходимости, корректировкой начислений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18"/>
          <w:szCs w:val="18"/>
        </w:rPr>
        <w:t>6.8. При использовании Управляющей организацией в качестве платежных документов ежемесячных бланков счетов или квитанций на оплату услуг, соответствующие платежные документы представляются плательщикам не позднее первого числа месяца, следующего за истекшим месяцем. (Допускается представление  плательщикам  в начале текущего года платежных документов на все месяцы календарного года, либо в начале каждого квартала, на каждый месяц квартала)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18"/>
          <w:szCs w:val="18"/>
        </w:rPr>
        <w:t xml:space="preserve">6.9. Прием платежей за содержание и текущий ремонт, жилищные и иные услуги осуществляется в почтовых отделениях, отделениях коммерческих Банков и отделениях Сбербанка России, </w:t>
      </w:r>
      <w:r>
        <w:rPr>
          <w:sz w:val="18"/>
          <w:szCs w:val="18"/>
        </w:rPr>
        <w:t>использующих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лектронные или иные платежные системы и принимающих платежи в пользу управляющей организации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 xml:space="preserve">6.10. Внесение Собственниками ежемесячных платежей по настоящему Договору может производиться, начиная с 1 числа расчетного месяца, но не позднее </w:t>
      </w:r>
      <w:r>
        <w:rPr>
          <w:bCs/>
          <w:sz w:val="18"/>
          <w:szCs w:val="18"/>
        </w:rPr>
        <w:t>10 числа месяца</w:t>
      </w:r>
      <w:r>
        <w:rPr>
          <w:sz w:val="18"/>
          <w:szCs w:val="18"/>
        </w:rPr>
        <w:t>, следующего за истекшим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Собственники имеют право вносить плату за содержание и ремонт жилых помещений (общего имущества) многоквартирного дома и за жилищные и коммунальные услуги частями за прошедший месяц, до окончания установленного срока внесения соответствующих платежей или осуществлять предварительную оплату услуг по содержанию и текущему ремонту жилых помещений (общего имущества) многоквартирного дома, жилищных и коммунальных услуг в счет будущих периодов.</w:t>
      </w:r>
    </w:p>
    <w:p>
      <w:pPr>
        <w:pStyle w:val="21"/>
        <w:widowControl w:val="false"/>
        <w:autoSpaceDE w:val="false"/>
        <w:spacing w:lineRule="atLeast" w:line="100"/>
        <w:ind w:left="0" w:right="0" w:firstLine="567"/>
        <w:rPr/>
      </w:pPr>
      <w:r>
        <w:rPr>
          <w:color w:val="000000"/>
          <w:sz w:val="18"/>
          <w:szCs w:val="18"/>
        </w:rPr>
        <w:t>6.11. Не использование Собственником принадлежащего ему жилого помещения, не освобождает Собственника от платы за жилищные услуги, платы за содержание и текущий ремонт общего имущества дома, а также за предоставленную коммунальную услугу  по отоплению принадлежащего ему жилого помещения.</w:t>
      </w:r>
    </w:p>
    <w:p>
      <w:pPr>
        <w:pStyle w:val="21"/>
        <w:widowControl w:val="false"/>
        <w:autoSpaceDE w:val="false"/>
        <w:spacing w:lineRule="atLeast" w:line="100"/>
        <w:ind w:left="0" w:right="0" w:firstLine="567"/>
        <w:rPr/>
      </w:pPr>
      <w:r>
        <w:rPr>
          <w:sz w:val="18"/>
          <w:szCs w:val="18"/>
        </w:rPr>
        <w:t xml:space="preserve">6.12. При временном отсутствии Собственников внесение платы за содержание и текущий ремонт общего имущества и за отдельные виды жилищных и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 </w:t>
      </w:r>
    </w:p>
    <w:p>
      <w:pPr>
        <w:pStyle w:val="TextBody"/>
        <w:spacing w:lineRule="atLeast" w:line="100"/>
        <w:ind w:firstLine="567"/>
        <w:rPr/>
      </w:pPr>
      <w:r>
        <w:rPr>
          <w:sz w:val="18"/>
          <w:szCs w:val="18"/>
        </w:rPr>
        <w:t>6.13. В случае оказания услуг и выполнения работ по управлению, содержанию и текущему ремонту общего имущества, а также предоставления жилищных и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жилищные и коммунальные услуги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6.14. Собственники возмещают Управляющей организации,  понесенные расходы на изготовление технической документации по многоквартирному дому. Основанием для возмещения таких расходов является соответствующий отчет Управляющей организации, представляемый Собственникам в порядке, установленном общим собранием Собственников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Сумма возмещения таких расходов, приходящаяся на каждого Собственника, определяется Управляющей организацией от общей суммы, понесенных расходов пропорционально доле каждого Собственника на общее имущество в многоквартирном доме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Оплата Собственниками указанных в настоящем пункте расходов производится ими на основании выставляемых Управляющей организацией каждому Собственнику соответствующих счетов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18"/>
          <w:szCs w:val="18"/>
        </w:rPr>
        <w:t>6.15. Платежи за заявленные Собственниками услуги и работы, связанные с управлением, содержанием и текущим ремонтом общего имущества многоквартирного дома, но не вошедшие в перечни работ, услуг, определенными приложением № 5 настоящего Договора, после согласования перечня и объемов планируемых услуг и работ с Управляющей организацией, производятся в порядке предварительной оплаты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18"/>
          <w:szCs w:val="18"/>
        </w:rPr>
        <w:t>Оплата, указанных услуг производится Собственником по свободным (договорным) ценам на основании выставляемых Управляющей организацией каждому Собственнику соответствующих счетов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7. Особые услов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18"/>
          <w:szCs w:val="18"/>
        </w:rPr>
        <w:t xml:space="preserve">В случае, если собственником жилого помещения является муниципальное образование, предоставляющее жилое помещение по договору социального найма, все положения разделов 2-6 настоящего Договора действуют в отношении нанимателей (права и обязанности собственника по настоящему Договору возникают также у нанимателей, права и обязанности Управляющей организации возникают также перед нанимателем), за исключением п.3.1.13, 3.3.12, 3.5.2, 3.5.8. При этом муниципальное образование обязано уведомить нанимателя по договору социального найма о порядке расчетов, указанных в разделе 6 настоящего Договора. Также оно может поручить нанимателю оплату по п.6.14 настоящего Договора. При этом Собственник письменно, в 10-тидневный срок извещает Управляющую организацию о возложении обязательств по оплате на Нанимателя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размер вносимой нанимателями платы меньше, чем размер платы, установленный Договором, оставшаяся часть платы вносится Собственником в порядке, определенном в разделе 6 настоящего Договора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8. Ответственность Сторон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2. Управляющая организация несет ответственность в виде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вреда, причиненного жизни, здоровью или имуществу Собственника виновными действиями Управляющей организации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8.3. Собственник несет ответственность за принятие решения об установлении размера платы за содержание и ремонт, не позволяющего обеспечить надлежащее техническое и санитарное состояние общего имущества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8.4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разделом 3.3. настоящего Договора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8.5.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, что повлекло за собой возникновение аварийной ситуации в доме, Собственники несут перед Управляющей организацией и третьими лицами (другими Собственниками, 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8.6. В случае выявления факта иного количества проживающих и невнесения за них платы за жилищные и коммунальные услуги, плата за которые взимается в расчете на количество зарегистрированных, после соответствующей проверки и составления акта, Управляющая организация вправе взыскать с Собственников плату, не полученную по настоящему Договору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8.7. Собственники, не обеспечившие допуск должностных лиц Управляющей организац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Управляющей организацией и третьими лицами (другими Собственниками, членами их семей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8.8. Собственники помещений, несвоевременно и (или) не полностью внесшие плату за жилое помещение и коммунальные услуги (должники), обязаны уплатить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100"/>
        <w:ind w:firstLine="567"/>
        <w:jc w:val="both"/>
        <w:rPr/>
      </w:pPr>
      <w:r>
        <w:rPr>
          <w:sz w:val="18"/>
          <w:szCs w:val="18"/>
        </w:rPr>
        <w:t>8.9. 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9. Срок действия Договора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9.1. Настоящий Договор заключен на период с________ _______по ________ _______________________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9.2. Договор вступает в силу с момента его подписания Сторонам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9.3. При отсутствии заявления на расторжение Договора от одной из Сторон за один месяц до окончания срока действия Договора, настоящий Договор считается продленным на следующий календарный год и на тех же условиях, за исключением п.6.1 настоящего договора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Изменение и расторжение договора, урегулирование споров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1. Все споры и разногласия, которые могут возникнуть по настоящему Договору, собственник и Управляющая организация разрешаются в претензионном порядке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2. В случае если указанные споры и разногласия не смогут быть решены путем переговоров, они подлежат разрешению в соответствии с действующем законодательством РФ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3. Изменения и дополнения в настоящий Договор вносятся по решению общего собрания собственников помещений в многоквартирном доме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4. Договор подлежит изменению в случае принятия нормативного акта, устанавливающего обязательные для Собственника или Управляющей организации иные правила, чем те, которые закреплены в Договоре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>
          <w:sz w:val="18"/>
          <w:szCs w:val="18"/>
        </w:rPr>
        <w:t>10.5. В случае прекращения у Собственника права собственности или иного вещного права на помещения в многоквартирном доме, данный договор в отношении указанного Собственника считается расторгнутым. При этом расторжение договора не влечет прекращения обязательств, не исполненных Собственником на момент расторжения договора. Новый Собственник присоединяется к настоящему Договору путем его подписания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6. Настоящий Договор может быть расторгнут в случаях: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расторжения договора с Управляющей организацией по инициативе собственника в случае не выполнения Управляющей организаций условий настоящего Договора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ликвидации Управляющей организации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другим причинам, определенным действующим законодательством РФ.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7.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1.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Заключительные положения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1.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.2. Управляющая организация является единственной организацией, с которой Собственник заключил договор управления домом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3. Настоящий Договор составлен в  2-х экземплярах, имеющих одинаковую юридическую силу.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4. Неотъемлемой частью Договора являются: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Протокол общего собрания собственников»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«Акт передачи управления многоквартирного дома»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3«Состав общего имущества в многоквартирном доме»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Акт о состоянии общего имущества собственников помещений в многоквартирном доме»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ложение № 5 «Перечень услуг (работ) по управлению многоквартирным домом»  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6 «Плата за содержание, ремонт и другие услуги по многоквартирному дому»;</w:t>
      </w:r>
    </w:p>
    <w:p>
      <w:pPr>
        <w:pStyle w:val="Articl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7  «Отчет по затратам на содержание и ремонт общего имущества жилого дома»;</w:t>
      </w:r>
    </w:p>
    <w:p>
      <w:pPr>
        <w:pStyle w:val="Articl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8  «Критерии оценки надлежащего качества услуг и работ по содержанию общего имущества многоквартирного дома».</w:t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2.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Юридические  адреса, банковские реквизиты и подписи сторон: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b/>
          <w:b/>
          <w:szCs w:val="18"/>
        </w:rPr>
      </w:pPr>
      <w:r>
        <w:rPr>
          <w:b/>
          <w:szCs w:val="18"/>
        </w:rPr>
        <w:t>Управляющая организация: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  <w:t>Генеральный директор: ООО «Коммунальник Куженерского района                            /           /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b/>
          <w:bCs/>
          <w:szCs w:val="18"/>
        </w:rPr>
        <w:t>Собственники: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/>
      </w:pPr>
      <w:r>
        <w:rPr>
          <w:szCs w:val="18"/>
        </w:rPr>
        <w:t>РМЭ, __________________________________________________, ул._________________      дом№___, кв.№_____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  <w:t>1. Паспорт:______№________________ ,выдан:_____________________________________________________________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  <w:t>___________________________________________________________________________/________________________/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</w:t>
      </w:r>
      <w:r>
        <w:rPr>
          <w:szCs w:val="18"/>
        </w:rPr>
        <w:t>Ф.И.О.                                                                                                                                         (подпись)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  <w:t>2.Паспорт: ______№ ________________,выдан:_____________________________________________________________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  <w:t>_________________________________________________________________________/__________________________/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</w:t>
      </w:r>
      <w:r>
        <w:rPr>
          <w:szCs w:val="18"/>
        </w:rPr>
        <w:t>Ф.И.О.                                                                                                                                         (подпись)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  <w:t>3.Паспорт: _______ № _________________, выдан:__________________________________________________________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szCs w:val="18"/>
        </w:rPr>
        <w:t>_________________________________________________________________________/__________________________/</w:t>
      </w:r>
    </w:p>
    <w:p>
      <w:pPr>
        <w:pStyle w:val="Normal1"/>
        <w:tabs>
          <w:tab w:val="clear" w:pos="708"/>
          <w:tab w:val="left" w:pos="6660" w:leader="none"/>
        </w:tabs>
        <w:spacing w:lineRule="atLeast" w:line="100"/>
        <w:ind w:left="0" w:right="0" w:hanging="0"/>
        <w:rPr>
          <w:szCs w:val="18"/>
        </w:rPr>
      </w:pPr>
      <w:r>
        <w:rPr>
          <w:rFonts w:eastAsia="Times New Roman"/>
          <w:szCs w:val="18"/>
        </w:rPr>
        <w:t xml:space="preserve">                                  </w:t>
      </w:r>
      <w:r>
        <w:rPr>
          <w:szCs w:val="18"/>
        </w:rPr>
        <w:t>Ф. И.О.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426" w:right="423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32"/>
      <w:ind w:left="0" w:right="0" w:hanging="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32"/>
      <w:ind w:left="232" w:right="0" w:hanging="0"/>
      <w:outlineLvl w:val="3"/>
    </w:pPr>
    <w:rPr>
      <w:rFonts w:ascii="Verdana" w:hAnsi="Verdana" w:cs="Verdana"/>
      <w:b/>
      <w:bCs/>
      <w:color w:val="108F3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0" w:after="232"/>
      <w:ind w:left="348" w:right="0" w:hanging="0"/>
    </w:pPr>
    <w:rPr>
      <w:sz w:val="26"/>
      <w:szCs w:val="26"/>
    </w:rPr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993" w:right="0" w:hanging="284"/>
      <w:jc w:val="both"/>
    </w:pPr>
    <w:rPr>
      <w:szCs w:val="20"/>
    </w:rPr>
  </w:style>
  <w:style w:type="paragraph" w:styleId="Style14">
    <w:name w:val="Основной абзац"/>
    <w:basedOn w:val="Normal"/>
    <w:qFormat/>
    <w:pPr>
      <w:ind w:left="0" w:right="0" w:firstLine="709"/>
      <w:jc w:val="both"/>
    </w:pPr>
    <w:rPr>
      <w:sz w:val="22"/>
      <w:szCs w:val="22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80" w:right="200" w:firstLine="56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Поляков</dc:creator>
  <dc:description/>
  <dc:language>en-US</dc:language>
  <cp:lastModifiedBy>NickOn</cp:lastModifiedBy>
  <cp:lastPrinted>2008-09-29T08:14:00Z</cp:lastPrinted>
  <dcterms:modified xsi:type="dcterms:W3CDTF">2011-09-27T10:40:00Z</dcterms:modified>
  <cp:revision>2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491018</vt:r8>
  </property>
  <property fmtid="{D5CDD505-2E9C-101B-9397-08002B2CF9AE}" pid="3" name="_AuthorEmail">
    <vt:lpwstr>VRyazanov@admnsk.ru</vt:lpwstr>
  </property>
  <property fmtid="{D5CDD505-2E9C-101B-9397-08002B2CF9AE}" pid="4" name="_AuthorEmailDisplayName">
    <vt:lpwstr>Рязанов Владимир Павлович</vt:lpwstr>
  </property>
  <property fmtid="{D5CDD505-2E9C-101B-9397-08002B2CF9AE}" pid="5" name="_EmailSubject">
    <vt:lpwstr>ДУМКД</vt:lpwstr>
  </property>
  <property fmtid="{D5CDD505-2E9C-101B-9397-08002B2CF9AE}" pid="6" name="_PreviousAdHocReviewCycleID">
    <vt:r8>-373824711</vt:r8>
  </property>
  <property fmtid="{D5CDD505-2E9C-101B-9397-08002B2CF9AE}" pid="7" name="_ReviewingToolsShownOnce">
    <vt:lpwstr/>
  </property>
</Properties>
</file>