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инистерство строительства, архитектуры и жилищно-коммунального хозяйства Республики Марий Э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Р И К А 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7 октября 2012 г. № 93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ативов потребления коммунальных у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ногоквартирных домах или жилых домах на территории Республики Марий Э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арегистрирован Министерством юстиции Республики Марий Эл </w:t>
      </w:r>
    </w:p>
    <w:p>
      <w:pPr>
        <w:pStyle w:val="Normal"/>
        <w:jc w:val="center"/>
        <w:rPr/>
      </w:pPr>
      <w:r>
        <w:rPr>
          <w:sz w:val="28"/>
          <w:szCs w:val="28"/>
        </w:rPr>
        <w:t>01 ноября 2012 г. № 12092012001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pacing w:val="60"/>
          <w:sz w:val="28"/>
        </w:rPr>
      </w:pPr>
      <w:r>
        <w:rPr>
          <w:sz w:val="28"/>
          <w:szCs w:val="28"/>
        </w:rPr>
        <w:t>В соответствии</w:t>
      </w:r>
      <w:r>
        <w:rPr>
          <w:sz w:val="28"/>
        </w:rPr>
        <w:t xml:space="preserve"> с Правилами установления и определения нормативов потребления коммунальных услуг, утвержденными постановлением Правительства РФ от 23 мая 2006 г. № 306,</w:t>
        <w:br/>
        <w:t xml:space="preserve">и пунктом 10 Положения о Министерстве строительства, архитектуры </w:t>
        <w:br/>
        <w:t>и жилищно-коммунального хозяйства Республики Марий Эл, утвержденного постановлением Правительства Республики Марий Эл</w:t>
        <w:br/>
        <w:t xml:space="preserve">от 5 августа 2005 г. № 194, в целях осуществления расчетов </w:t>
        <w:br/>
        <w:t xml:space="preserve">за потребленные коммунальные услуги в </w:t>
      </w:r>
      <w:r>
        <w:rPr>
          <w:sz w:val="28"/>
          <w:szCs w:val="28"/>
        </w:rPr>
        <w:t xml:space="preserve">многоквартирных или жилых домах, не оборудованных приборами учета, </w:t>
      </w:r>
      <w:r>
        <w:rPr>
          <w:spacing w:val="60"/>
          <w:sz w:val="28"/>
        </w:rPr>
        <w:t>приказываю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 Утвердить </w:t>
      </w:r>
      <w:r>
        <w:rPr>
          <w:sz w:val="28"/>
          <w:szCs w:val="28"/>
        </w:rPr>
        <w:t xml:space="preserve">нормативы потребления коммунальной услуги </w:t>
        <w:br/>
        <w:t xml:space="preserve">по горячему водоснабжению в многоквартирных домах или жилых домах </w:t>
      </w:r>
      <w:r>
        <w:rPr>
          <w:sz w:val="28"/>
        </w:rPr>
        <w:t>на территории Республики Марий Эл согласно приложению № 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2. Утвердить нормативы потребления тепловой энергии для отопления многоквартирных домов или жилых домов</w:t>
        <w:br/>
        <w:t>в городском округе «Город Йошкар-Ола» согласно приложению № 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 Определить, что при установлении нормативов потребления коммунальных услуг в многоквартирных домах и жилых домах, указанных в пункте 1 и 2 настоящего приказа, применен расчетный мето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 Настоящий приказ вступает в силу</w:t>
      </w:r>
      <w:r>
        <w:rPr>
          <w:sz w:val="28"/>
          <w:szCs w:val="28"/>
        </w:rPr>
        <w:t xml:space="preserve"> с 1 декабря 2012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истр</w:t>
        <w:tab/>
        <w:tab/>
        <w:tab/>
        <w:tab/>
        <w:tab/>
        <w:tab/>
        <w:tab/>
        <w:tab/>
        <w:tab/>
        <w:t xml:space="preserve">     В.Н.Поп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>
          <w:trHeight w:val="184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Министерства строительства, архитектуры </w:t>
              <w:br/>
              <w:t>и жилищно-коммунального хозяйства Республики Марий Эл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sz w:val="28"/>
                <w:szCs w:val="28"/>
              </w:rPr>
              <w:t>от 17 октября 2012 г. № 9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потребления коммунальной услуги по горячему водоснабжению в многоквартирных или жилых домах</w:t>
        <w:br/>
      </w:r>
      <w:r>
        <w:rPr>
          <w:b/>
          <w:sz w:val="28"/>
        </w:rPr>
        <w:t>на территории 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733"/>
        <w:gridCol w:w="3519"/>
      </w:tblGrid>
      <w:tr>
        <w:trPr/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домов</w:t>
              <w:br/>
              <w:t>в зависимости</w:t>
              <w:br/>
              <w:t>от их благоустройства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потребления коммунальной услуги по горячему водоснабжению</w:t>
            </w:r>
          </w:p>
        </w:tc>
      </w:tr>
      <w:tr>
        <w:trPr/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/мес.</w:t>
              <w:br/>
              <w:t>на 1 чел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общедомовые нужды</w:t>
              <w:br/>
              <w:t>в многоквартирных домах, (куб. м./мес. на 1 кв. м. общей площади помещений, входящих в состав</w:t>
              <w:br/>
              <w:t>общего имущества</w:t>
              <w:br/>
              <w:t>в многоквартирном доме)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помещения</w:t>
              <w:br/>
              <w:t>в многоквартирных домах, оборудованные водопроводом, канализацией, ваннами, оборудованными душам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помещения</w:t>
              <w:br/>
              <w:t>в многоквартирных домах, оборудованные водопроводом, канализацией, оборудованные умывальниками, мойками</w:t>
              <w:br/>
              <w:t>и душам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оборудованные водопроводом, канализацие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оч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774"/>
        <w:gridCol w:w="3499"/>
      </w:tblGrid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домов в зависимости</w:t>
              <w:br/>
              <w:t>от их благоустройства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тепловой энергии для подогрева горячей воды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мес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общедомовые нужды</w:t>
              <w:br/>
              <w:t>в многоквартирных домах, (куб. м./мес. на 1 кв. м. общей площади помещений, входящих в состав</w:t>
              <w:br/>
              <w:t>общего имущества</w:t>
              <w:br/>
              <w:t>в многоквартирном доме)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помещения</w:t>
              <w:br/>
              <w:t>в многоквартирных домах, оборудованные водопроводом, канализацией, ваннами, оборудованными душа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помещения</w:t>
              <w:br/>
              <w:t>в многоквартирных домах, оборудованные водопроводом, канализацией, оборудованные умывальниками, мойками</w:t>
              <w:br/>
              <w:t>и душа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оборудованные водопроводом, канализацие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Министерства строительства, архитектуры </w:t>
              <w:br/>
              <w:t>и жилищно-коммунального хозяйства Республики Марий Э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7 октября 2012 г. № 9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потребления тепловой энергии </w:t>
        <w:br/>
        <w:t>для отопления многоквартирных домов или жилых домов</w:t>
        <w:br/>
      </w:r>
      <w:r>
        <w:rPr>
          <w:b/>
          <w:sz w:val="28"/>
        </w:rPr>
        <w:t>в городском округе «Город Йошкар-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451"/>
        <w:gridCol w:w="1920"/>
        <w:gridCol w:w="153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 или жилые дома (этажность)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потребления тепловой энергии</w:t>
              <w:br/>
              <w:t>на отопление (Гкал/кв. м. общей площади</w:t>
              <w:br/>
              <w:t>жилых помещений)</w:t>
            </w:r>
          </w:p>
        </w:tc>
      </w:tr>
      <w:tr>
        <w:trPr>
          <w:trHeight w:val="10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на отопительный пери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точны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39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86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75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56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38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03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7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10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13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92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19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5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20:00Z</dcterms:created>
  <dc:creator>Отмахов А.Л.</dc:creator>
  <dc:description/>
  <cp:keywords/>
  <dc:language>en-US</dc:language>
  <cp:lastModifiedBy>PlanNov</cp:lastModifiedBy>
  <cp:lastPrinted>2012-11-12T11:25:00Z</cp:lastPrinted>
  <dcterms:modified xsi:type="dcterms:W3CDTF">2012-11-12T09:10:00Z</dcterms:modified>
  <cp:revision>3</cp:revision>
  <dc:subject/>
  <dc:title>Приказ от 17 октября 2012 г. № 9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>"Об утверждении нормативов потребления коммунальных услуг
в многоквартирных домах или жилых домах на территории Республики Марий Эл"
</vt:lpwstr>
  </property>
</Properties>
</file>