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75"/>
        <w:gridCol w:w="2899"/>
        <w:gridCol w:w="1023"/>
        <w:gridCol w:w="1976"/>
        <w:gridCol w:w="2013"/>
        <w:gridCol w:w="2908"/>
        <w:gridCol w:w="1915"/>
      </w:tblGrid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 с 1 января по 30 июня 2012 г:</w:t>
            </w:r>
          </w:p>
        </w:tc>
      </w:tr>
      <w:tr>
        <w:trPr>
          <w:trHeight w:val="48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, руб. с НД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38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185 от 21.11.201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54</w:t>
            </w:r>
          </w:p>
        </w:tc>
      </w:tr>
      <w:tr>
        <w:trPr>
          <w:trHeight w:val="4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185 от 21.11.2011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78</w:t>
            </w:r>
          </w:p>
        </w:tc>
      </w:tr>
      <w:tr>
        <w:trPr>
          <w:trHeight w:val="3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АО «Стройкерам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57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7</w:t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Йошкар-Олинская ТЭЦ-1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61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7</w:t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АО «Стройкерам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,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57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,78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Йошкар-Олинская ТЭЦ-1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,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61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64</w:t>
            </w:r>
          </w:p>
        </w:tc>
      </w:tr>
      <w:tr>
        <w:trPr>
          <w:trHeight w:val="85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арийскгаз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,51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197 от 08.12.2010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,51 руб.</w:t>
            </w:r>
          </w:p>
        </w:tc>
      </w:tr>
      <w:tr>
        <w:trPr>
          <w:trHeight w:val="150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сбы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т-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,65 руб.с электроплит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233 от 28.12.2010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,35 руб. 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,65 руб. с электроплитам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1:00Z</dcterms:created>
  <dc:creator>ADMIN</dc:creator>
  <dc:description/>
  <cp:keywords/>
  <dc:language>en-US</dc:language>
  <cp:lastModifiedBy>nachplan</cp:lastModifiedBy>
  <dcterms:modified xsi:type="dcterms:W3CDTF">2012-04-25T10:42:00Z</dcterms:modified>
  <cp:revision>11</cp:revision>
  <dc:subject/>
  <dc:title>Сведения о ценах (тарифах) на коммунальные услуги</dc:title>
</cp:coreProperties>
</file>