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доходов и расходов ТДК «Общий дом» на </w:t>
      </w:r>
      <w:r>
        <w:rPr>
          <w:b/>
          <w:lang w:val="en-US"/>
        </w:rPr>
        <w:t>II</w:t>
      </w:r>
      <w:r>
        <w:rPr>
          <w:b/>
        </w:rPr>
        <w:t xml:space="preserve"> полугодие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атье «содержание и ремонт жил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а Общим собранием собственников жиль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28» августа 2012 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(в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9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  доходов  и 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ья  12,60 за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6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МОП  3900 кВ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канц.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мано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зимне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.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хозяйственные расходы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двиден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ремонт системы пожарной сигнализации в МОП и дымоуда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роект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конец года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3:00Z</dcterms:created>
  <dc:creator>User</dc:creator>
  <dc:description/>
  <cp:keywords/>
  <dc:language>en-US</dc:language>
  <cp:lastModifiedBy>NickOn</cp:lastModifiedBy>
  <cp:lastPrinted>2012-09-06T21:00:00Z</cp:lastPrinted>
  <dcterms:modified xsi:type="dcterms:W3CDTF">2012-09-11T13:10:00Z</dcterms:modified>
  <cp:revision>46</cp:revision>
  <dc:subject/>
  <dc:title>Смета доходов и расходов ТДК «Общий дом» на 2008 год</dc:title>
</cp:coreProperties>
</file>