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текущему ремонту в 2014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Домоуправление-19»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4"/>
        <w:gridCol w:w="3213"/>
        <w:gridCol w:w="1683"/>
        <w:gridCol w:w="1224"/>
      </w:tblGrid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мо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23,0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6,1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 д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7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20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8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6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5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2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Красноармейская слобода, д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 д.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22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 д. 20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 д. 18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езрулонн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 балконных козырьков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8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5 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5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1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5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Урае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фасадов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2+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11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8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; ремонт балконных стен – 2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 ,д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; ремонт балконных стен – 5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алконных стен – 5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В. Интернационалистов, д. 22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о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5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д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; ремонт балконных стен – 3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; ремонт балконных стен – 4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д. 20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Эшкинина, д.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22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17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Ленинский пр.,д.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Чавайна, д. 19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Ураева, д. 9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Петрова, д. 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Ураева, д.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Ураева, д. 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0 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асфальтового покрытия придомовой терри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Чавайна, д. 18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Проведение мероприятий по отводу вод с придомовой территори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12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етрова, д.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</w:tbl>
    <w:p>
      <w:pPr>
        <w:pStyle w:val="Normal"/>
        <w:tabs>
          <w:tab w:val="clear" w:pos="708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  <w:t>Помимо запланированных работ в 2014 г. выполнено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50"/>
        <w:gridCol w:w="3329"/>
        <w:gridCol w:w="1458"/>
      </w:tblGrid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мо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</w:tr>
      <w:tr>
        <w:trPr>
          <w:trHeight w:val="39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ул. Кирова, д. 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Ремонт безрулонной кр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ул. Кирова, д. 15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Ленинский проспект, д. 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Ремонт безрулонной кр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vertAlign w:val="superscript"/>
              </w:rPr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фасадов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бул. Ураева, д. 5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Ул. Эшкинина, д.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Бул. Чавайна, д. 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Бул. Чавайна, д. 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pto1</dc:creator>
  <dc:description/>
  <cp:keywords/>
  <dc:language>en-US</dc:language>
  <cp:lastModifiedBy>ПТО</cp:lastModifiedBy>
  <cp:lastPrinted>2012-06-27T13:58:00Z</cp:lastPrinted>
  <dcterms:modified xsi:type="dcterms:W3CDTF">2015-03-27T10:56:00Z</dcterms:modified>
  <cp:revision>53</cp:revision>
  <dc:subject/>
  <dc:title>СОГЛАСОВАНО</dc:title>
</cp:coreProperties>
</file>