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казываемых платных услуг электри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>за 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цена за 1 ед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ключатели, переключатели и штепсельные 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ючат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ключатель одноклавишный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олугерметический и герм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ючат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етка штепсельна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 полугерметическая и герм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 трехполю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с тремя выключателями и одной штепсельной розеткой утопл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ветильники для ламп накали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для ламп накаливания. Светильники с подвеской на крюк для помещений с нормальными условиями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потолочный или настенный уплотненный с креплением винтами или болтами для помещений с тяжелыми условиями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потолочный или настенный уплотненный с креплением винтами для помещений с нормальными условиями среды одноламп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потолочный или настенный уплотненный с креплением винтами для помещений с нормальными условиями среды двухламп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мест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овые настенные у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стры и подвесы с количеством ламп д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ы и подвесы с количеством ламп 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стры и подвесы с количеством ламп до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нштейн со светильниками п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для ламп накаливания. Кронштейн со светильниками по стенам и потол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со светильниками по колоннам, фермам, балкам на мос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 подвесных пото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ветильники с люминесцентными ламп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отдельно устанавливаемый на штырях с количеством ламп в светильник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 отдельно устанавливаемый на подвесках (штангах), количеством ламп в светильнике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на кронштей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в подвесных потолках, устанавливаемый на подвесках, количество ламп в светильнике 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в подвесных потолках, устанавливаемый  на профиле, количество ламп в светильнике 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в подвесных потолках, устанавливаемый  на закладных деталях, количество ламп в светильнике 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Щитки освет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в нише распорными дюбелям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в нише болтами на конструкци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на стене распорными дюбелям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на стене болтами на конструкци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Счет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и, устанавливаемые на готовом основании одноф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94</w:t>
            </w:r>
            <w:r>
              <w:rPr>
                <w:b/>
              </w:rPr>
              <w:t>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Звонки электрические с кноп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электрические с кноп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едохра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, устанавливаемый на изоляционном основании, на ток А до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Выключатели и переключатели пакетные, аппараты штеп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и переключатель пакетный в металлической оболочке, устанавливаемый на конструкции на стене или колонне с количеством зажимов для подключения до 8 на ток А 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Выключатели установочные автоматические (автоматы) или неавтома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 автомат одно-, двух-, трехполюсный устанавливаемый на конструкции на стене или колонне на ток А 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Провода по деревянному осн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по деревянному основанию. Провод двух-трехж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Провода по рол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по роликам Провод сечением до 2,5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Короба металлические и ПВХ  (кабель канал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об  по стенам и потолкам длина м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Провода в коробах (кабель канал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в коробах Провод сечением мм1 до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Кабели с креплением накладными скобами, полосками с установкой ответвительных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 креплением накладными скобами, полосками с установкой ответвительных коробок кабель 2-4 жильный сечением жилы до 16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Провода групповых осветитель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в пустотах плит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в готовых каналах стен и 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под штукатурку по стенам или в бороз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по перекры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Затягивание проводов в электротехнический пли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один сечением до 2х2,5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один сечением до 3х4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два  сечением до 2,5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три сечением до 4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Штро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борозд площадью сечения до 20 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борозд площадью сечения до 50 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борозд площадью сечения до 100 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Радио распределительные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 на кабеле с пластмассов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 на кабеле со свинцовой или алюминиев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ООО «Управдом»:                                                / Федоров В.А./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1:00Z</dcterms:created>
  <dc:creator>Admin</dc:creator>
  <dc:description/>
  <cp:keywords/>
  <dc:language>en-US</dc:language>
  <cp:lastModifiedBy>Главбух</cp:lastModifiedBy>
  <cp:lastPrinted>2012-01-10T13:17:00Z</cp:lastPrinted>
  <dcterms:modified xsi:type="dcterms:W3CDTF">2013-01-24T10:46:00Z</dcterms:modified>
  <cp:revision>9</cp:revision>
  <dc:subject/>
  <dc:title>Перечень оказываемых платных услуг электриком</dc:title>
</cp:coreProperties>
</file>