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942340" cy="438150"/>
                                                <wp:effectExtent l="0" t="0" r="0" b="0"/>
                                                <wp:docPr id="2" name="Image2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3"/>
                                                        <a:srcRect l="-9" t="-20" r="-9" b="-20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942340" cy="43815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drawing>
                                              <wp:inline distT="0" distB="0" distL="0" distR="0">
                                                <wp:extent cx="190500" cy="190500"/>
                                                <wp:effectExtent l="0" t="0" r="0" b="0"/>
                                                <wp:docPr id="3" name="Image3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3" name="Image3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4"/>
                                                        <a:srcRect l="-189" t="-189" r="-189" b="-189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190500" cy="1905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TableHeading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НН</w:t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31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  <w:gridCol w:w="26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  <w:lang w:val="en-US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  <w:lang w:val="en-US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6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99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55"/>
                  </w:tblGrid>
                  <w:tr>
                    <w:trPr/>
                    <w:tc>
                      <w:tcPr>
                        <w:tcW w:w="9355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55"/>
                        </w:tblGrid>
                        <w:tr>
                          <w:trPr>
                            <w:trHeight w:val="525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20"/>
                                <w:gridCol w:w="600"/>
                                <w:gridCol w:w="2863"/>
                                <w:gridCol w:w="900"/>
                                <w:gridCol w:w="2172"/>
                              </w:tblGrid>
                              <w:tr>
                                <w:trPr/>
                                <w:tc>
                                  <w:tcPr>
                                    <w:tcW w:w="2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Номер корректировки </w:t>
                                    </w:r>
                                  </w:p>
                                </w:tc>
                                <w:tc>
                                  <w:tcPr>
                                    <w:tcW w:w="6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52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1854"/>
                                      <w:gridCol w:w="666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85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2"/>
                                            <w:gridCol w:w="183"/>
                                            <w:gridCol w:w="183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6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ascii="Arial" w:hAnsi="Arial" w:cs="Arial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8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863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350"/>
                                      <w:gridCol w:w="51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35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Налоговый (отчетный) период  </w:t>
                                          </w:r>
                                          <w:r>
                                            <w:rPr>
                                              <w:rStyle w:val="Smalltext1"/>
                                              <w:rFonts w:cs="Arial" w:ascii="Arial" w:hAnsi="Arial"/>
                                            </w:rPr>
                                            <w:t xml:space="preserve">(код)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1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25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13"/>
                                            <w:gridCol w:w="212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217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233"/>
                                <w:gridCol w:w="939"/>
                              </w:tblGrid>
                              <w:tr>
                                <w:trPr/>
                                <w:tc>
                                  <w:tcPr>
                                    <w:tcW w:w="123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тчётный год </w:t>
                                    </w:r>
                                  </w:p>
                                </w:tc>
                                <w:tc>
                                  <w:tcPr>
                                    <w:tcW w:w="9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851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12"/>
                                      <w:gridCol w:w="213"/>
                                      <w:gridCol w:w="213"/>
                                      <w:gridCol w:w="213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1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13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bottom"/>
                            </w:tcPr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46"/>
                                <w:gridCol w:w="232"/>
                                <w:gridCol w:w="249"/>
                                <w:gridCol w:w="230"/>
                                <w:gridCol w:w="225"/>
                                <w:gridCol w:w="222"/>
                                <w:gridCol w:w="227"/>
                                <w:gridCol w:w="229"/>
                                <w:gridCol w:w="196"/>
                                <w:gridCol w:w="225"/>
                                <w:gridCol w:w="196"/>
                                <w:gridCol w:w="229"/>
                                <w:gridCol w:w="216"/>
                                <w:gridCol w:w="229"/>
                                <w:gridCol w:w="229"/>
                                <w:gridCol w:w="229"/>
                                <w:gridCol w:w="229"/>
                                <w:gridCol w:w="227"/>
                                <w:gridCol w:w="229"/>
                                <w:gridCol w:w="229"/>
                                <w:gridCol w:w="229"/>
                                <w:gridCol w:w="229"/>
                                <w:gridCol w:w="229"/>
                                <w:gridCol w:w="196"/>
                                <w:gridCol w:w="229"/>
                                <w:gridCol w:w="222"/>
                                <w:gridCol w:w="227"/>
                                <w:gridCol w:w="229"/>
                                <w:gridCol w:w="222"/>
                                <w:gridCol w:w="225"/>
                                <w:gridCol w:w="222"/>
                                <w:gridCol w:w="227"/>
                                <w:gridCol w:w="229"/>
                                <w:gridCol w:w="229"/>
                                <w:gridCol w:w="229"/>
                                <w:gridCol w:w="229"/>
                                <w:gridCol w:w="225"/>
                                <w:gridCol w:w="222"/>
                                <w:gridCol w:w="227"/>
                                <w:gridCol w:w="24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б</w:t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щ</w:t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г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и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ч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й</w:t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е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н</w:t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с</w:t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т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ь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ю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46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9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2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16"/>
                                <w:gridCol w:w="230"/>
                                <w:gridCol w:w="243"/>
                                <w:gridCol w:w="238"/>
                                <w:gridCol w:w="239"/>
                                <w:gridCol w:w="239"/>
                                <w:gridCol w:w="238"/>
                                <w:gridCol w:w="240"/>
                                <w:gridCol w:w="239"/>
                                <w:gridCol w:w="246"/>
                                <w:gridCol w:w="239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  <w:gridCol w:w="21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  <w:gridCol w:w="22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"</w:t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У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п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р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а</w:t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в</w:t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д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о</w:t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м</w:t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«</w:t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16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3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8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0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4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9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27" w:type="dxa"/>
                                    <w:tcBorders>
                                      <w:left w:val="dotted" w:sz="2" w:space="0" w:color="000000"/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rFonts w:ascii="Arial" w:hAnsi="Arial" w:cs="Arial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bottom w:val="dotted" w:sz="2" w:space="0" w:color="000000"/>
                                      <w:right w:val="dotted" w:sz="8" w:space="0" w:color="000000"/>
                                    </w:tcBorders>
                                    <w:shd w:fill="FFFFFF" w:val="clear"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vanish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vanish/>
                                  <w:sz w:val="22"/>
                                  <w:szCs w:val="22"/>
                                </w:rPr>
                              </w:r>
                            </w:p>
                            <w:tbl>
                              <w:tblPr>
                                <w:tblW w:w="9042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27"/>
                                <w:gridCol w:w="227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  <w:gridCol w:w="22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22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организация / обособленное подразделение)</w:t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8857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6568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656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вида экономической деятельности по классификатору ОКВЭД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.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62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339"/>
                                <w:gridCol w:w="150"/>
                                <w:gridCol w:w="2139"/>
                              </w:tblGrid>
                              <w:tr>
                                <w:trPr/>
                                <w:tc>
                                  <w:tcPr>
                                    <w:tcW w:w="133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Код по ОКПО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13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09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3983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3266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32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Форма собственности (по ОКФС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  <w:lang w:val="en-US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33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4614"/>
                                <w:gridCol w:w="150"/>
                                <w:gridCol w:w="567"/>
                              </w:tblGrid>
                              <w:tr>
                                <w:trPr/>
                                <w:tc>
                                  <w:tcPr>
                                    <w:tcW w:w="461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Организационно-правовая форма (по ОКОПФ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6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2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649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5520"/>
                                <w:gridCol w:w="150"/>
                                <w:gridCol w:w="829"/>
                              </w:tblGrid>
                              <w:tr>
                                <w:trPr/>
                                <w:tc>
                                  <w:tcPr>
                                    <w:tcW w:w="55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Text1"/>
                                        <w:rFonts w:cs="Arial" w:ascii="Arial" w:hAnsi="Arial"/>
                                      </w:rPr>
                                      <w:t xml:space="preserve">Единица измерения: (тыс. руб./млн. руб. - код по ОКЕИ) </w:t>
                                    </w:r>
                                  </w:p>
                                </w:tc>
                                <w:tc>
                                  <w:tcPr>
                                    <w:tcW w:w="1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82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9055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55"/>
                                <w:gridCol w:w="1050"/>
                                <w:gridCol w:w="5850"/>
                              </w:tblGrid>
                              <w:tr>
                                <w:trPr/>
                                <w:tc>
                                  <w:tcPr>
                                    <w:tcW w:w="2155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155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299"/>
                                      <w:gridCol w:w="144"/>
                                      <w:gridCol w:w="527"/>
                                      <w:gridCol w:w="144"/>
                                      <w:gridCol w:w="1041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Н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2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8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62"/>
                                            <w:gridCol w:w="161"/>
                                            <w:gridCol w:w="161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6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4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04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страниц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585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850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4131"/>
                                      <w:gridCol w:w="174"/>
                                      <w:gridCol w:w="633"/>
                                      <w:gridCol w:w="174"/>
                                      <w:gridCol w:w="73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131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 xml:space="preserve">с приложением подтверждающих документов или их копий на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3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6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186"/>
                                            <w:gridCol w:w="187"/>
                                            <w:gridCol w:w="18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18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74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листа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55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4527"/>
                                <w:gridCol w:w="4528"/>
                              </w:tblGrid>
                              <w:tr>
                                <w:trPr/>
                                <w:tc>
                                  <w:tcPr>
                                    <w:tcW w:w="9055" w:type="dxa"/>
                                    <w:gridSpan w:val="2"/>
                                    <w:tcBorders>
                                      <w:bottom w:val="single" w:sz="8" w:space="0" w:color="000000"/>
                                    </w:tcBorders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i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i/>
                                        <w:iCs/>
                                        <w:sz w:val="21"/>
                                        <w:szCs w:val="21"/>
                                      </w:rPr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4" name="Image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527" w:type="dxa"/>
                                    <w:tcBorders>
                                      <w:right w:val="single" w:sz="8" w:space="0" w:color="000000"/>
                                    </w:tcBorders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7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Достоверность и полноту сведений, указанных</w:t>
                                          </w:r>
                                          <w:r>
                                            <w:rPr>
                                              <w:rFonts w:cs="Arial" w:ascii="Arial" w:hAnsi="Arial"/>
                                              <w:b/>
                                              <w:bCs/>
                                              <w:sz w:val="21"/>
                                              <w:szCs w:val="21"/>
                                            </w:rPr>
                                            <w:br/>
                                          </w: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>в настоящем документе, подтверждаю: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Руководитель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44"/>
                                            <w:gridCol w:w="230"/>
                                            <w:gridCol w:w="232"/>
                                            <w:gridCol w:w="229"/>
                                            <w:gridCol w:w="229"/>
                                            <w:gridCol w:w="229"/>
                                            <w:gridCol w:w="247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  <w:gridCol w:w="20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Ф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8"/>
                                            <w:gridCol w:w="231"/>
                                            <w:gridCol w:w="223"/>
                                            <w:gridCol w:w="230"/>
                                            <w:gridCol w:w="232"/>
                                            <w:gridCol w:w="230"/>
                                            <w:gridCol w:w="23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  <w:gridCol w:w="210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й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237"/>
                                            <w:gridCol w:w="228"/>
                                            <w:gridCol w:w="223"/>
                                            <w:gridCol w:w="228"/>
                                            <w:gridCol w:w="227"/>
                                            <w:gridCol w:w="220"/>
                                            <w:gridCol w:w="225"/>
                                            <w:gridCol w:w="228"/>
                                            <w:gridCol w:w="226"/>
                                            <w:gridCol w:w="228"/>
                                            <w:gridCol w:w="225"/>
                                            <w:gridCol w:w="193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  <w:gridCol w:w="207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23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р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ч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0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5"/>
                                              <w:szCs w:val="15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5"/>
                                              <w:szCs w:val="15"/>
                                            </w:rPr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25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57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502"/>
                                            <w:gridCol w:w="193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0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Дат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3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89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8"/>
                                                  <w:gridCol w:w="198"/>
                                                  <w:gridCol w:w="159"/>
                                                  <w:gridCol w:w="198"/>
                                                  <w:gridCol w:w="197"/>
                                                  <w:gridCol w:w="158"/>
                                                  <w:gridCol w:w="197"/>
                                                  <w:gridCol w:w="197"/>
                                                  <w:gridCol w:w="197"/>
                                                  <w:gridCol w:w="197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9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  <w:lang w:val="en-US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58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.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0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1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7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Бухгалтер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51"/>
                                            <w:gridCol w:w="213"/>
                                            <w:gridCol w:w="225"/>
                                            <w:gridCol w:w="339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5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К о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з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5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3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о 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76"/>
                                            <w:gridCol w:w="222"/>
                                            <w:gridCol w:w="220"/>
                                            <w:gridCol w:w="213"/>
                                            <w:gridCol w:w="247"/>
                                            <w:gridCol w:w="246"/>
                                            <w:gridCol w:w="246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  <w:gridCol w:w="198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7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2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2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т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7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45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4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9" w:type="dxa"/>
                                              <w:left w:w="19" w:type="dxa"/>
                                              <w:bottom w:w="19" w:type="dxa"/>
                                              <w:right w:w="19" w:type="dxa"/>
                                            </w:tblCellMar>
                                          </w:tblPr>
                                          <w:tblGrid>
                                            <w:gridCol w:w="369"/>
                                            <w:gridCol w:w="238"/>
                                            <w:gridCol w:w="216"/>
                                            <w:gridCol w:w="219"/>
                                            <w:gridCol w:w="240"/>
                                            <w:gridCol w:w="243"/>
                                            <w:gridCol w:w="241"/>
                                            <w:gridCol w:w="244"/>
                                            <w:gridCol w:w="244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  <w:gridCol w:w="190"/>
                                          </w:tblGrid>
                                          <w:tr>
                                            <w:trPr>
                                              <w:trHeight w:val="393" w:hRule="atLeast"/>
                                            </w:trPr>
                                            <w:tc>
                                              <w:tcPr>
                                                <w:tcW w:w="36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8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с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6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и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19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л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ь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3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е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1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в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н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44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а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0" w:type="dxa"/>
                                                <w:tcBorders>
                                                  <w:top w:val="dotted" w:sz="2" w:space="0" w:color="000000"/>
                                                  <w:left w:val="dotted" w:sz="8" w:space="0" w:color="000000"/>
                                                  <w:bottom w:val="dotted" w:sz="8" w:space="0" w:color="000000"/>
                                                  <w:right w:val="dotted" w:sz="2" w:space="0" w:color="000000"/>
                                                </w:tcBorders>
                                                <w:shd w:fill="FFFFFF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before="0" w:after="37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(фамилия, имя, отчество полностью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100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66"/>
                                            <w:gridCol w:w="1050"/>
                                            <w:gridCol w:w="92"/>
                                            <w:gridCol w:w="92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66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пись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50" w:type="dxa"/>
                                                <w:tcBorders>
                                                  <w:bottom w:val="single" w:sz="8" w:space="0" w:color="000000"/>
                                                </w:tcBorders>
                                                <w:vAlign w:val="bottom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i/>
                                                    <w:i/>
                                                    <w:iCs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  <w:i/>
                                                    <w:iCs/>
                                                  </w:rPr>
                                                  <w:t> 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> </w:t>
                                                </w: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</w:rPr>
                                            <w:t>М.П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528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4378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Style w:val="Textbold1"/>
                                              <w:rFonts w:cs="Arial" w:ascii="Arial" w:hAnsi="Arial"/>
                                            </w:rPr>
                                            <w:t xml:space="preserve">Заполняется работником налогового орган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5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16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16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rStyle w:val="Text1"/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 xml:space="preserve">Сведения о предоставлении документа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17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3465"/>
                                            <w:gridCol w:w="144"/>
                                            <w:gridCol w:w="567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3465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анный документ представлен </w:t>
                                                </w:r>
                                                <w:r>
                                                  <w:rPr>
                                                    <w:rStyle w:val="Smalltext1"/>
                                                    <w:rFonts w:cs="Arial" w:ascii="Arial" w:hAnsi="Arial"/>
                                                  </w:rPr>
                                                  <w:t xml:space="preserve">(код)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44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7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2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433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3"/>
                                            <w:gridCol w:w="150"/>
                                            <w:gridCol w:w="829"/>
                                            <w:gridCol w:w="150"/>
                                            <w:gridCol w:w="1041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на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9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86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  <w:gridCol w:w="262"/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04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траниц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 xml:space="preserve">в составе (отметить значком V)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2756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848"/>
                                            <w:gridCol w:w="150"/>
                                            <w:gridCol w:w="305"/>
                                            <w:gridCol w:w="150"/>
                                            <w:gridCol w:w="848"/>
                                            <w:gridCol w:w="150"/>
                                            <w:gridCol w:w="30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48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bold1"/>
                                                    <w:rFonts w:cs="Arial" w:ascii="Arial" w:hAnsi="Arial"/>
                                                  </w:rPr>
                                                  <w:t>071000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305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62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62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6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2671"/>
                                            <w:gridCol w:w="150"/>
                                            <w:gridCol w:w="714"/>
                                            <w:gridCol w:w="150"/>
                                            <w:gridCol w:w="693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671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right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с приложением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подтверждающих документов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или их копий н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1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671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3"/>
                                                  <w:gridCol w:w="224"/>
                                                  <w:gridCol w:w="224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4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693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листах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928"/>
                                            <w:gridCol w:w="150"/>
                                            <w:gridCol w:w="230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28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Дата представления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документа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30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257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225"/>
                                                  <w:gridCol w:w="225"/>
                                                  <w:gridCol w:w="225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  <w:gridCol w:w="226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5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226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4378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832"/>
                                            <w:gridCol w:w="254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832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>Зарегистрирована</w:t>
                                                </w: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Text1"/>
                                                    <w:rFonts w:cs="Arial" w:ascii="Arial" w:hAnsi="Arial"/>
                                                  </w:rPr>
                                                  <w:t xml:space="preserve">за №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2546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2503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9" w:type="dxa"/>
                                                    <w:left w:w="19" w:type="dxa"/>
                                                    <w:bottom w:w="19" w:type="dxa"/>
                                                    <w:right w:w="19" w:type="dxa"/>
                                                  </w:tblCellMar>
                                                </w:tblPr>
                                                <w:tblGrid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2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  <w:gridCol w:w="193"/>
                                                </w:tblGrid>
                                                <w:tr>
                                                  <w:trPr>
                                                    <w:trHeight w:val="393" w:hRule="atLeast"/>
                                                  </w:trPr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2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193" w:type="dxa"/>
                                                      <w:tcBorders>
                                                        <w:top w:val="dotted" w:sz="2" w:space="0" w:color="000000"/>
                                                        <w:left w:val="dotted" w:sz="8" w:space="0" w:color="000000"/>
                                                        <w:bottom w:val="dotted" w:sz="8" w:space="0" w:color="000000"/>
                                                        <w:right w:val="dotted" w:sz="2" w:space="0" w:color="000000"/>
                                                      </w:tcBorders>
                                                      <w:shd w:fill="FFFFFF" w:val="clear"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before="0" w:after="37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Arial" w:ascii="Arial" w:hAnsi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00" w:hRule="atLeast"/>
                                      </w:trPr>
                                      <w:tc>
                                        <w:tcPr>
                                          <w:tcW w:w="4378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970"/>
                                            <w:gridCol w:w="450"/>
                                            <w:gridCol w:w="1958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970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70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70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Фамилия И.О.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45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958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1958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>
                                                        <w:bottom w:val="single" w:sz="8" w:space="0" w:color="000000"/>
                                                      </w:tcBorders>
                                                      <w:vAlign w:val="bottom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i/>
                                                          <w:i/>
                                                          <w:iCs/>
                                                          <w:sz w:val="21"/>
                                                          <w:szCs w:val="21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Text1"/>
                                                          <w:rFonts w:cs="Arial" w:ascii="Arial" w:hAnsi="Arial"/>
                                                          <w:i/>
                                                          <w:iCs/>
                                                        </w:rPr>
                                                        <w:t> 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958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jc w:val="center"/>
                                                        <w:rPr>
                                                          <w:rFonts w:ascii="Arial" w:hAnsi="Arial" w:cs="Arial"/>
                                                          <w:sz w:val="22"/>
                                                          <w:szCs w:val="22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Smalltext1"/>
                                                          <w:rFonts w:cs="Arial" w:ascii="Arial" w:hAnsi="Arial"/>
                                                        </w:rPr>
                                                        <w:t>(Подпись)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>
                                                    <w:rFonts w:ascii="Arial" w:hAnsi="Arial" w:cs="Arial"/>
                                                    <w:sz w:val="22"/>
                                                    <w:szCs w:val="22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Arial" w:ascii="Arial" w:hAnsi="Arial"/>
                                                    <w:sz w:val="22"/>
                                                    <w:szCs w:val="22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8" name="Image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Image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9" name="Image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Image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Местонахождение (адрес)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785"/>
                    <w:gridCol w:w="6570"/>
                  </w:tblGrid>
                  <w:tr>
                    <w:trPr/>
                    <w:tc>
                      <w:tcPr>
                        <w:tcW w:w="27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Почтовый индекс </w:t>
                        </w:r>
                      </w:p>
                    </w:tc>
                    <w:tc>
                      <w:tcPr>
                        <w:tcW w:w="6570" w:type="dxa"/>
                        <w:tcBorders/>
                        <w:vAlign w:val="center"/>
                      </w:tcPr>
                      <w:tbl>
                        <w:tblPr>
                          <w:tblW w:w="15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Субъект Российской Федерации (код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52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Район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5"/>
                          <w:gridCol w:w="227"/>
                          <w:gridCol w:w="222"/>
                          <w:gridCol w:w="226"/>
                          <w:gridCol w:w="222"/>
                          <w:gridCol w:w="228"/>
                          <w:gridCol w:w="229"/>
                          <w:gridCol w:w="228"/>
                          <w:gridCol w:w="219"/>
                          <w:gridCol w:w="228"/>
                          <w:gridCol w:w="193"/>
                          <w:gridCol w:w="248"/>
                          <w:gridCol w:w="228"/>
                          <w:gridCol w:w="228"/>
                          <w:gridCol w:w="228"/>
                          <w:gridCol w:w="228"/>
                          <w:gridCol w:w="193"/>
                          <w:gridCol w:w="240"/>
                          <w:gridCol w:w="230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  <w:gridCol w:w="20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е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с</w:t>
                              </w:r>
                            </w:p>
                          </w:tc>
                          <w:tc>
                            <w:tcPr>
                              <w:tcW w:w="2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у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б</w:t>
                              </w:r>
                            </w:p>
                          </w:tc>
                          <w:tc>
                            <w:tcPr>
                              <w:tcW w:w="2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М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</w:t>
                              </w:r>
                            </w:p>
                          </w:tc>
                          <w:tc>
                            <w:tcPr>
                              <w:tcW w:w="2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й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4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Э</w:t>
                              </w:r>
                            </w:p>
                          </w:tc>
                          <w:tc>
                            <w:tcPr>
                              <w:tcW w:w="2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л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Город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1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  <w:gridCol w:w="2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селенный пункт </w:t>
                          <w:br/>
                        </w:r>
                        <w:r>
                          <w:rPr>
                            <w:rStyle w:val="Smalltext1"/>
                            <w:rFonts w:cs="Arial" w:ascii="Arial" w:hAnsi="Arial"/>
                            <w:sz w:val="21"/>
                            <w:szCs w:val="21"/>
                          </w:rPr>
                          <w:t xml:space="preserve">(село, посе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72"/>
                          <w:gridCol w:w="248"/>
                          <w:gridCol w:w="277"/>
                          <w:gridCol w:w="248"/>
                          <w:gridCol w:w="247"/>
                          <w:gridCol w:w="238"/>
                          <w:gridCol w:w="247"/>
                          <w:gridCol w:w="202"/>
                          <w:gridCol w:w="246"/>
                          <w:gridCol w:w="232"/>
                          <w:gridCol w:w="26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  <w:gridCol w:w="20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О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ш </w:t>
                              </w:r>
                            </w:p>
                          </w:tc>
                          <w:tc>
                            <w:tcPr>
                              <w:tcW w:w="2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к </w:t>
                              </w:r>
                            </w:p>
                          </w:tc>
                          <w:tc>
                            <w:tcPr>
                              <w:tcW w:w="2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п </w:t>
                              </w:r>
                            </w:p>
                          </w:tc>
                          <w:tc>
                            <w:tcPr>
                              <w:tcW w:w="2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  <w:lang w:val="en-US"/>
                                </w:rPr>
                                <w:t>т</w:t>
                              </w: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.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Улица (проспект, переулок и т.п.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655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31"/>
                          <w:gridCol w:w="231"/>
                          <w:gridCol w:w="218"/>
                          <w:gridCol w:w="231"/>
                          <w:gridCol w:w="251"/>
                          <w:gridCol w:w="251"/>
                          <w:gridCol w:w="250"/>
                          <w:gridCol w:w="251"/>
                          <w:gridCol w:w="212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  <w:gridCol w:w="2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г</w:t>
                              </w:r>
                            </w:p>
                          </w:tc>
                          <w:tc>
                            <w:tcPr>
                              <w:tcW w:w="2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р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и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н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а </w:t>
                              </w:r>
                            </w:p>
                          </w:tc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дома (влад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корпуса (строения)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8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Номер офиса </w:t>
                        </w:r>
                      </w:p>
                    </w:tc>
                    <w:tc>
                      <w:tcPr>
                        <w:tcW w:w="657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9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2" name="Image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Image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3" name="Image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Image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33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5"/>
                    <w:gridCol w:w="240"/>
                  </w:tblGrid>
                  <w:tr>
                    <w:trPr/>
                    <w:tc>
                      <w:tcPr>
                        <w:tcW w:w="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>
                            <w:rFonts w:cs="Arial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</w:rPr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Style w:val="Bigtextbold1"/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Бухгалтерская отчетность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Акт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734"/>
                    <w:gridCol w:w="498"/>
                    <w:gridCol w:w="1495"/>
                    <w:gridCol w:w="1579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. ВНЕ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материаль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10 </w:t>
                        </w:r>
                      </w:p>
                    </w:tc>
                    <w:tc>
                      <w:tcPr>
                        <w:tcW w:w="1495" w:type="dxa"/>
                        <w:tcBorders/>
                        <w:vAlign w:val="center"/>
                      </w:tcPr>
                      <w:tbl>
                        <w:tblPr>
                          <w:tblW w:w="145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  <w:gridCol w:w="12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vAlign w:val="center"/>
                      </w:tcPr>
                      <w:tbl>
                        <w:tblPr>
                          <w:tblW w:w="153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  <w:gridCol w:w="12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ы исследований и разработок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2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снов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3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58"/>
                          <w:gridCol w:w="58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222"/>
                          <w:gridCol w:w="222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 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ные вложения в материальные ценност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4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5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6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98"/>
                          <w:gridCol w:w="98"/>
                          <w:gridCol w:w="98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вне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7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10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7"/>
                          <w:gridCol w:w="167"/>
                          <w:gridCol w:w="167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  <w:gridCol w:w="10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6"/>
                          <w:gridCol w:w="223"/>
                          <w:gridCol w:w="223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  <w:gridCol w:w="10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 </w:t>
                              </w:r>
                            </w:p>
                          </w:tc>
                          <w:tc>
                            <w:tcPr>
                              <w:tcW w:w="2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7"/>
                          <w:gridCol w:w="158"/>
                          <w:gridCol w:w="158"/>
                          <w:gridCol w:w="158"/>
                          <w:gridCol w:w="158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. Оборотные акти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пас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1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1"/>
                          <w:gridCol w:w="171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  <w:gridCol w:w="11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4"/>
                          <w:gridCol w:w="121"/>
                          <w:gridCol w:w="121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  <w:gridCol w:w="12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добавленную стоимость по приобретенным ценностя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2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б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3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74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8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инансовые влож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4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1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5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2"/>
                          <w:gridCol w:w="222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89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оротн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6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98"/>
                          <w:gridCol w:w="98"/>
                          <w:gridCol w:w="98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05"/>
                          <w:gridCol w:w="105"/>
                          <w:gridCol w:w="105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  <w:gridCol w:w="13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20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8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7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600 </w:t>
                        </w:r>
                      </w:p>
                    </w:tc>
                    <w:tc>
                      <w:tcPr>
                        <w:tcW w:w="14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8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2"/>
                          <w:gridCol w:w="163"/>
                          <w:gridCol w:w="1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6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4"/>
                          <w:gridCol w:w="174"/>
                          <w:gridCol w:w="83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16" name="Image1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6" name="Image1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17" name="Image1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Image1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18" name="Image1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Image1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Пасси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666"/>
                    <w:gridCol w:w="498"/>
                    <w:gridCol w:w="1571"/>
                    <w:gridCol w:w="1571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КАПИТАЛ И РЕЗЕРВЫ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7"/>
                          <w:gridCol w:w="137"/>
                          <w:gridCol w:w="163"/>
                          <w:gridCol w:w="163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5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5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65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8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ереоценка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4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бавочный капитал (без переоценки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37</w:t>
                        </w:r>
                        <w:r>
                          <w:rPr/>
                          <w:t xml:space="preserve">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0"/>
                          <w:gridCol w:w="180"/>
                          <w:gridCol w:w="96"/>
                          <w:gridCol w:w="96"/>
                          <w:gridCol w:w="96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8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9"/>
                          <w:gridCol w:w="179"/>
                          <w:gridCol w:w="92"/>
                          <w:gridCol w:w="92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4"/>
                          <w:gridCol w:w="175"/>
                          <w:gridCol w:w="87"/>
                          <w:gridCol w:w="8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9"/>
                          <w:gridCol w:w="179"/>
                          <w:gridCol w:w="92"/>
                          <w:gridCol w:w="92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1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II. ЦЕЛЕВОЕ ФИНАНСИРОВАНИЕ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аевой фон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ой капитал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Целев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Фонд недвижимого и особо ценного движимого имуще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6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ервный и иные целевые фонды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7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II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3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IV. ДОЛГ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1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ложенные налогов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2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3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5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66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I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400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2" name="Image2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2" name="Image2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3" name="Image2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3" name="Image2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2955"/>
                    <w:gridCol w:w="498"/>
                    <w:gridCol w:w="1457"/>
                    <w:gridCol w:w="1396"/>
                    <w:gridCol w:w="1955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отчетную дату отчетного периода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8261" w:type="dxa"/>
                        <w:gridSpan w:val="5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V. КРАТКОСРОЧНЫЕ ОБЯЗАТЕЛЬСТВ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Заемные сред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10 </w:t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center"/>
                      </w:tcPr>
                      <w:tbl>
                        <w:tblPr>
                          <w:tblW w:w="141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7"/>
                          <w:gridCol w:w="117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vAlign w:val="center"/>
                      </w:tcPr>
                      <w:tbl>
                        <w:tblPr>
                          <w:tblW w:w="135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2"/>
                          <w:gridCol w:w="112"/>
                          <w:gridCol w:w="112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  <w:gridCol w:w="11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vAlign w:val="center"/>
                      </w:tcPr>
                      <w:tbl>
                        <w:tblPr>
                          <w:tblW w:w="191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0"/>
                          <w:gridCol w:w="160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редиторская задолженност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2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будущих период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3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ценочны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4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1"/>
                          <w:gridCol w:w="121"/>
                          <w:gridCol w:w="121"/>
                          <w:gridCol w:w="121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  <w:gridCol w:w="12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16"/>
                          <w:gridCol w:w="116"/>
                          <w:gridCol w:w="116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  <w:gridCol w:w="11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обязательст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55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4"/>
                          <w:gridCol w:w="110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  <w:gridCol w:w="11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 </w:t>
                              </w:r>
                            </w:p>
                          </w:tc>
                          <w:tc>
                            <w:tcPr>
                              <w:tcW w:w="1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22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того по разделу V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15</w:t>
                        </w:r>
                        <w:r>
                          <w:rPr/>
                          <w:t xml:space="preserve">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Баланс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1700 </w:t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444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1"/>
                          <w:gridCol w:w="161"/>
                          <w:gridCol w:w="161"/>
                          <w:gridCol w:w="161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  <w:gridCol w:w="10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39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383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2"/>
                          <w:gridCol w:w="163"/>
                          <w:gridCol w:w="163"/>
                          <w:gridCol w:w="63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  <w:gridCol w:w="10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5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4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45"/>
                          <w:gridCol w:w="145"/>
                          <w:gridCol w:w="146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26" name="Image2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6" name="Image2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27" name="Image2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7" name="Image2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28" name="Image2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8" name="Image2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2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прибылях и убытках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94"/>
                    <w:gridCol w:w="3479"/>
                    <w:gridCol w:w="518"/>
                    <w:gridCol w:w="2132"/>
                    <w:gridCol w:w="2132"/>
                  </w:tblGrid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Пояснения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период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ыручка </w:t>
                        </w:r>
                      </w:p>
                    </w:tc>
                    <w:tc>
                      <w:tcPr>
                        <w:tcW w:w="5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10 </w:t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08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vAlign w:val="center"/>
                      </w:tcPr>
                      <w:tbl>
                        <w:tblPr>
                          <w:tblW w:w="208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201"/>
                          <w:gridCol w:w="201"/>
                          <w:gridCol w:w="201"/>
                          <w:gridCol w:w="138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  <w:gridCol w:w="16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3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ебестоимость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2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3"/>
                                <w:gridCol w:w="183"/>
                                <w:gridCol w:w="182"/>
                                <w:gridCol w:w="182"/>
                                <w:gridCol w:w="100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  <w:gridCol w:w="13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алов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1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Коммер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1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7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6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Управленческ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2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6"/>
                                <w:gridCol w:w="11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16"/>
                                <w:gridCol w:w="11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1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ибыль (убыток) от продаж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2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оходы от участия в других организациях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1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получен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2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ы к уплате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3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1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до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4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расходы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5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02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2"/>
                                <w:gridCol w:w="182"/>
                                <w:gridCol w:w="102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  <w:gridCol w:w="13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Прибыль (убыток) до налогообложения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3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154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4"/>
                          <w:gridCol w:w="204"/>
                          <w:gridCol w:w="205"/>
                          <w:gridCol w:w="146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4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Текущий налог на прибыль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1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5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95"/>
                          <w:gridCol w:w="134"/>
                          <w:gridCol w:w="1754"/>
                          <w:gridCol w:w="149"/>
                        </w:tblGrid>
                        <w:tr>
                          <w:trPr/>
                          <w:tc>
                            <w:tcPr>
                              <w:tcW w:w="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 xml:space="preserve">( </w:t>
                              </w:r>
                            </w:p>
                          </w:tc>
                          <w:tc>
                            <w:tcPr>
                              <w:tcW w:w="175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0"/>
                                <w:gridCol w:w="181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  <w:gridCol w:w="13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 постоянные налоговые обязательства (активы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21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обязательств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3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Изменение отложенных налоговых активов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5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0"/>
                          <w:gridCol w:w="160"/>
                          <w:gridCol w:w="161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ее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6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>   </w:t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Чистая прибыль (убыток)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4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2"/>
                          <w:gridCol w:w="161"/>
                          <w:gridCol w:w="162"/>
                          <w:gridCol w:w="162"/>
                          <w:gridCol w:w="162"/>
                          <w:gridCol w:w="162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6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7"/>
                          <w:gridCol w:w="208"/>
                          <w:gridCol w:w="152"/>
                          <w:gridCol w:w="152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правочно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ереоценки внеоборотных активов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1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езультат от прочих операций, не включаемый в чистую прибыль (убыток)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2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овокупный финансовый результат периода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5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Базов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0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9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786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62"/>
                          <w:gridCol w:w="262"/>
                          <w:gridCol w:w="2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7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Разводненная прибыль (убыток) на акцию </w:t>
                        </w:r>
                      </w:p>
                    </w:tc>
                    <w:tc>
                      <w:tcPr>
                        <w:tcW w:w="5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2910 </w:t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1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9"/>
        <w:gridCol w:w="15"/>
        <w:gridCol w:w="467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1"/>
            </w:tblGrid>
            <w:tr>
              <w:trPr/>
              <w:tc>
                <w:tcPr>
                  <w:tcW w:w="9861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2" name="Image3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2" name="Image3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3" name="Image3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3" name="Image3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861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3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Style w:val="Headertext1"/>
                      <w:rFonts w:cs="Arial" w:ascii="Arial" w:hAnsi="Arial"/>
                    </w:rPr>
                    <w:t xml:space="preserve">Отчет об изменениях капитала 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98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Textbold1"/>
                      <w:rFonts w:cs="Arial" w:ascii="Arial" w:hAnsi="Arial"/>
                      <w:sz w:val="22"/>
                      <w:szCs w:val="22"/>
                    </w:rPr>
                    <w:t xml:space="preserve">1. Движение капитала </w:t>
                  </w:r>
                </w:p>
              </w:tc>
            </w:tr>
            <w:tr>
              <w:trPr/>
              <w:tc>
                <w:tcPr>
                  <w:tcW w:w="986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2"/>
                    <w:gridCol w:w="1601"/>
                    <w:gridCol w:w="1571"/>
                    <w:gridCol w:w="1571"/>
                    <w:gridCol w:w="1915"/>
                    <w:gridCol w:w="1571"/>
                  </w:tblGrid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года, предшествующего предыдущему (310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tbl>
                        <w:tblPr>
                          <w:tblW w:w="158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5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tbl>
                        <w:tblPr>
                          <w:tblW w:w="18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  <w:gridCol w:w="15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3"/>
                          <w:gridCol w:w="173"/>
                          <w:gridCol w:w="119"/>
                          <w:gridCol w:w="119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  <w:gridCol w:w="11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1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ПРЕДЫДУЩИ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21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21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0"/>
                          <w:gridCol w:w="233"/>
                          <w:gridCol w:w="147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  <w:gridCol w:w="14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 </w:t>
                              </w:r>
                            </w:p>
                          </w:tc>
                          <w:tc>
                            <w:tcPr>
                              <w:tcW w:w="14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4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212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21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214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215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16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22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70"/>
                                <w:gridCol w:w="70"/>
                                <w:gridCol w:w="7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22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3"/>
                                <w:gridCol w:w="104"/>
                                <w:gridCol w:w="104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  <w:gridCol w:w="13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70"/>
                                <w:gridCol w:w="70"/>
                                <w:gridCol w:w="7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  <w:gridCol w:w="11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221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22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224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225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226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227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23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24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98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1"/>
            </w:tblGrid>
            <w:tr>
              <w:trPr/>
              <w:tc>
                <w:tcPr>
                  <w:tcW w:w="9861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36" name="Image3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6" name="Image3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37" name="Image3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7" name="Image3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38" name="Image3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8" name="Image3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61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632"/>
                    <w:gridCol w:w="1601"/>
                    <w:gridCol w:w="1571"/>
                    <w:gridCol w:w="1571"/>
                    <w:gridCol w:w="1915"/>
                    <w:gridCol w:w="1571"/>
                  </w:tblGrid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Уставный капитал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Собственные акции, выкупленные у акционеров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Добавочный капитал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Резервный капитал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ераспределенная прибыль (непокрытый убыток)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Итого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6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предыдущего года (320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vAlign w:val="center"/>
                      </w:tcPr>
                      <w:tbl>
                        <w:tblPr>
                          <w:tblW w:w="158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5"/>
                          <w:gridCol w:w="123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  <w:gridCol w:w="12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8"/>
                          <w:gridCol w:w="128"/>
                          <w:gridCol w:w="128"/>
                          <w:gridCol w:w="128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  <w:gridCol w:w="12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vAlign w:val="center"/>
                      </w:tcPr>
                      <w:tbl>
                        <w:tblPr>
                          <w:tblW w:w="187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4"/>
                          <w:gridCol w:w="194"/>
                          <w:gridCol w:w="126"/>
                          <w:gridCol w:w="126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  <w:gridCol w:w="15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vAlign w:val="center"/>
                      </w:tcPr>
                      <w:tbl>
                        <w:tblPr>
                          <w:tblW w:w="152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5"/>
                          <w:gridCol w:w="175"/>
                          <w:gridCol w:w="89"/>
                          <w:gridCol w:w="89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  <w:gridCol w:w="12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(ОТЧЕТНЫЙ ГОД)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капитала - всего: (331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чистая прибыль (331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6"/>
                          <w:gridCol w:w="156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  <w:gridCol w:w="15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шества (3312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ходы, относящиеся непосредственно на увеличение капитала (331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2"/>
                            <w:szCs w:val="22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ополнительный выпуск акций (3314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величение номинальной стоимости акций (3315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16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апитала - всего: (332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61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6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8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74"/>
                                <w:gridCol w:w="74"/>
                                <w:gridCol w:w="74"/>
                                <w:gridCol w:w="74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 том числе: </w:t>
                          <w:br/>
                          <w:t xml:space="preserve">убыток (3321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8"/>
                                <w:gridCol w:w="108"/>
                                <w:gridCol w:w="108"/>
                                <w:gridCol w:w="108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  <w:gridCol w:w="13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0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74"/>
                                <w:gridCol w:w="74"/>
                                <w:gridCol w:w="74"/>
                                <w:gridCol w:w="74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  <w:gridCol w:w="113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4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1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переоценка имущества (3321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асходы, относящиеся непосредственно на уменьшение капитала (3323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номинальной стоимости акций (3324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уменьшение количества акций (3325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32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34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3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61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6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  <w:gridCol w:w="10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 </w:t>
                        </w:r>
                        <w:r>
                          <w:rPr>
                            <w:rFonts w:eastAsia="Arial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реорганизация юридического лица (3326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4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  <w:gridCol w:w="13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8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33"/>
                          <w:gridCol w:w="133"/>
                          <w:gridCol w:w="133"/>
                          <w:gridCol w:w="133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  <w:gridCol w:w="13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37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дивиденды (3327) </w:t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15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617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617" w:type="dxa"/>
                              <w:tcBorders/>
                              <w:vAlign w:val="center"/>
                            </w:tcPr>
                            <w:tbl>
                              <w:tblPr>
                                <w:tblW w:w="154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28"/>
                                <w:gridCol w:w="128"/>
                                <w:gridCol w:w="128"/>
                                <w:gridCol w:w="128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  <w:gridCol w:w="129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2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7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27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27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  <w:gridCol w:w="10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добавочного капитала (333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8"/>
                          <w:gridCol w:w="158"/>
                          <w:gridCol w:w="158"/>
                          <w:gridCol w:w="158"/>
                          <w:gridCol w:w="158"/>
                          <w:gridCol w:w="158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3233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изменение резервного капитала (3340) </w:t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48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> </w:t>
                        </w:r>
                        <w:r>
                          <w:rPr>
                            <w:rFonts w:eastAsia="Arial" w:cs="Arial" w:ascii="Arial" w:hAnsi="Arial"/>
                            <w:sz w:val="21"/>
                            <w:szCs w:val="21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9861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Величина капитала за 31 декабря отчетного года (3300) </w:t>
                        </w:r>
                      </w:p>
                    </w:tc>
                  </w:tr>
                  <w:tr>
                    <w:trPr/>
                    <w:tc>
                      <w:tcPr>
                        <w:tcW w:w="1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1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8"/>
                          <w:gridCol w:w="178"/>
                          <w:gridCol w:w="127"/>
                          <w:gridCol w:w="127"/>
                          <w:gridCol w:w="127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  <w:gridCol w:w="12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60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60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30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23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3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  <w:gridCol w:w="10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0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)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29"/>
                          <w:gridCol w:w="129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  <w:gridCol w:w="13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3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91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902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7"/>
                          <w:gridCol w:w="197"/>
                          <w:gridCol w:w="131"/>
                          <w:gridCol w:w="132"/>
                          <w:gridCol w:w="132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  <w:gridCol w:w="15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3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157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155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4"/>
                          <w:gridCol w:w="174"/>
                          <w:gridCol w:w="175"/>
                          <w:gridCol w:w="87"/>
                          <w:gridCol w:w="87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  <w:gridCol w:w="12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7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2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2" name="Image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2" name="Image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3" name="Image4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3" name="Image4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/>
                    <w:t> </w:t>
                  </w:r>
                  <w:r>
                    <w:rPr>
                      <w:rFonts w:eastAsia="Arial"/>
                    </w:rPr>
                    <w:t xml:space="preserve">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3. Чистые активы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75"/>
                    <w:gridCol w:w="498"/>
                    <w:gridCol w:w="1922"/>
                    <w:gridCol w:w="2010"/>
                    <w:gridCol w:w="3050"/>
                  </w:tblGrid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отчетного года 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предыдущего года </w:t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 31 декабря года, предшествующего предыдущему 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5 </w:t>
                        </w:r>
                      </w:p>
                    </w:tc>
                  </w:tr>
                  <w:tr>
                    <w:trPr/>
                    <w:tc>
                      <w:tcPr>
                        <w:tcW w:w="18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Чистые активы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3600 </w:t>
                        </w:r>
                      </w:p>
                    </w:tc>
                    <w:tc>
                      <w:tcPr>
                        <w:tcW w:w="1922" w:type="dxa"/>
                        <w:tcBorders/>
                        <w:vAlign w:val="center"/>
                      </w:tcPr>
                      <w:tbl>
                        <w:tblPr>
                          <w:tblW w:w="1879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2"/>
                          <w:gridCol w:w="193"/>
                          <w:gridCol w:w="193"/>
                          <w:gridCol w:w="122"/>
                          <w:gridCol w:w="122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  <w:gridCol w:w="15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2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tbl>
                        <w:tblPr>
                          <w:tblW w:w="196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99"/>
                          <w:gridCol w:w="200"/>
                          <w:gridCol w:w="136"/>
                          <w:gridCol w:w="136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  <w:gridCol w:w="16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3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3050" w:type="dxa"/>
                        <w:tcBorders/>
                        <w:vAlign w:val="center"/>
                      </w:tcPr>
                      <w:tbl>
                        <w:tblPr>
                          <w:tblW w:w="30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50"/>
                          <w:gridCol w:w="250"/>
                          <w:gridCol w:w="250"/>
                          <w:gridCol w:w="250"/>
                          <w:gridCol w:w="250"/>
                          <w:gridCol w:w="251"/>
                          <w:gridCol w:w="251"/>
                          <w:gridCol w:w="251"/>
                          <w:gridCol w:w="251"/>
                          <w:gridCol w:w="251"/>
                          <w:gridCol w:w="251"/>
                          <w:gridCol w:w="25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25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i/>
                            <w:i/>
                            <w:i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2"/>
            <w:tcBorders/>
          </w:tcPr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drawing>
                            <wp:inline distT="0" distB="0" distL="0" distR="0">
                              <wp:extent cx="190500" cy="190500"/>
                              <wp:effectExtent l="0" t="0" r="0" b="0"/>
                              <wp:docPr id="46" name="Image46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6" name="Image46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6"/>
                                      <a:srcRect l="-189" t="-189" r="-189" b="-1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90500" cy="1905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47" name="Image4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7" name="Image4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7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48" name="Image4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8" name="Image4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8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2814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574"/>
                    <w:gridCol w:w="240"/>
                  </w:tblGrid>
                  <w:tr>
                    <w:trPr/>
                    <w:tc>
                      <w:tcPr>
                        <w:tcW w:w="25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Style w:val="Bigtextbold1"/>
                            <w:rFonts w:cs="Arial" w:ascii="Arial" w:hAnsi="Arial"/>
                          </w:rPr>
                          <w:t xml:space="preserve">Форма по КНД 0710004 </w:t>
                        </w:r>
                      </w:p>
                    </w:tc>
                    <w:tc>
                      <w:tcPr>
                        <w:tcW w:w="2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Headertext1"/>
                      <w:rFonts w:cs="Arial" w:ascii="Arial" w:hAnsi="Arial"/>
                      <w:sz w:val="22"/>
                      <w:szCs w:val="22"/>
                    </w:rPr>
                    <w:t xml:space="preserve">Отчет о движении денежных средств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7"/>
                    <w:gridCol w:w="498"/>
                    <w:gridCol w:w="2190"/>
                    <w:gridCol w:w="2260"/>
                  </w:tblGrid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текущи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0 </w:t>
                        </w:r>
                      </w:p>
                    </w:tc>
                    <w:tc>
                      <w:tcPr>
                        <w:tcW w:w="2190" w:type="dxa"/>
                        <w:tcBorders/>
                        <w:vAlign w:val="center"/>
                      </w:tcPr>
                      <w:tbl>
                        <w:tblPr>
                          <w:tblW w:w="21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2"/>
                          <w:gridCol w:w="201"/>
                          <w:gridCol w:w="201"/>
                          <w:gridCol w:w="201"/>
                          <w:gridCol w:w="201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  <w:gridCol w:w="16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vAlign w:val="center"/>
                      </w:tcPr>
                      <w:tbl>
                        <w:tblPr>
                          <w:tblW w:w="221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208"/>
                          <w:gridCol w:w="153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  <w:gridCol w:w="17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продукции, товаров, работ и услуг!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1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6"/>
                          <w:gridCol w:w="206"/>
                          <w:gridCol w:w="206"/>
                          <w:gridCol w:w="206"/>
                          <w:gridCol w:w="149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  <w:gridCol w:w="172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9"/>
                          <w:gridCol w:w="209"/>
                          <w:gridCol w:w="209"/>
                          <w:gridCol w:w="210"/>
                          <w:gridCol w:w="157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  <w:gridCol w:w="179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0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5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арендных платежей, лицензионных платежей, роялти, комиссионных и иных аналогичных платеже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2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ерепродажи финансовых вложен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3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19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4"/>
                          <w:gridCol w:w="204"/>
                          <w:gridCol w:w="204"/>
                          <w:gridCol w:w="205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208"/>
                          <w:gridCol w:w="176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7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0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1"/>
                                <w:gridCol w:w="180"/>
                                <w:gridCol w:w="180"/>
                                <w:gridCol w:w="18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0"/>
                                <w:gridCol w:w="190"/>
                                <w:gridCol w:w="190"/>
                                <w:gridCol w:w="189"/>
                                <w:gridCol w:w="11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8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ставщикам (подрядчикам) за сырье, материалы, работы, услуг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1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1"/>
                                <w:gridCol w:w="181"/>
                                <w:gridCol w:w="180"/>
                                <w:gridCol w:w="180"/>
                                <w:gridCol w:w="180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  <w:gridCol w:w="131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7</w:t>
                                    </w:r>
                                  </w:p>
                                </w:tc>
                                <w:tc>
                                  <w:tcPr>
                                    <w:tcW w:w="18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0"/>
                                <w:gridCol w:w="190"/>
                                <w:gridCol w:w="190"/>
                                <w:gridCol w:w="189"/>
                                <w:gridCol w:w="11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  <w:gridCol w:w="145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9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1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5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оплатой труда рабо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2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2"/>
                                <w:gridCol w:w="183"/>
                                <w:gridCol w:w="183"/>
                                <w:gridCol w:w="183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  <w:gridCol w:w="136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0</w:t>
                                    </w:r>
                                  </w:p>
                                </w:tc>
                                <w:tc>
                                  <w:tcPr>
                                    <w:tcW w:w="183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3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4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3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лог на прибыль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4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91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  <w:gridCol w:w="148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9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232"/>
                                <w:gridCol w:w="189"/>
                                <w:gridCol w:w="146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23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 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2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29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90"/>
                                <w:gridCol w:w="11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9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5</w:t>
                                    </w:r>
                                  </w:p>
                                </w:tc>
                                <w:tc>
                                  <w:tcPr>
                                    <w:tcW w:w="11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/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89"/>
                                <w:gridCol w:w="189"/>
                                <w:gridCol w:w="189"/>
                                <w:gridCol w:w="146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  <w:gridCol w:w="14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1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6</w:t>
                                    </w:r>
                                  </w:p>
                                </w:tc>
                                <w:tc>
                                  <w:tcPr>
                                    <w:tcW w:w="189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3</w:t>
                                    </w:r>
                                  </w:p>
                                </w:tc>
                                <w:tc>
                                  <w:tcPr>
                                    <w:tcW w:w="14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100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8"/>
                          <w:gridCol w:w="208"/>
                          <w:gridCol w:w="208"/>
                          <w:gridCol w:w="153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  <w:gridCol w:w="175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0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5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3"/>
                          <w:gridCol w:w="16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инвестиционн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0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от продажи внеоборотных активов (кроме финансовых вложений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1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продажи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2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озврата предоставленных займов, от продажи долговых ценных бумаг (прав требования денежных средств к другим лицам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3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ивидендов, процентов по долговым финансовым вложениям и аналогичных поступлений от долевого участия в других организациях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4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19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0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в связи с приобретением, созданием, модернизацией, реконструкцией и подготовкой к использованию внеоборотных актив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1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акций других организаций (долей участия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2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риобретением долговых ценных бумаг (прав требования де- нежных средств к другим лицам), предоставление займов другим лицам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3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центов по долговым обязательствам, включаемым в стоимость инвестиционного актив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4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29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9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89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89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1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1"/>
                                <w:gridCol w:w="151"/>
                                <w:gridCol w:w="151"/>
                                <w:gridCol w:w="151"/>
                                <w:gridCol w:w="151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  <w:gridCol w:w="152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1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2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6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6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6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8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8"/>
                                <w:gridCol w:w="158"/>
                                <w:gridCol w:w="158"/>
                                <w:gridCol w:w="158"/>
                                <w:gridCol w:w="158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8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40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инвестиционны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200 </w:t>
                        </w:r>
                      </w:p>
                    </w:tc>
                    <w:tc>
                      <w:tcPr>
                        <w:tcW w:w="219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17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2"/>
                          <w:gridCol w:w="182"/>
                          <w:gridCol w:w="182"/>
                          <w:gridCol w:w="182"/>
                          <w:gridCol w:w="182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  <w:gridCol w:w="18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4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8"/>
                          <w:gridCol w:w="188"/>
                          <w:gridCol w:w="188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77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73"/>
                    <w:gridCol w:w="225"/>
                    <w:gridCol w:w="4794"/>
                    <w:gridCol w:w="300"/>
                    <w:gridCol w:w="62"/>
                  </w:tblGrid>
                  <w:tr>
                    <w:trPr/>
                    <w:tc>
                      <w:tcPr>
                        <w:tcW w:w="2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" w:type="dxa"/>
                        <w:tcBorders/>
                        <w:vAlign w:val="center"/>
                      </w:tcPr>
                      <w:tbl>
                        <w:tblPr>
                          <w:tblW w:w="23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0"/>
                          <w:gridCol w:w="144"/>
                          <w:gridCol w:w="1485"/>
                          <w:gridCol w:w="144"/>
                          <w:gridCol w:w="300"/>
                        </w:tblGrid>
                        <w:tr>
                          <w:trPr/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942340" cy="438150"/>
                                    <wp:effectExtent l="0" t="0" r="0" b="0"/>
                                    <wp:docPr id="52" name="Image5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2" name="Image5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2"/>
                                            <a:srcRect l="-9" t="-20" r="-9" b="-2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340" cy="4381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85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drawing>
                                  <wp:inline distT="0" distB="0" distL="0" distR="0">
                                    <wp:extent cx="190500" cy="190500"/>
                                    <wp:effectExtent l="0" t="0" r="0" b="0"/>
                                    <wp:docPr id="53" name="Image5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3" name="Image5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3"/>
                                            <a:srcRect l="-189" t="-189" r="-189" b="-18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90500" cy="1905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1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300" w:type="dxa"/>
                              <w:tcBorders/>
                            </w:tcPr>
                            <w:p>
                              <w:pPr>
                                <w:pStyle w:val="TableHeading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7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tbl>
                        <w:tblPr>
                          <w:tblW w:w="479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4794"/>
                        </w:tblGrid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3858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6"/>
                                <w:gridCol w:w="225"/>
                                <w:gridCol w:w="3157"/>
                              </w:tblGrid>
                              <w:tr>
                                <w:trPr/>
                                <w:tc>
                                  <w:tcPr>
                                    <w:tcW w:w="47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ИНН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15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314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794" w:type="dxa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73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5"/>
                                <w:gridCol w:w="225"/>
                                <w:gridCol w:w="2371"/>
                                <w:gridCol w:w="225"/>
                                <w:gridCol w:w="444"/>
                                <w:gridCol w:w="225"/>
                                <w:gridCol w:w="799"/>
                              </w:tblGrid>
                              <w:tr>
                                <w:trPr/>
                                <w:tc>
                                  <w:tcPr>
                                    <w:tcW w:w="44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КПП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371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2358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Style w:val="Bigtext1"/>
                                        <w:rFonts w:cs="Arial" w:ascii="Arial" w:hAnsi="Arial"/>
                                      </w:rPr>
                                      <w:t>Стр.</w:t>
                                    </w:r>
                                  </w:p>
                                </w:tc>
                                <w:tc>
                                  <w:tcPr>
                                    <w:tcW w:w="22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799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86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9" w:type="dxa"/>
                                        <w:left w:w="19" w:type="dxa"/>
                                        <w:bottom w:w="19" w:type="dxa"/>
                                        <w:right w:w="19" w:type="dxa"/>
                                      </w:tblCellMar>
                                    </w:tblPr>
                                    <w:tblGrid>
                                      <w:gridCol w:w="262"/>
                                      <w:gridCol w:w="262"/>
                                      <w:gridCol w:w="262"/>
                                    </w:tblGrid>
                                    <w:tr>
                                      <w:trPr>
                                        <w:trHeight w:val="393" w:hRule="atLeast"/>
                                      </w:trPr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62" w:type="dxa"/>
                                          <w:tcBorders>
                                            <w:top w:val="dotted" w:sz="2" w:space="0" w:color="000000"/>
                                            <w:left w:val="dotted" w:sz="8" w:space="0" w:color="000000"/>
                                            <w:bottom w:val="dotted" w:sz="8" w:space="0" w:color="000000"/>
                                            <w:right w:val="dotted" w:sz="2" w:space="0" w:color="000000"/>
                                          </w:tcBorders>
                                          <w:shd w:fill="FFFFFF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before="0" w:after="37"/>
                                            <w:jc w:val="center"/>
                                            <w:rPr>
                                              <w:rFonts w:ascii="Arial" w:hAnsi="Arial" w:cs="Arial"/>
                                              <w:sz w:val="22"/>
                                              <w:szCs w:val="22"/>
                                            </w:rPr>
                                          </w:pPr>
                                          <w:r>
                                            <w:rPr>
                                              <w:rFonts w:cs="Arial" w:ascii="Arial" w:hAnsi="Arial"/>
                                              <w:sz w:val="22"/>
                                              <w:szCs w:val="22"/>
                                            </w:rPr>
                                            <w:t> 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556"/>
                    <w:gridCol w:w="498"/>
                    <w:gridCol w:w="2051"/>
                    <w:gridCol w:w="2250"/>
                  </w:tblGrid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Наименование показателя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код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отчетный год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За аналогичный период предыдущего года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1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2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3 </w:t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i/>
                            <w:iCs/>
                            <w:sz w:val="21"/>
                            <w:szCs w:val="21"/>
                          </w:rPr>
                          <w:t xml:space="preserve">4 </w:t>
                        </w:r>
                      </w:p>
                    </w:tc>
                  </w:tr>
                  <w:tr>
                    <w:trPr/>
                    <w:tc>
                      <w:tcPr>
                        <w:tcW w:w="9355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Денежные потоки от финансовых операций </w:t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оступления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0 </w:t>
                        </w:r>
                      </w:p>
                    </w:tc>
                    <w:tc>
                      <w:tcPr>
                        <w:tcW w:w="2051" w:type="dxa"/>
                        <w:tcBorders/>
                        <w:vAlign w:val="center"/>
                      </w:tcPr>
                      <w:tbl>
                        <w:tblPr>
                          <w:tblW w:w="200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8"/>
                          <w:gridCol w:w="168"/>
                          <w:gridCol w:w="168"/>
                          <w:gridCol w:w="168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  <w:gridCol w:w="16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8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vAlign w:val="center"/>
                      </w:tcPr>
                      <w:tbl>
                        <w:tblPr>
                          <w:tblW w:w="220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3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  <w:gridCol w:w="184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получение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денежных вкладов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акций, увеличения долей участ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от выпуска облигаций, векселей и других долговых ценных бумаг и др.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4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оступления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1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латежи всего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том числе: </w:t>
                          <w:br/>
                          <w:t xml:space="preserve">собственникам (участникам) в связи с выкупом у них акций (долей участия) организаций или их выходом из состава участник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1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на уплату дивидендов и иных платежей по распределению прибыли в пользу собственников (участников)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2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 связи с погашением (выкупом) векселей и других долговых ценных бумаг, возврат кредитов и займов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3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281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прочие платежи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29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51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753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753" w:type="dxa"/>
                              <w:tcBorders/>
                              <w:vAlign w:val="center"/>
                            </w:tcPr>
                            <w:tbl>
                              <w:tblPr>
                                <w:tblW w:w="168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  <w:gridCol w:w="140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40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5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49"/>
                          <w:gridCol w:w="1952"/>
                          <w:gridCol w:w="149"/>
                        </w:tblGrid>
                        <w:tr>
                          <w:trPr/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(</w:t>
                              </w:r>
                            </w:p>
                          </w:tc>
                          <w:tc>
                            <w:tcPr>
                              <w:tcW w:w="1952" w:type="dxa"/>
                              <w:tcBorders/>
                              <w:vAlign w:val="center"/>
                            </w:tcPr>
                            <w:tbl>
                              <w:tblPr>
                                <w:tblW w:w="1879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9" w:type="dxa"/>
                                  <w:left w:w="19" w:type="dxa"/>
                                  <w:bottom w:w="19" w:type="dxa"/>
                                  <w:right w:w="19" w:type="dxa"/>
                                </w:tblCellMar>
                              </w:tblPr>
                              <w:tblGrid>
                                <w:gridCol w:w="156"/>
                                <w:gridCol w:w="156"/>
                                <w:gridCol w:w="156"/>
                                <w:gridCol w:w="156"/>
                                <w:gridCol w:w="156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  <w:gridCol w:w="157"/>
                              </w:tblGrid>
                              <w:tr>
                                <w:trPr>
                                  <w:trHeight w:val="393" w:hRule="atLeast"/>
                                </w:trPr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6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157" w:type="dxa"/>
                                    <w:tcBorders>
                                      <w:top w:val="dotted" w:sz="2" w:space="0" w:color="000000"/>
                                      <w:left w:val="dotted" w:sz="8" w:space="0" w:color="000000"/>
                                      <w:bottom w:val="dotted" w:sz="8" w:space="0" w:color="000000"/>
                                      <w:right w:val="dotted" w:sz="2" w:space="0" w:color="000000"/>
                                    </w:tcBorders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37"/>
                                      <w:jc w:val="center"/>
                                      <w:rPr>
                                        <w:rFonts w:ascii="Arial" w:hAnsi="Arial" w:cs="Arial"/>
                                        <w:sz w:val="22"/>
                                        <w:szCs w:val="22"/>
                                      </w:rPr>
                                    </w:pPr>
                                    <w:r>
                                      <w:rPr>
                                        <w:rFonts w:cs="Arial" w:ascii="Arial" w:hAnsi="Arial"/>
                                        <w:sz w:val="22"/>
                                        <w:szCs w:val="22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49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 xml:space="preserve">)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Сальдо денежных потоков от текущих операций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3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Сальдо денежных потоков за отчетный период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56"/>
                          <w:gridCol w:w="156"/>
                          <w:gridCol w:w="155"/>
                          <w:gridCol w:w="155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  <w:gridCol w:w="177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5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72"/>
                          <w:gridCol w:w="173"/>
                          <w:gridCol w:w="173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  <w:gridCol w:w="191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7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7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9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начало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5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1"/>
                          <w:gridCol w:w="202"/>
                          <w:gridCol w:w="141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  <w:gridCol w:w="16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02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41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3"/>
                          <w:gridCol w:w="165"/>
                          <w:gridCol w:w="185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6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5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1"/>
                            <w:szCs w:val="21"/>
                          </w:rPr>
                          <w:t xml:space="preserve">Остаток денежных средств и денежных эквивалентов на конец отчетного периода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50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00"/>
                          <w:gridCol w:w="199"/>
                          <w:gridCol w:w="199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  <w:gridCol w:w="16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0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214"/>
                          <w:gridCol w:w="213"/>
                          <w:gridCol w:w="16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  <w:gridCol w:w="183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214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6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3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55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1"/>
                            <w:szCs w:val="21"/>
                          </w:rPr>
                        </w:pPr>
                        <w:r>
                          <w:rPr>
                            <w:rFonts w:cs="Arial" w:ascii="Arial" w:hAnsi="Arial"/>
                            <w:sz w:val="21"/>
                            <w:szCs w:val="21"/>
                          </w:rPr>
                          <w:t xml:space="preserve">Величина влияния изменений курса иностранной валюты по отношению к рублю </w:t>
                        </w:r>
                      </w:p>
                    </w:tc>
                    <w:tc>
                      <w:tcPr>
                        <w:tcW w:w="49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4490 </w:t>
                        </w:r>
                      </w:p>
                    </w:tc>
                    <w:tc>
                      <w:tcPr>
                        <w:tcW w:w="205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038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69"/>
                          <w:gridCol w:w="169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  <w:gridCol w:w="170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69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70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22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tbl>
                        <w:tblPr>
                          <w:tblW w:w="2237" w:type="dxa"/>
                          <w:jc w:val="center"/>
                          <w:tblInd w:w="0" w:type="dxa"/>
                          <w:tblLayout w:type="fixed"/>
                          <w:tblCellMar>
                            <w:top w:w="19" w:type="dxa"/>
                            <w:left w:w="19" w:type="dxa"/>
                            <w:bottom w:w="19" w:type="dxa"/>
                            <w:right w:w="19" w:type="dxa"/>
                          </w:tblCellMar>
                        </w:tblPr>
                        <w:tblGrid>
                          <w:gridCol w:w="187"/>
                          <w:gridCol w:w="187"/>
                          <w:gridCol w:w="187"/>
                          <w:gridCol w:w="187"/>
                          <w:gridCol w:w="187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  <w:gridCol w:w="186"/>
                        </w:tblGrid>
                        <w:tr>
                          <w:trPr>
                            <w:trHeight w:val="393" w:hRule="atLeast"/>
                          </w:trPr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7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186" w:type="dxa"/>
                              <w:tcBorders>
                                <w:top w:val="dotted" w:sz="2" w:space="0" w:color="000000"/>
                                <w:left w:val="dotted" w:sz="8" w:space="0" w:color="000000"/>
                                <w:bottom w:val="dotted" w:sz="8" w:space="0" w:color="000000"/>
                                <w:right w:val="dotted" w:sz="2" w:space="0" w:color="000000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37"/>
                                <w:jc w:val="center"/>
                                <w:rPr>
                                  <w:rFonts w:ascii="Arial" w:hAnsi="Arial" w:cs="Arial"/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2"/>
                                  <w:szCs w:val="22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" cy="1905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igtext1">
    <w:name w:val="bigtext1"/>
    <w:basedOn w:val="Style14"/>
    <w:qFormat/>
    <w:rPr>
      <w:sz w:val="22"/>
      <w:szCs w:val="22"/>
    </w:rPr>
  </w:style>
  <w:style w:type="character" w:styleId="Bigtextbold1">
    <w:name w:val="bigtextbold1"/>
    <w:basedOn w:val="Style14"/>
    <w:qFormat/>
    <w:rPr>
      <w:b/>
      <w:bCs/>
      <w:sz w:val="22"/>
      <w:szCs w:val="22"/>
    </w:rPr>
  </w:style>
  <w:style w:type="character" w:styleId="Headertext1">
    <w:name w:val="headertext1"/>
    <w:basedOn w:val="Style14"/>
    <w:qFormat/>
    <w:rPr>
      <w:b/>
      <w:bCs/>
      <w:sz w:val="24"/>
      <w:szCs w:val="24"/>
    </w:rPr>
  </w:style>
  <w:style w:type="character" w:styleId="Text1">
    <w:name w:val="text1"/>
    <w:basedOn w:val="Style14"/>
    <w:qFormat/>
    <w:rPr>
      <w:sz w:val="21"/>
      <w:szCs w:val="21"/>
    </w:rPr>
  </w:style>
  <w:style w:type="character" w:styleId="Smalltext1">
    <w:name w:val="smalltext1"/>
    <w:basedOn w:val="Style14"/>
    <w:qFormat/>
    <w:rPr>
      <w:sz w:val="15"/>
      <w:szCs w:val="15"/>
    </w:rPr>
  </w:style>
  <w:style w:type="character" w:styleId="Textbold1">
    <w:name w:val="textbold1"/>
    <w:basedOn w:val="Style14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4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7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8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0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2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39:00Z</dcterms:created>
  <dc:creator>GlBuh</dc:creator>
  <dc:description/>
  <cp:keywords/>
  <dc:language>en-US</dc:language>
  <cp:lastModifiedBy>Admin</cp:lastModifiedBy>
  <dcterms:modified xsi:type="dcterms:W3CDTF">2012-04-04T06:58:00Z</dcterms:modified>
  <cp:revision>6</cp:revision>
  <dc:subject/>
  <dc:title> </dc:title>
</cp:coreProperties>
</file>