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мер платы за работы и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правлению многоквартирным домом, содерж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кущему ремонту общего имущества многоквартирног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ма на 2012 г. (</w:t>
      </w:r>
      <w:r>
        <w:rPr>
          <w:rFonts w:cs="Times New Roman" w:ascii="Times New Roman" w:hAnsi="Times New Roman"/>
          <w:sz w:val="24"/>
          <w:szCs w:val="24"/>
        </w:rPr>
        <w:t>утвержден постановлением Администрации Моркинского муниципального района от 30 ноября 2011 года № 786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523"/>
        <w:gridCol w:w="2044"/>
        <w:gridCol w:w="2359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услу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в рублях в месяц с НДС*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2 по 30.06.20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2 по 31.12.2012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ае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 в меся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та за содержание и текущий ремонт, в т.ч.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услуги и работы по управлени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держанию, в т.ч. по вывозу мусо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му ремонт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.м. в меся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 в меся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м. в меся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 в меся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 в меся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7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При упрощенной системе налогообложения предприятиями применяется тариф с НДС, т.е. без выделения и добавления НД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Плата за наем не облагается налогом на добавленную стоим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 Плата за вывоз мусора означает плату за сбор, вывоз и утилизацию (захоронение) мус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ения ООО «Жилищное хозяйство»: </w:t>
      </w:r>
      <w:r>
        <w:rPr>
          <w:rFonts w:cs="Times New Roman" w:ascii="Times New Roman" w:hAnsi="Times New Roman"/>
          <w:sz w:val="28"/>
          <w:szCs w:val="28"/>
        </w:rPr>
        <w:t xml:space="preserve">В 2012 г. указанная плата за услуги по содержанию и текущему ремонту общего имущества многоквартирного дома по соглашению с собственниками жилых помещений многоквартирных домов будет применятся в расчетах с собственниками и нанимателями жилых помеще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36:00Z</dcterms:created>
  <dc:creator>Admin</dc:creator>
  <dc:description/>
  <dc:language>en-US</dc:language>
  <cp:lastModifiedBy>NickOn</cp:lastModifiedBy>
  <cp:lastPrinted>2010-09-14T15:39:00Z</cp:lastPrinted>
  <dcterms:modified xsi:type="dcterms:W3CDTF">2012-02-03T06:36:00Z</dcterms:modified>
  <cp:revision>2</cp:revision>
  <dc:subject/>
  <dc:title>Размер платы за работы и услуги</dc:title>
</cp:coreProperties>
</file>