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работ по содержанию и текущему ремонту общего имущества многоквартирного жилого дома и сроки их проведения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ключенные в тариф для населения</w:t>
      </w:r>
    </w:p>
    <w:p>
      <w:pPr>
        <w:pStyle w:val="Normal"/>
        <w:shd w:fill="FFFFFF" w:val="clear"/>
        <w:ind w:right="-4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060"/>
        <w:gridCol w:w="3154"/>
      </w:tblGrid>
      <w:tr>
        <w:trPr>
          <w:trHeight w:val="5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7" w:right="212"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проведения</w:t>
            </w:r>
          </w:p>
        </w:tc>
      </w:tr>
      <w:tr>
        <w:trPr>
          <w:trHeight w:val="7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37" w:right="212" w:firstLine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при проведении технических осмотров и обходов отдельных элементов и помещений дома:</w:t>
            </w:r>
          </w:p>
        </w:tc>
      </w:tr>
      <w:tr>
        <w:trPr>
          <w:trHeight w:val="21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езначительных неисправностей в общедомовых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антозов, компенсаторов, регулирующих кранов, вентилей, задвижек, очистка от накипи запорной арматуры и др.)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анение незначительных неисправностей электротехнических устройств в местах общего пользован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в течение 7 суток</w:t>
            </w:r>
          </w:p>
        </w:tc>
      </w:tr>
      <w:tr>
        <w:trPr>
          <w:trHeight w:val="5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 канализационного лежака в подвальных помещениях и технических этажа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в течение 1 суток</w:t>
            </w:r>
          </w:p>
        </w:tc>
      </w:tr>
      <w:tr>
        <w:trPr>
          <w:trHeight w:val="5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равности канализационных вытяже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графика</w:t>
            </w:r>
          </w:p>
        </w:tc>
      </w:tr>
      <w:tr>
        <w:trPr>
          <w:trHeight w:val="7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237" w:right="21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и прочистка дымовых и вентиляционных канал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оговором со специализированной организацией</w:t>
            </w:r>
          </w:p>
        </w:tc>
      </w:tr>
      <w:tr>
        <w:trPr>
          <w:trHeight w:val="5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азка суриковой замазкой свищей, участков гребней стальной кровли и др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</w:tr>
      <w:tr>
        <w:trPr>
          <w:trHeight w:val="4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37" w:right="121" w:firstLine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при подготовке дома к эксплуатации в весенне-летний период:</w:t>
            </w:r>
          </w:p>
        </w:tc>
      </w:tr>
      <w:tr>
        <w:trPr>
          <w:trHeight w:val="7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водосточных труб, колен, воронок и отмет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в течение 5 суток</w:t>
            </w:r>
          </w:p>
        </w:tc>
      </w:tr>
      <w:tr>
        <w:trPr>
          <w:trHeight w:val="5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орудования детских и спортивных площад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севших отмост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перио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37" w:right="121" w:firstLine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при подготовке дома к эксплуатации в осенне-зимний период</w:t>
            </w:r>
          </w:p>
        </w:tc>
      </w:tr>
      <w:tr>
        <w:trPr>
          <w:trHeight w:val="5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разбитых стекол окон и дверей в местах общего пользования и вспомогательных помещения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отопительный сезон</w:t>
            </w:r>
          </w:p>
        </w:tc>
      </w:tr>
      <w:tr>
        <w:trPr>
          <w:trHeight w:val="3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  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трубопроводов в чердачных и подвальных  помещения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.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и ремонт парапетных огражд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, регулировка, промывка, опрессовка, испытание систем центрального отопления,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3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а состояния продухов в цоколях зд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</w:tr>
      <w:tr>
        <w:trPr>
          <w:trHeight w:val="5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монт и укрепление входных дверей в подъезда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 в течении суток</w:t>
            </w:r>
          </w:p>
        </w:tc>
      </w:tr>
      <w:tr>
        <w:trPr>
          <w:trHeight w:val="3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, выполняемые при частичных осмотрах</w:t>
            </w:r>
          </w:p>
        </w:tc>
      </w:tr>
      <w:tr>
        <w:trPr>
          <w:trHeight w:val="5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мазка суриковой замазкой или другой мастикой гребней и свищей в местах протечек кров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а вентиляционной тяги в дымовых каналах</w:t>
            </w:r>
          </w:p>
          <w:p>
            <w:pPr>
              <w:pStyle w:val="Normal"/>
              <w:shd w:fill="FFFFFF" w:val="clear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ентиляционных канала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</w:tr>
      <w:tr>
        <w:trPr>
          <w:trHeight w:val="3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лотнение сгонов в общедомовых инженерных сетя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стка общедомовой канал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бивка сальников в вентилях, задвижках на общедомовых инженерных сетя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5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епление трубопроводов на общедомовых инженерных сетях в местах общего польз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а канализационных вытяже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4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лкий ремонт изоля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анение мелких неисправностей электропроводки в местах общего польз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37" w:right="121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боты</w:t>
            </w:r>
          </w:p>
        </w:tc>
      </w:tr>
      <w:tr>
        <w:trPr>
          <w:trHeight w:val="3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гулировка и наладка систем центрального отопл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4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мывка и опрессовка систем  центрального отопл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4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, подрезка, валка деревье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нне-осенний период</w:t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чистка кровли от мусора, грязи и листье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отопительный сезон</w:t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борка и очистка придомовой территор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крупногабаритного мусо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и промывка стволов мусоропровода и их загрузочных клапан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ыпка пешеходных дорожек песко -соляной смесью в зимнее врем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имний период</w:t>
            </w:r>
          </w:p>
        </w:tc>
      </w:tr>
      <w:tr>
        <w:trPr>
          <w:trHeight w:val="4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стка дымоходов и вентиляционных канал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5"/>
              <w:ind w:left="237" w:right="212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боты: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хранение и ведение технической документации по ТСЖ, заключение договоров на выполнение работ по содержанию и ремонтуТСЖ, контроль качества предоставляемых услуг, начисление и сбор платежей с населения, участие в общих собраниях собственников помещений, в том числе в нерабочее время, подготовка отчетов об оказанных услугах, мероприятия по работе с неплательщиками, выдача справок и доверенностей, содержание помещений, , расчетно-кассовое обслуживание, услуги банков,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exact" w:line="259"/>
              <w:ind w:right="1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637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hd w:fill="FFFFFF" w:val="clear"/>
        <w:ind w:left="-284" w:firstLine="709"/>
        <w:jc w:val="both"/>
        <w:rPr>
          <w:color w:val="000000"/>
        </w:rPr>
      </w:pPr>
      <w:r>
        <w:rPr>
          <w:color w:val="000000"/>
        </w:rPr>
        <w:t>Работы по оказанию данной услуги в жилых помещениях связаны с обеспечением работоспособности инженерного оборудования внутри жилых помещений, обслуживающего более одной квартиры, а так же удовлетворительного технического состояния несущих конструкций до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боты по оказанию услуг, связанных с содержанием жилья и оплачиваемых за счет платы за содержание жилья, проводятся в сроки, определяемые в соответствии с обязательными требованиями, установленными техническими регламентами и акт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27:00Z</dcterms:created>
  <dc:creator>USER</dc:creator>
  <dc:description/>
  <dc:language>en-US</dc:language>
  <cp:lastModifiedBy>NickOn</cp:lastModifiedBy>
  <dcterms:modified xsi:type="dcterms:W3CDTF">2012-07-18T06:27:00Z</dcterms:modified>
  <cp:revision>2</cp:revision>
  <dc:subject/>
  <dc:title/>
</cp:coreProperties>
</file>