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00" w:before="0" w:after="232"/>
              <w:ind w:left="0" w:hanging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К Договору  управления многоквартирным домомс собственником жилого помещения                                                              от «______»_________________20__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1. Перечень работ по техническому обслуживанию и текущему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ремонту строительных конструкций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жилых зданий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777"/>
        <w:gridCol w:w="1797"/>
      </w:tblGrid>
      <w:tr>
        <w:trPr>
          <w:cantSplit w:val="true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.1. Перечень работ по техническим осмотрам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орматив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твержденная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кровл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деревянных конструкций стропил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фундаментови отмосток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2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за в год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2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за в год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;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фасадов включая балконы, карнизы, водоотводящие устройств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несущих конструкций, включая стыковые соединения панелей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дымоходов с регистрацией в журнал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через 3 мес. (в отопительный период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через 3 мес. (в отопительный период)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газоходов с регистрацией в журнал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вентканалов с регистрацией в журнал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.2. Перечень работ, выполняемых по результатам проведения технических осмотров строительных конструкций дома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даление с кровли наледи и снег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 в зимни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 в зимний пери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крепление оголовков дымовых и вентиляционных труб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чистка и укрепление водоприемной воронки наружного водосток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тановка на место и укрепление рядовых звеньев наружного водосток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крепление элементов парапетного ограждения от пад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крытие слуховых окон, люков и входов на чердак и в подвал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мазка фальцев, свищей мастикам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ставка недостающих и укрепление стекол в дверных и оконных заполнениях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тановка или укрепление ручек и шпингалетов на оконных и дверных заполнениях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бивка отслоившейся отделки наружной поверхности стен (штукатурки, облицовочной плитки), снятие слабодержащихся элементов декор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даление выпадающих кирпичей кладки стен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крепление козырьков и ограждений крыле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Перечень работ по текущему ремонту строительных конструкций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жилых зд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.3 Фундаменты и стены подвальных помещений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делка и расшивка стыков, швов, трещин, восстановление облицовки фундаментных стен, цоко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транение деформаций путем перекладки усиления сте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сстановление гидроизоляции стен подвальных помещ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мена отдельных участков ленточных, столбчатых фундамен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тройство вентиляционных продухов, патруб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монт приямков, входов в подв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мена отдельных участков отмос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.4 Стены зданий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делка трещин, расшивка швов, восстановление облицо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герметизация стыков элементов полносборных зданий и заделка выбоин и трещин на поверхности блоков и пан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сстановление отдельных простенков, перемычек, карниз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чистка и ремонт венткана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.5 Перекрытия зданий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делка швов в стыках сборных железобетонных перекры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делка выбоин и трещин в железобетонных конструкц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тепление верхних полок стальных балок на чердаке и их окра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ополнительное утепление чердачных перекрытий с добавлением засып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.6 Крыши зданий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транение неисправностей стальных, асбоцементных и других кровель, включая узлы примыкания к конструкциям покрытия парапетов, колпаки и зонты над трубами прочие места проходов через кровлю, стояков, стоек и т.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крепление и замена водосточных труб и мелких покрытий архитектурных элементов по фаса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астичная замена рулонного ков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на (восстановление) отдельных участков безрулонных кров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монт входов на крышу, слуховых окон и специальных лю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7 Оконные и дверные запол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мена, восстановление отдельных элементов, частичная замена оконных, дверных, витражных запол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на разбитых стек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8 Перегород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делка трещин в плитных перегородках, перекладка отдельных учас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9 Лестницы, балконы, крыльца, козырь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делка выбоин, трещин ступеней и площад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на отдельных ступеней, проступей, подступен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делка выбоин и трещин бетонных и железобетонных балконных пли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астичная или полная замена поручней лестничных и балконных ограж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жегодно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сстановление или замена отдельных элементов крылец, восстановление или устройство зонтов над входами в подьез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емонт входной групп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10 По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на отдельных участков покрытия по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делка выбоин, трещин в цементных, бетонных полах и основаниях под по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еречень работ по внутренней и наружной отделке зд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.1 1  Внутренняя отдел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осстановление штукатурки стен и потолков отдельными мест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осстановление облицовки стен керамической и другой плиткой отдельными мест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 виды штукатурно-малярных работ во всех помещениях, кроме жил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.12  Наружная отдел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осстановление участков штукатурки и плиточной облицо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репление или снятие с фасада угрожающих падением архитектурных деталей, облицовочных плиток, отдельных кирпич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краска окон, дверей, ограждений, парапетных решеток, водосточных труб, цок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.13  Вентиля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мена отдельных участков и устранение неплотностей вентиляционных коробок, шахт, камер, воздухов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мена вентиляторов, воздушных клапанов и другого оборуд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монт и замена дефлекторов, оголовков т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2. Перечень работ по техническому обслуживанию и текущему ремонту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инженерного оборудования жилых зда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285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1763"/>
        <w:gridCol w:w="1763"/>
        <w:gridCol w:w="10"/>
        <w:gridCol w:w="3027"/>
        <w:gridCol w:w="6466"/>
        <w:gridCol w:w="9513"/>
        <w:gridCol w:w="10"/>
      </w:tblGrid>
      <w:tr>
        <w:trPr>
          <w:cantSplit w:val="true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.1. Центральное отопление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ериодичность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ормативна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твержденная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слуга по обслуживанию и текущему ремонту центрального отопления, руб./кв.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смотр оборудования центрального отопления в чердачных и подвальных помещениях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left="939" w:hanging="93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left="939" w:hanging="93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плотнение сгонов и набивка сальников водопроводных труб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чистка трубопровод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тепление трубопровод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нсервация и расконсервация систем центрального отопле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гулировка трехходовых кранов центрального отопле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бивка сальников трубопроводов центрального отопле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плотнение сгонов трубопроводов центрального отопле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чистка от накипи запорной арматуры трубопроводов центрального отопле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спытание систем центрального отопле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ключение радиаторов при их течи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мывка системы центрального отопления гидравлическим и гидропневматическим способом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пуск воды и наполнение водой системы отопле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ликвидация воздушных пробок в радиаторах и стоках;</w:t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мена отдельных участков трубопроводов, секций, отопительных приборов, запорной и регулирующей арм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left="939" w:hanging="93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left="939" w:hanging="93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становка (при необходимости) воздушных кр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тепление труб, приборов, расширительных баков, вантуз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сстановление разрушенной тепловой изоля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гидравлические испытания, промывка сис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мывка отопительных прибо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гулировка и наладка систем ото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.2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Водопровод и канализация, горячее водоснабж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слуга по обслуживанию и текущему ремонту внутридомовых сантехнических сетей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слуга по обслуживанию и текущему ремонту внутридомовых сантехнических сетей, руб./кв.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оборудования в чердачных и подвальных помещениях (трубопроводы горячего и холодного водоснабжения, центрального отопления, канализация)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плотнение сгонов и набивка сальников водопроводных труб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чистка трубопроводов горячего и холодного водоснабжения, канализации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ременная заделка свищей и трещин на внутренних трубопроводах водоснабжения и водопроводных стояках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тепление трубопроводов водоснабже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мывка системы горячего водоснабжения гидравлическим и гидропневматическим способом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мена внутренних пожарных кр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.3 Электротехнические  и слаботочные устро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слуга по обслуживанию и текущему ремонту внутридомовых электротехнических устройст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5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электрооборудования на лестничных клетк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мотр вводных электрощитов (ГРЦ ВУ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мена или ремонт неисправных штепсельных розеток и выключателей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чистка клемм и соединений в групповых щитках </w:t>
              <w:br/>
              <w:t>и распределительных шкафах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раза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монт запорных устройств и закрытие на замки щитков, шкафов электротехнического оборудования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рка заземления электрокабелей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3 год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3 года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верка заземления оборудо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 раз в год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мена вышедших из строя выключателей, штепселей, розеток, светильников, предохранителей, щитов, водно-распределительных устройств и др. (кроме квартир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осстановление цепей зазем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на вышедших из строя датчиков, проводки и 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-5 лет</w:t>
            </w:r>
          </w:p>
        </w:tc>
        <w:tc>
          <w:tcPr>
            <w:tcW w:w="19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3:00Z</dcterms:created>
  <dc:creator>NickOn</dc:creator>
  <dc:description/>
  <dc:language>en-US</dc:language>
  <cp:lastModifiedBy>NickOn</cp:lastModifiedBy>
  <dcterms:modified xsi:type="dcterms:W3CDTF">2011-09-27T13:23:00Z</dcterms:modified>
  <cp:revision>1</cp:revision>
  <dc:subject/>
  <dc:title/>
</cp:coreProperties>
</file>