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232"/>
        <w:ind w:left="0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К Договору  управления многоквартирным дом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232"/>
        <w:ind w:left="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с собственником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жилого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поме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00" w:before="0" w:after="232"/>
        <w:ind w:left="0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  <w:t>от «______»_________________20__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 xml:space="preserve">ОБЩЕГО СОБРАНИЯ СОБСТВЕННИКОВ ПОМЕЩЕНИЙ ПО ВЫБОРУ СПОСОБА УПРАВЛЕНИЯ МНОГОКВАРТИРНЫМ ДОМОМ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ПО АДРЕСУ: _____________________________________________________________________________________________, д. № 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одимого по инициативе собственника________________________________________ кв №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 «____»__________________20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ая площадь многоквартирного дома __________ кв.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сутствов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ики согласно спис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жилых помещений - ________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 % голо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нежилых помещений- ________ м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 % гол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по жилым помещениям, находящимся в муниципальной собственности ________ 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 % голос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го присутствовало собственников, обладающих ______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% голосов от общего числа голо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сование по открытию собр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_________________, против _______________, воздержались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нято реш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рание нача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ются кандидатуры председателя собрания и секрета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сование по кандидатура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_________________, против _______________, воздержались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о реш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рать председателем собрания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ем собрания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ются проект повестки дн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вестка дн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 способа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Выбор управляющей организации (если выбран этот способ управл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ие состава общего имущества многоквартирного дом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ие перечня услуг и работ по содержанию и ремонту общего имущества многоквартирн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Утверждение размера платы за управление, содержание и ремо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Утверждение проекта договора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Определение места хранения докум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сование по повестке д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_________________, против _______________, воздержались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нято реш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естку дня утверд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о первому вопро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о: Избрать один из способов управления многоквартирным дом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олосова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За непосредственное управление ____________ ___________ % голо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правление товариществом собственников жилья ____________ ___________ % голо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Управление управляющей организаций ____________ ___________ % голо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рать способ управления многоквартирным домом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совали: за _________%, против _________% воздержались __________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третьему вопро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о: Голосовали: за _________%, против _________% воздержались __________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и: Утвердить состав общего имущества многоквартирного дома согласно прилож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о четвертому вопро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оГолосовали: за _________%, против _________% воздержались __________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По пятому вопро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ложе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совали: за _________%, против _______ % воздержались __________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шестому вопрос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о: Утвердить проект договора управления (прилагает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лосовали: за _________%, против _________% воздержались __________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седьмому вопрос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ложе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лосовали: за ___________%, против _________%, воздержались ________%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я к протоко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собрания 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/ _______________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кретарь собрания 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/___________________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20:00Z</dcterms:created>
  <dc:creator>NickOn</dc:creator>
  <dc:description/>
  <dc:language>en-US</dc:language>
  <cp:lastModifiedBy>NickOn</cp:lastModifiedBy>
  <dcterms:modified xsi:type="dcterms:W3CDTF">2011-09-27T13:21:00Z</dcterms:modified>
  <cp:revision>1</cp:revision>
  <dc:subject/>
  <dc:title/>
</cp:coreProperties>
</file>