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Журнал полученных счетов-фактур  по ТСЖ «ВЕТЕР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Н  1215038285 КПП 121501001 с 01 января 2014 год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8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-фа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-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0-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33-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0-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Бизнес-инкубатор РМЭ»семинар по кап.ремо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САО «РЕСО-Гарантия»-страхование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ЙЧ-ЭС-ЭЙ Аттестация»-аттестация раб. Мест электрика и сан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114-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1-5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монтаж» проверка вент.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-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5-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7-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0-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Компания  «Цитрус»-обслужива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зганов Алексей Витальевия-уборка сн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950-3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монтаж»-,ремонт вент.и наращивание т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509-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9-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2-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61-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9-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948-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2-7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-6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46-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7-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зганов Алексей Витальевия-вывоз мусора после суб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215-9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О «УЦ МЭН»-обучение ответственного за тепловые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»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2-6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-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79-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8-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0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газораспределения г.Йошкар-Ола»-проверка газ.оборудования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0-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833-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9-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«Государственный региональный центр стандартизации, метрологии и испытаний в РМЭ»поверка моно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-7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8--0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3-9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9-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ТМ»-промывка и опресс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36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20</w:t>
            </w:r>
            <w:r>
              <w:rPr>
                <w:b/>
                <w:sz w:val="28"/>
                <w:szCs w:val="28"/>
              </w:rPr>
              <w:t>89-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-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34-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-домо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Центр проектирования, строительства  и монтажа»-ремонт козырьков 9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05</w:t>
            </w:r>
            <w:r>
              <w:rPr>
                <w:sz w:val="28"/>
                <w:szCs w:val="28"/>
              </w:rPr>
              <w:t>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-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0-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Н ЭЛ Ц «Герц»-проверка лиф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2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52-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-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10-0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3-6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акумов Станислав Борисович-ремонт межпанельных ш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90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4-8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ФФР-000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«Цитрус»-обслуживание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лектромонтаж»-проверка вент.кан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-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038-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риэнергосбы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49-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Йошкар-Олинская ТЭЦ 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4-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О «Инлиф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4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30-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истый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-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четам и платежам Администрации г. Йошкар-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9-3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Водоканал»-замена тр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0-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88-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4131-5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ТСЖ «Ветеран»                              Мухамедьянова Г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                                                                 Горинова Л 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4:00Z</dcterms:created>
  <dc:creator>User</dc:creator>
  <dc:description/>
  <cp:keywords/>
  <dc:language>en-US</dc:language>
  <cp:lastModifiedBy>1</cp:lastModifiedBy>
  <cp:lastPrinted>2014-10-14T13:21:00Z</cp:lastPrinted>
  <dcterms:modified xsi:type="dcterms:W3CDTF">2015-01-30T19:26:00Z</dcterms:modified>
  <cp:revision>22</cp:revision>
  <dc:subject/>
  <dc:title>Выписка из лицевого счета по ТСЖ «ВЕТЕРАН»</dc:title>
</cp:coreProperties>
</file>