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7"/>
          <w:szCs w:val="17"/>
        </w:rPr>
        <w:t xml:space="preserve">Проект договора управления 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right" w:pos="9637" w:leader="none"/>
        </w:tabs>
        <w:jc w:val="center"/>
        <w:rPr/>
      </w:pPr>
      <w:r>
        <w:rPr>
          <w:sz w:val="17"/>
          <w:szCs w:val="17"/>
        </w:rPr>
        <w:t>пгт Оршанка                                                                                                                           «__» _________________ 2010г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 xml:space="preserve">Настоящий договор управления многоквартирным домом заключен между управляющей организацией _________________________________________в лице директора ____________________________________, действующего на основании Устава, именуемого в дальнейшем «Управляющая организация», и собственниками жилых помещений </w:t>
      </w:r>
    </w:p>
    <w:p>
      <w:pPr>
        <w:pStyle w:val="Normal"/>
        <w:jc w:val="both"/>
        <w:rPr/>
      </w:pPr>
      <w:r>
        <w:rPr>
          <w:sz w:val="24"/>
          <w:szCs w:val="24"/>
        </w:rPr>
        <w:t>1.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Ф.И.О. дата рождения, место жительства)</w:t>
      </w:r>
    </w:p>
    <w:p>
      <w:pPr>
        <w:pStyle w:val="Normal"/>
        <w:jc w:val="both"/>
        <w:rPr/>
      </w:pPr>
      <w:r>
        <w:rPr>
          <w:sz w:val="24"/>
          <w:szCs w:val="24"/>
        </w:rPr>
        <w:t>2.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2"/>
          <w:szCs w:val="12"/>
        </w:rPr>
        <w:t>(Ф.И.О. дата рождения, место жительства)</w:t>
      </w:r>
    </w:p>
    <w:p>
      <w:pPr>
        <w:pStyle w:val="Normal"/>
        <w:jc w:val="both"/>
        <w:rPr/>
      </w:pPr>
      <w:r>
        <w:rPr>
          <w:sz w:val="24"/>
          <w:szCs w:val="24"/>
        </w:rPr>
        <w:t>3.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2"/>
          <w:szCs w:val="12"/>
        </w:rPr>
        <w:t>(Ф.И.О. дата рождения, место жительства)</w:t>
      </w:r>
    </w:p>
    <w:p>
      <w:pPr>
        <w:pStyle w:val="Normal"/>
        <w:jc w:val="both"/>
        <w:rPr/>
      </w:pPr>
      <w:r>
        <w:rPr>
          <w:sz w:val="24"/>
          <w:szCs w:val="24"/>
        </w:rPr>
        <w:t>4.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2"/>
          <w:szCs w:val="12"/>
        </w:rPr>
        <w:t>(Ф.И.О. дата рождения, место жительства)</w:t>
      </w:r>
    </w:p>
    <w:p>
      <w:pPr>
        <w:pStyle w:val="Normal"/>
        <w:jc w:val="both"/>
        <w:rPr/>
      </w:pPr>
      <w:r>
        <w:rPr>
          <w:sz w:val="24"/>
          <w:szCs w:val="24"/>
        </w:rPr>
        <w:t>5.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2"/>
          <w:szCs w:val="12"/>
        </w:rPr>
        <w:t>(Ф.И.О. дата рождения, место жительства)</w:t>
      </w:r>
    </w:p>
    <w:p>
      <w:pPr>
        <w:pStyle w:val="Normal"/>
        <w:jc w:val="both"/>
        <w:rPr/>
      </w:pPr>
      <w:r>
        <w:rPr>
          <w:sz w:val="24"/>
          <w:szCs w:val="24"/>
        </w:rPr>
        <w:t>6.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2"/>
          <w:szCs w:val="12"/>
        </w:rPr>
        <w:t>(Ф.И.О. дата рождения, место жительства)</w:t>
      </w:r>
    </w:p>
    <w:p>
      <w:pPr>
        <w:pStyle w:val="Normal"/>
        <w:jc w:val="both"/>
        <w:rPr/>
      </w:pPr>
      <w:r>
        <w:rPr>
          <w:sz w:val="17"/>
          <w:szCs w:val="17"/>
        </w:rPr>
        <w:t>в доме расположенном по адресу: ____________________________________________________________, (далее – дом) именуемыми в дальнейшем «Собственники», действующие на основании соответственно (свидетельства о регистрации права собственности, договора на передачу и продажу квартиры в собственность граждан,  зарегистрированного уполномоченным органом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дата и номер Свидетельства или договора приватиз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2"/>
          <w:szCs w:val="12"/>
        </w:rPr>
        <w:t>(дата и номер Свидетельства или договора приватиз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2"/>
          <w:szCs w:val="12"/>
        </w:rPr>
        <w:t>(дата и номер Свидетельства или договора приватиз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2"/>
          <w:szCs w:val="12"/>
        </w:rPr>
        <w:t>(дата и номер Свидетельства или договора приватиз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 Предмет договора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Предметом настоящего договора является оказание услуг и выполнение работ по содержанию и текущему ремонту общего имущества собственников помещений многоквартирного дома, по указанному выше адресу, предоставление определенных ниже коммунальных услуг собственникам жилых помещений и лицам, пользующимся жилыми помещениями в доме, осуществление иной деятельности, направленной на достижение целей управления домом в соответствии со ст.162 Жилищного кодекса РФ. Состав общего имущества дома указывается в приложении № 1 к договор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 Права и обязанности Управляющей организации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.1. Управляющая организация обязуется: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а) осуществлять управление домом (ведение дел по управлению общим имуществом дома, контроль за внесением собственниками помещений обязательных платежей, финансовое планирование проведения ремонта общего имущества дома, организация и проведение общих собраний собственников помещений)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б) выполнять работы по управлению, содержанию и ремонту общего имущества </w:t>
        <w:br/>
        <w:t>дома согласно перечню услуг и работ по содержанию и текущему ремонту общего имущества дома, условиям их оказания и выполнения (приложение № 2 к договору) и в соответствии с нормативными актами, регулирующими порядок содержания и ремонта жилищного фонда;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 xml:space="preserve">в) предоставлять собственникам помещений и лицам, пользующимся помещениями </w:t>
        <w:br/>
        <w:t>в доме, коммунальные услуги согласно приложению № 3 к договору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г) выполнять аварийное круглосуточное обслуживание дома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д) ежемесячно производить расчеты по платежам собственников помещений, связанных с содержанием и ремонтом общего имущества в доме, предоставлением коммунальных услуг в соответствии с жилищным законодательством, осуществлять сбор денежных средств за услуги по управлению, содержанию и ремонту общего имущества дома, предоставление коммунальных услуг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2.2. Управляющая организация вправе: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) самостоятельно определять способ выполнения работ по настоящему договору </w:t>
        <w:br/>
        <w:t>и количество необходимого для этого персонала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б) выполнять работы по содержанию и текущему ремонту самостоятельно в полном объеме или частично, либо путем привлечения третьих лиц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) в случае неисполнения какими-либо собственниками своих обязательств по оплате работ по настоящему договору в судебном порядке взыскивать с них задолженность, а также приостанавливать предоставление части коммунальных услуг в соответствии с законодательством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г) при выявлении Управляющей организацией факта проживания в квартире Собственника лиц, не зарегистрированных в установленном порядке, и невнесения за их платы по Договору, Управляющая организация после соответствующей проверки, составления акта вправе в судебном порядке взыскать с него понесенные убытки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д) в случае, если Собственник своевременно не уведомил Управляющую организацию о смене Собственника и не предоставил подтверждающие документы, то обязательства по Договору сохраняются за Собственником, с которым заключен Договор, до дня предоставления вышеперечисленных сведений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е) в случае нарушения Собственником сроков внесения платежей, установленных пунктом 5.4. договора, Управляющая организация вправе взыскать с него пени в размере 1% (одного процента) от суммы задолженности за каждый день просрочки платежа со следующего дня после наступления установленного срока оплаты по день фактической выплаты включительно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ж) принимать платежи за предоставленные услуги наличными денежными средствами (через кассу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 Права и обязанности Собственников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3.1. Собственники обязуются: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а) вносить плату за содержание, текущий ремонт и коммунальные услуги в порядке и сроки, предусмотренные настоящим договором, в.т.ч. вносить плату за услуги по договору в безналичной форме на счет Управляющей организации через Россельхозбанк (или другие организации)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б) соблюдать правила пользования жилыми помещениями, правила пожарной безопасности, санитарно-эпидемиологические требования, другие обязательные нормы, бережно относиться к общему имуществу дома, своевременно сообщать об имеющихся неисправностях Управляющей организации, требовать от пользующихся помещениями лиц соблюдения обязательных требований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) обеспечивать доступ представителей Управляющей организации в занимаемое соответствующее помещение для проведения осмотра и ремонта инженерного оборудования, осмотра приборов учета и контроля, а также для выполнения  ремонта общего имущества и работ по ликвидации аварий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г) 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Управляющей организации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д) своевременно сообщать Управляющей организацией о выявленных неисправностях, препятствующих оказанию Собственнику услуг и работ в рамках Договора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е) не осуществлять переоборудование и переустройство внутренних инженерных сетей без уведомления и в необходимых случаях согласования с Управляющей организацией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ж) не нарушать имеющиеся схемы (приборы) учета услуг, в том числе не совершать действий, связанных с нарушением пломбировки счетчиков, изменением их места положения в составе инженерных сетей и демонтажем без согласования с Управляющей организацией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з) не совершать действий, связанных с отключением многоквартирного дома от подачи электроэнергии, воды, газа, тепла и перекрытия водоотведения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и) предоставлять Управляющей организации в установленные ей сроки показания приборов учета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к) исполнять иные обязанности, предусмотренные действующими законодательными и нормативными правовыми актами применительно к данному Договору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л) при проведении общестроительных, монтажных и отделочных работ при перепланировке и переустройстве принадлежащего Собственнику помещения строго руководствоваться Жилищным кодексом РФ и действующими нормативными правовыми актами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м) в случае возникновения необходимости проведения Управляющей организацией, не установленных Договором работ и услуг, в том числе связанных с ликвидацией последствий аварий, наступивших по вине Собственника, либо в связи с нарушением Собственником подпунктов в, г, д, е, ж, з, к настоящего пункта, указанные работы проводятся за счет Собственника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н) своевременно предоставлять Управляющей организации сведения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о количестве граждан, проживающих в помещении(ях) Собственников для расчетов платежей за услуги (коммунальные) по Договору. При отсутствии этих данных все расчеты производятся исходя из нормативной численности проживающих, т.е. исходя из учетной нормы в целях постановки на учет в качестве нуждающихся в жилых помещениях по договору социального найма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о смене Собственника или нанимателя по договору социального найма. Сообщить Управляющей организации Ф.И.О. нового Собственника и дату вступления нового Собственника в свои права. Представить Управляющей организации Договор купли-продажи жилого помещения, аренды, найма и другие документы, подтверждающие смену Собственника или владельца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3.2. Собственники вправе: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а) оплачивать услуги в безналичной форме с использованием счетов в выбранных ими банках или переводом денежных средств без открытия банковского счета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б) поручать другим лицам внесение платы за услуги вместо них любыми способами, не противоречащими требованиям законодательства Российской Федерации и договору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) вносить плату за услуги за прошедший месяц частями, не нарушая установленный срок окончания ее внесения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г) осуществлять предварительную оплату услуг в счет будущих месяцев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д) при причинении их имуществу ущерба вследствие аварии на инженерных сетях дома требовать от  Управляющей организации составления акта о причиненном ущербе. При наличии вины Управляющей организации в причинении ущерба требовать возмещения ущерба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е) требовать от Управляющей организации надлежащего исполнения обязательств по договору, представления ежегодного отчета о проделанной работ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 Распоряжение платежами собственников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1. Управляющая организация имеет право свободно распоряжаться средствами, предусмотренными на содержание общего имущества дома для проведения необходимых видов работ по данному дому.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4.2. Собственники имеют право по собственной инициативе или по ходатайству Управляющей организации организовать сбор дополнительных целевых платежей с собственников помещений соразмерно общей площади принадлежащих им помещений для проведения необходимых работ по ремонту общего имущества дома. Управляющая организация обязана обеспечить прием таких платежей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4.3. Управляющая организация обязана своевременно рассчитываться с ресурсоснабжающими и другими организациями за счет платежей собственников за предоставленные услуг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4.4. Управляющая организация осуществляет капитальный ремонт общего имущества дома в случае принятия решения Собрания собственников помещений дома о капитальном ремонт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 Размер платежей, порядок их исчисления и уплаты</w:t>
      </w:r>
    </w:p>
    <w:p>
      <w:pPr>
        <w:pStyle w:val="Normal"/>
        <w:rPr/>
      </w:pPr>
      <w:r>
        <w:rPr>
          <w:b/>
          <w:sz w:val="17"/>
          <w:szCs w:val="17"/>
        </w:rPr>
        <w:tab/>
      </w:r>
      <w:r>
        <w:rPr>
          <w:sz w:val="17"/>
          <w:szCs w:val="17"/>
        </w:rPr>
        <w:t>5.1. Размер платы за содержание и текущий ремонт общего имущества дома, а также коммунальные услуги определяется в соответствии с действующим законодательством РФ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5.2. Размер обязательных платежей собственников состоит из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платы за услуги по управлению домом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платы за работы и услуги по содержанию и текущему ремонту общего имущества дома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платы за коммунальные услуги.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5.3. Размеры обязательных платежей собственников за услуги по управлению многоквартирным домом, содержанию и текущему ремонту общего имущества многоквартирного дома, коммунальные услуги определены в приложении № 3 к настоящему договору.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5.4. Обязательные платежи подлежат внесению на расчетный счет Управляющей организации (через Россельхозбанк) до 20  числа месяца, следующего за расчетным.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5.5. Изменение размера обязательных платежей Собственников производится путем внесения изменений в приложение № 3 к настоящему договору.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5.6. В случае изменения стоимости услуг по Договору Управляющая организация производит перерасчет стоимости услуг со дня вступления изменений нормативных правовых актов в силу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5.7.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(услуг), сроки начала проведения работ, стоимость работ (услуг) и оплачивают дополнительно. Размер платежа для Собственника рассчитывается пропорционально доли собственности в общем имуществе многоквартирного дома. Оплата  производится Собственником в соответствии с выставленным Управляющей организации счетом на предоплату, в котором должны быть указаны: наименование дополнительных работ, их стоимость, расчетный счет. Платеж должен быть внесен Собственником не позднее 10 банковских дней со дня выставления счета.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5.8. При временном отсутствии  Собственника или проживающих на законных основаниях в жилом помещении более 5 полных календарных дней подряд осуществляется перерасчет платы за холодное водоснабжение, горячее водоснабжение, водоотведение. Перерасчет размера платы за коммунальные услуги, осуществляется только при отсутствии в жилом помещении индивидуальных приборов учета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5.9. Перерасчет размера платы за коммунальные услуги осуществляется Управляющей организацией в течение 5 рабочих дней  на основании письменного заявления Собственника, поданного в течение месяца после окончания периода временного отсутствия собственника и др. лиц. К заявлению прилагаются документы, подтверждающие продолжительность периода временного отсутствия Собственника и (или) проживающих совместно с ним лиц по месту жительства. Документом, подтверждающим временное отсутствие Собственника, могут являться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а) копия командировочного удостоверения или справка о командировке, заверенные по месту работы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б) справка о нахождении на лечении в стационарном лечебном учреждении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в) проездные билеты, оформленные на имя Собственника (в случае если имя Собственника указывается в данных документах в соответствии с правилами их оформления)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г) счета за проживание в гостинице, общежитии или другом месте временного пребывания  или их копии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д) справка органа внутренних дел о регистрации Собственника по месту пребывания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е) справка организации, осуществляющей охрану жилого помещения, в котором Собственник временно отсутствовал.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5.10. Неиспользование помещений не является основанием невнесения платы за услуги по Договору. При временном отсутствии Собственника внесение платы за отдельные виды коммунальных услуг, рассчитываемых исходя из нормативов потребления, осуществляется с учетом перерасчета платежей за период временного их отсутствия в порядке, утвержденном Правительством Российской Федерации. Перерасчет платы по услуге «управление» не производится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5.11. Льготы по оплате услуг, являющихся предметом Договора, предоставляются в соответствии с действующим законодательством (Отдел социальной защиты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. Заключительные положения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6.1. Настоящий договор вступает в силу в момент его подписания сторонами </w:t>
        <w:br/>
        <w:t>и действует в течение 5 лет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2. Все изменения к настоящему договору оформляются в виде дополнительных соглашений, составляются в письменной форме и подписываются сторонам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8.Юридические адреса, банковские реквизиты и подписи сторон: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Управляющая организация  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Юридический адрес: 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ректор   __________________</w:t>
      </w:r>
      <w:r>
        <w:rPr>
          <w:sz w:val="17"/>
          <w:szCs w:val="17"/>
        </w:rPr>
        <w:t xml:space="preserve">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7"/>
          <w:szCs w:val="17"/>
          <w:vertAlign w:val="superscript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М.П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240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писи «Собственников»:</w:t>
      </w:r>
    </w:p>
    <w:p>
      <w:pPr>
        <w:pStyle w:val="Normal"/>
        <w:ind w:left="240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_________________                        __________________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Ф.И.О.</w:t>
      </w:r>
    </w:p>
    <w:p>
      <w:pPr>
        <w:pStyle w:val="Normal"/>
        <w:ind w:left="2400" w:hanging="0"/>
        <w:jc w:val="both"/>
        <w:rPr>
          <w:sz w:val="17"/>
          <w:szCs w:val="17"/>
        </w:rPr>
      </w:pPr>
      <w:r>
        <w:rPr>
          <w:sz w:val="17"/>
          <w:szCs w:val="17"/>
        </w:rPr>
        <w:t>_________________                        ________________________________________</w:t>
      </w:r>
    </w:p>
    <w:p>
      <w:pPr>
        <w:pStyle w:val="Normal"/>
        <w:ind w:left="2400" w:hanging="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</w:t>
      </w:r>
      <w:r>
        <w:rPr>
          <w:sz w:val="12"/>
          <w:szCs w:val="12"/>
        </w:rPr>
        <w:t>Ф.И.О.</w:t>
      </w:r>
    </w:p>
    <w:p>
      <w:pPr>
        <w:pStyle w:val="Normal"/>
        <w:ind w:left="2400" w:hanging="0"/>
        <w:jc w:val="both"/>
        <w:rPr>
          <w:sz w:val="17"/>
          <w:szCs w:val="17"/>
        </w:rPr>
      </w:pPr>
      <w:r>
        <w:rPr>
          <w:sz w:val="17"/>
          <w:szCs w:val="17"/>
        </w:rPr>
        <w:t>_________________                        ________________________________________</w:t>
      </w:r>
    </w:p>
    <w:p>
      <w:pPr>
        <w:pStyle w:val="Normal"/>
        <w:ind w:left="2400" w:hanging="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</w:t>
      </w:r>
      <w:r>
        <w:rPr>
          <w:sz w:val="12"/>
          <w:szCs w:val="12"/>
        </w:rPr>
        <w:t>Ф.И.О.</w:t>
      </w:r>
    </w:p>
    <w:p>
      <w:pPr>
        <w:pStyle w:val="Normal"/>
        <w:ind w:left="2400" w:hanging="0"/>
        <w:jc w:val="both"/>
        <w:rPr>
          <w:sz w:val="17"/>
          <w:szCs w:val="17"/>
        </w:rPr>
      </w:pPr>
      <w:r>
        <w:rPr>
          <w:sz w:val="17"/>
          <w:szCs w:val="17"/>
        </w:rPr>
        <w:t>_________________                        __________________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Ф.И.О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иложение №1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к договору управления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остав общего имущества многоквартирного дома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обственникам помещений в многоквартирном доме принадлежат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иложение №2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к договору управления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Перечень работ и услуг по содержанию и текущему ремонту общего имущества в многоквартирном доме </w:t>
      </w:r>
    </w:p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/>
        <w:t>1. услуга по благоустройству придомовой территори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07" w:hRule="atLeast"/>
        </w:trPr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1.</w:t>
            </w:r>
          </w:p>
        </w:tc>
      </w:tr>
      <w:tr>
        <w:trPr>
          <w:trHeight w:val="207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уга по вывозу твердых бытовых отходов (мусора)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2. Перечень работ по техническому обслуживанию и текущему  ремонту строительных конструкций </w:t>
      </w:r>
      <w:r>
        <w:rPr/>
        <w:t>жилых зданий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099"/>
      </w:tblGrid>
      <w:tr>
        <w:trPr/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.1. Перечень работ по техническим осмотрам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ериодичность</w:t>
            </w:r>
          </w:p>
        </w:tc>
      </w:tr>
      <w:tr>
        <w:trPr/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Утвержденная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мотр кровли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раза в год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мотр деревянных конструкций стропил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раза в год</w:t>
            </w:r>
          </w:p>
        </w:tc>
      </w:tr>
      <w:tr>
        <w:trPr>
          <w:trHeight w:val="191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17"/>
                <w:szCs w:val="17"/>
              </w:rPr>
              <w:t>осмотр фундаментов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и отмосток</w:t>
            </w:r>
            <w:r>
              <w:rPr>
                <w:color w:val="000000"/>
                <w:sz w:val="17"/>
                <w:szCs w:val="17"/>
                <w:lang w:val="en-US"/>
              </w:rPr>
              <w:t>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раза в год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мотр фасадов, включая балконы, карнизы, водоотводящие устройства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раза в год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мотр несущих конструкций, включая стыковые соединения панелей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раза в год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мотр дымоходов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ерез 3 мес. (в отопительный период)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мотр газоходов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раза в год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мотр вентканалов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раза в год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.2. Перечень работ, выполняемых по результатам проведения технических осмотров строительных конструкций дома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аление с кровли наледи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оголовков дымовых и вентиляционных труб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стка и укрепление водоприемной воронки наружного водостока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тановка на место и укрепление рядовых звеньев наружного водостока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рытие слуховых окон, люков и входов на чердак и в подвал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мазка фальцев, свищей мастиками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тавка недостающих и укрепление стекол в дверных и оконных заполнениях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тановка или укрепление ручек и шпингалетов на оконных и дверных заполнениях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веска, укрепление или регулировка пружин и амортизаторов на входных дверях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раз в год</w:t>
            </w:r>
          </w:p>
        </w:tc>
      </w:tr>
      <w:tr>
        <w:trPr>
          <w:trHeight w:val="61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бивка отслоившейся отделки наружной поверхности стен (штукатурки, облицовочной плитки), снятие слабодержащихся элементов декора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аление выпадающих кирпичей кладки стен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Перечень работ по текущему ремонту строительных конструкций </w:t>
            </w:r>
            <w:r>
              <w:rPr>
                <w:b/>
                <w:sz w:val="17"/>
                <w:szCs w:val="17"/>
              </w:rPr>
              <w:t>жилых здан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.3. Фундаменты и стены подвальных помещений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делка и расшивка стыков, швов, трещин, восстановление облицовки фундаментных стен, цоколе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тройство вентиляционных продухов, патрубк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мена отдельных участков отмосто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.4. Стены зданий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делка трещин, расшивка швов, восстановление облицовк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ерметизация стыков элементов полносборных зданий и заделка выбоин и трещин на поверхности блоков и панеле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сстановление отдельных простенков, перемычек, карниз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стка и ремонт вентканал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.5.  Перекрытия зданий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делка швов в стыках сборных железобетонных перекрыт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делка выбоин и трещин в железобетонных конструкция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.6. Крыши зданий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транение неисправностей стальных, асбоцементных и других кровель, включая узлы примыкания к конструкциям покрытия парапетов, колпаки и зонты над трубами прочие места проходов через кровлю, стояков, стоек и т.д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водосточных труб и мелких покрытий архитектурных элементов по фасад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стичная замена рулонного ковр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на (восстановление) отдельных участков безрулонных кровел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 w:val="17"/>
                <w:szCs w:val="17"/>
              </w:rPr>
              <w:t xml:space="preserve">укрепление, парапетных решеток, пожарных лестниц, устройств заземления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входов на крышу, слуховых окон и специальных люк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7. Оконные и дверные заполнения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на, восстановление отдельных элементов, частичная замена оконных, дверных, витражных заполнен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ка пружин, упоров и пр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на разбитых стеко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8. Перегородки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елка трещин в плитных перегородках, перекладка отдельных участк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делка сопряжений перегородок со смежными конструкциями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9. Лестницы, балконы, крыльца, козырьки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елка выбоин, трещин ступеней и площадо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на отдельных ступеней, проступей, подступенник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стичная замена и укрепление металлических перил, балконных решеток, экранов балконов и лодж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елка выбоин и трещин бетонных и железобетонных балконных пли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сстановление гидроизоляции полов и оцинкованных свесов балконных плит, заделка покрытий крылец, зонтов</w:t>
            </w:r>
          </w:p>
          <w:p>
            <w:pPr>
              <w:pStyle w:val="Normal"/>
              <w:spacing w:before="30" w:after="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сстановление или замена отдельных элементов крылец, восстановление зонтов над входами в подъезд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стичная замена поручней лестничных и балконных огражден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входной группы (балкон, тамбур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0. Полы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на отдельных участков покрытия пол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елка выбоин, трещин в цементных, бетонных полах и основаниях под пол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еречень работ по внутренней и наружной отделке зданий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11. Внутренняя отдел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восстановление штукатурки стен и потолков отдельными местам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восстановление облицовки стен керамической и другой плиткой отдельными местам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все виды штукатурно-малярных работ во всех помещениях, кроме жилы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12. Наружная отдел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Окраска фасад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восстановление участков штукатурк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укрепление или снятие с фасада угрожающих падением архитектурных деталей, облицовочных плиток, отдельных кирпиче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окраска окон, дверей, ограждений, парапетных решеток, водосточных труб, цоко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.13. Вентиляц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мена отдельных участков и устранение неплотностей вентиляционных коробок, шахт, камер, воздуховод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рка наличия тяги в дымовентиляционных каналах, прочистка вентиляционных каналов и дымоходов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реже 2 раз в год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рка исправности канализационных вытяже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</w:tbl>
    <w:p>
      <w:pPr>
        <w:pStyle w:val="Heading"/>
        <w:ind w:left="360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3. Перечень работ по техническому обслуживанию и текущему ремонту инженерного оборудования жилых зданий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24"/>
      </w:tblGrid>
      <w:tr>
        <w:trPr>
          <w:trHeight w:val="3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1. Центральное отоплен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Периодично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слуга по обслуживанию и текущему ремонту центрального отопл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осмотр оборудования центрального отопления в чердачных и подвальных помещениях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 раза в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уплотнение сгонов и набивка сальников водопроводных труб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прочистка трубопроводов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снятие параметров теплоснабжения, показаний водосчетчик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постоянно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утепление трубопроводов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консервация и расконсервация систем центрального отопления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регулировка трехходовых кранов центрального отопления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набивка сальников трубопроводов центрального отопления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уплотнение сгонов трубопроводов центрального отопления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очистка от накипи запорной арматуры трубопроводов центрального отопления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испытание систем центрального отопления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отключение радиаторов при их течи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промывка системы центрального отопления гидравлическим и гидропневматическим способом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ликвидация воздушных пробок в радиаторах и стоках;</w:t>
              <w:tab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смена отдельных участков трубопроводов, секций, отопительных приборов, запорной и регулирующей арматур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установка (при необходимости) воздушных кран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утепление труб, приборов, расширительных баков, вантуз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восстановление разрушенной тепловой изоляци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гидравлические испытания, промывка систем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промывка отопительных прибор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регулировка и наладка систем отопл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.2.</w:t>
            </w: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b/>
                <w:color w:val="000000"/>
                <w:sz w:val="17"/>
                <w:szCs w:val="17"/>
              </w:rPr>
              <w:t>Водопровод и канализация, горячее водоснабжен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слуга по обслуживанию и текущему ремонту внутридомовых сантехнических сет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мотр оборудования в чердачных и подвальных помещениях (трубопроводы горячего и холодного водоснабжения, центрального отопления, канализация)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раза в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отнение сгонов и набивка сальников водопроводных труб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стка трубопроводов горячего и холодного водоснабжения, канализации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ременная заделка свищей и трещин на внутренних трубопроводах водоснабжения и водопроводных стояках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нятие показаний водосчетчиков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стоянно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несение маркировки водопроводных колодцев на стенах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тепление трубопроводов водоснабжения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раз в год</w:t>
            </w:r>
          </w:p>
        </w:tc>
      </w:tr>
      <w:tr>
        <w:trPr>
          <w:trHeight w:val="5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ромывка системы горячего водоснабжения гидравлическим и гидропневматическим способом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отнение соединений, устранение течи, утепление, укрепление трубопроводов, смена отдельных участков трубопроводов, фасонных частей, сифонов, трапов, ревиз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мена отдельных водоразборных кранов, запорной арматур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мена отдельных участков и удлинение водопроводных наружных выпусков для поливки двор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.3. Электротехнические  и слаботочные устройств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мотр вводных электрощитов (ГРЦ ВУ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раза в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мотр электрооборудования в лестничных клетках (распред. электр. щиты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раза в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участков наружной электропроводки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очистка клемм и соединений в групповых щитках </w:t>
              <w:br/>
              <w:t>и распределительных шкафах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раза в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монт запорных устройств и закрытие на замки щитков, шкафов электротехнического оборудования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рка заземления электрокабелей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раз в 3 год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меры сопротивления изоляции трубопроводов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проверка заземления оборудования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мена неисправных участков электрических сетей, устройство новы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мена вышедших из строя выключателей, штепселей, розеток, светильников, предохранителей, щитов, водно-распределительных устройств и др. (кроме квартир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мена электродвигателей и отдельных узлов электроустаново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замена приборов учета общего пользова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восстановление цепей заземл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замена вышедших из строя датчиков, проводки и оборудова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 Перечень работ по внешнему благоустройств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568"/>
      </w:tblGrid>
      <w:tr>
        <w:trPr>
          <w:trHeight w:val="31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речень рабо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риодичность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устройство и ремонт скамее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-5 лет</w:t>
            </w:r>
          </w:p>
        </w:tc>
      </w:tr>
    </w:tbl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ind w:right="282" w:hanging="0"/>
        <w:jc w:val="right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иложение №3</w:t>
      </w:r>
    </w:p>
    <w:p>
      <w:pPr>
        <w:pStyle w:val="Normal"/>
        <w:ind w:right="282" w:hanging="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к договору управления</w:t>
      </w:r>
    </w:p>
    <w:p>
      <w:pPr>
        <w:pStyle w:val="Normal"/>
        <w:ind w:right="282" w:hanging="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Размер платы по содержанию и текущему ремонту общего имущества собственников помещений </w:t>
      </w:r>
    </w:p>
    <w:p>
      <w:pPr>
        <w:pStyle w:val="Normal"/>
        <w:jc w:val="center"/>
        <w:rPr/>
      </w:pPr>
      <w:r>
        <w:rPr/>
        <w:t>многоквартирного дома и оказываемым коммунальным услуга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1"/>
        <w:gridCol w:w="2040"/>
        <w:gridCol w:w="16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/п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у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р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лата з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у услуг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многоквартирным дом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 мет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общего имущества многоквартирного д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 мет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кущий ремонт общего имущества многоквартирного д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 мет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служивание внутридомового газового оборуд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 мет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воз мус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 мет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казываемые управляющей организацией коммунальные услуг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оплени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 мет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установленным тариф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     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пление по тепловым счетчик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 к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установленным тариф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рячее водоснабжени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чел. мес./м.ку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установленным тариф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ячее водоснабжение по приборам учета (по водомера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 ку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установленным тариф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одоснабжение - при заключении соответствующих договоров с ресурсоснабжающими организац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чел. мес./м.ку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установленным тариф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одоснабжение по  приборам учета (по водомерам) - при заключении соответствующих договоров с ресурсоснабжающими организац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 ку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установленным тариф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одоотведение (канализация) - при заключении соответствующих договоров с ресурсоснабжающими организац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чел. мес./м.ку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установленным тарифам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снабжение общего имущества дома (мест общего пользования), а также электроснабжение квартир при заключении соответствующих договоров с ресурсоснабжающими организац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т.ч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установленным тариф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32:00Z</dcterms:created>
  <dc:creator>User</dc:creator>
  <dc:description/>
  <cp:keywords/>
  <dc:language>en-US</dc:language>
  <cp:lastModifiedBy>home</cp:lastModifiedBy>
  <dcterms:modified xsi:type="dcterms:W3CDTF">2010-12-07T06:32:00Z</dcterms:modified>
  <cp:revision>2</cp:revision>
  <dc:subject/>
  <dc:title>Проект договора управления </dc:title>
</cp:coreProperties>
</file>