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ложение №  __1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на у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змер обязательных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бственника помещ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момент заключения договора тарифы на услуги составляю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50"/>
        <w:gridCol w:w="21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№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платежа с одной учетной единицы в меся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0"/>
        </w:rPr>
      </w:pPr>
      <w:r>
        <w:rPr>
          <w:sz w:val="20"/>
        </w:rPr>
        <w:t>Транзитные платежи,  в том числе :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>-тепловая энергия                                                кв. м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общей  площади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>-водоснабжение                                                  куб. метр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на основании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риборов учета                54 руб.31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с 1 человека                      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о нормативу                   217 руб.24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-водоотведение                                                  куб. метр    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на основании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приборов учета                 43 руб. 37коп.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с 1 человека      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 нормативу                    173 руб. 48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ind w:left="1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2.Содержание и ремонт общего имущества: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В том числе:                                                                                                       6 руб. 76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-вывоз твердых бытовых отходов                          кв.метр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общей площади                  2 руб.07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-благоустройство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придомовой                                                            кв.метр      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территории                                                             общей площади                  0 руб. 63 коп.</w:t>
      </w:r>
    </w:p>
    <w:p>
      <w:pPr>
        <w:pStyle w:val="Normal"/>
        <w:tabs>
          <w:tab w:val="clear" w:pos="708"/>
          <w:tab w:val="left" w:pos="1680" w:leader="none"/>
          <w:tab w:val="center" w:pos="5244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- техническое обслуживание:                                 кв. метр </w:t>
      </w:r>
    </w:p>
    <w:p>
      <w:pPr>
        <w:pStyle w:val="Normal"/>
        <w:tabs>
          <w:tab w:val="clear" w:pos="708"/>
          <w:tab w:val="left" w:pos="1680" w:leader="none"/>
          <w:tab w:val="center" w:pos="5244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      общей площади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внутридомовых сантехнических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сетей                                                                                                         1руб. 95 коп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внутридомового центрального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отопления                                                                                                 1 руб. 34 коп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внутридомовых электротехнических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устройств                                                                                                   0 руб. 77 коп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3.Текущий ремонт  общего имущества                   кв. метр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общей площади                   1 рубль 98 коп.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4. Оплата услуг по                                                      кв. метр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управлению дома                                                  общей площади                 1руб.80  коп.</w:t>
      </w:r>
    </w:p>
    <w:p>
      <w:pPr>
        <w:pStyle w:val="Normal"/>
        <w:tabs>
          <w:tab w:val="clear" w:pos="708"/>
          <w:tab w:val="left" w:pos="1680" w:leader="none"/>
          <w:tab w:val="left" w:pos="51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</w:rPr>
      </w:pPr>
      <w:r>
        <w:rPr>
          <w:sz w:val="20"/>
        </w:rPr>
        <w:tab/>
        <w:t xml:space="preserve">Управляющая организация:                                                    Потребитель:   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_____________________________Игуменова И.В.                            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9:00Z</dcterms:created>
  <dc:creator>server</dc:creator>
  <dc:description/>
  <cp:keywords/>
  <dc:language>en-US</dc:language>
  <cp:lastModifiedBy>www.PHILka.RU</cp:lastModifiedBy>
  <dcterms:modified xsi:type="dcterms:W3CDTF">2014-02-03T04:39:00Z</dcterms:modified>
  <cp:revision>2</cp:revision>
  <dc:subject/>
  <dc:title>                                          </dc:title>
</cp:coreProperties>
</file>