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/>
        <w:t>План работы по ремонту и содержанию жилого фонда в 2011 году</w:t>
      </w:r>
    </w:p>
    <w:tbl>
      <w:tblPr>
        <w:tblW w:w="12840" w:type="dxa"/>
        <w:jc w:val="left"/>
        <w:tblInd w:w="2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4245"/>
        <w:gridCol w:w="3600"/>
        <w:gridCol w:w="645"/>
        <w:gridCol w:w="600"/>
        <w:gridCol w:w="660"/>
        <w:gridCol w:w="2565"/>
      </w:tblGrid>
      <w:tr>
        <w:trPr/>
        <w:tc>
          <w:tcPr>
            <w:tcW w:w="525" w:type="dxa"/>
            <w:vMerge w:val="restart"/>
            <w:tcBorders/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245" w:type="dxa"/>
            <w:vMerge w:val="restart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рвбот</w:t>
            </w:r>
          </w:p>
        </w:tc>
        <w:tc>
          <w:tcPr>
            <w:tcW w:w="3600" w:type="dxa"/>
            <w:vMerge w:val="restart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фактическое</w:t>
            </w:r>
          </w:p>
        </w:tc>
        <w:tc>
          <w:tcPr>
            <w:tcW w:w="4470" w:type="dxa"/>
            <w:gridSpan w:val="4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Style19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45" w:type="dxa"/>
            <w:vMerge w:val="continue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я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овхозная 13,17,15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кровл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ремонт шиферной кровли.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30,25,4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зонтов над шахтам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Центральная 1,3,4 (Шорсола)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зонтов над шахтам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т. Лебедева5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зонтов над шахтам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овхозная 15,21,23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зонтов над шахтам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установка зонтов над вентшахтами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мы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28,30,37,35,36,40,39,10,12,12а,31,33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17,14,19,20,11.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шпингалет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Центральная 1,3,4 (ШС)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шпингалет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т. Лебедева 9,5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шпингалет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Первомайская 3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шпингалет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овхозная 19,7,21,23,17,13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шпингалет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28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дверного порога в 1 подъезд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29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Обивка низа дверного полотна жестью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34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Заменить двери в подвал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36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Установить двери в подвал 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40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Обивка дверного полотна жестью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39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крепить двери во 2 подъезде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15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Замена дверных блоков полностью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12,25,34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мет. дверей в подъезды и подвалы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38,10,15,31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мет. дверей в подвалы и подвалы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сады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29,31,33,14,15,21,72,11,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и покраска цокол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Кирова 6,8,10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и покраска цокол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т. Лебедева 9,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и покраска цокол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36,39,10,31,33,17,13,15,19,20,25,2.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згот. и установка крышек на приямк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Центральная 1,3,4 (ШС)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зго. и установка крышек на приямк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Рабочая 18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згот. и установка крышек на приямк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Новая 11,13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згот. и установка крышек на приямк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овхозная 15,8,21,23,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згот. и установка крышек на приямк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отделка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овхозная 13,17,7,21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40,17,35,15,7,13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Кирова 6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еленая 6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Рабочая 18 (Салтакъял)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Молодежная 2 (Иштымбал)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Центральная 1 (Шорсола)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Ремонт подъездов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,6,8,9,10,11,12,13,16,18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омывка и опрессовка системы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21,28,33 ,35 ,38,39,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овхозная 2,3,5,7,813,,15,17,19,21,23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омывка и опрессовка отоплени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Кирова 6,8,10,11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омывка и опрессовка отоплени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еленая 2,4,6,8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омывка и опрессовка отоплени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Ст. Лебедева 7,9,12,14,16,18,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омывка и опрессовка отоплени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Комсомольская 11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омывка и опрессовка отопления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Центральная 1,3,4 (Шорсола)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становка радиаторов в подъезды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монтажные работы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Ул. Заречная 2,21,14</w:t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Вынести электросчетчики на площадки</w:t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Style17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26Z</dcterms:created>
  <dc:creator>Ольга Егошина</dc:creator>
  <dc:description/>
  <dc:language>en-US</dc:language>
  <cp:lastModifiedBy/>
  <cp:revision>0</cp:revision>
  <dc:subject/>
  <dc:title/>
</cp:coreProperties>
</file>