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ind w:left="20" w:right="0" w:firstLine="68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0" w:right="0"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7"/>
        <w:gridCol w:w="3269"/>
        <w:gridCol w:w="7823"/>
        <w:gridCol w:w="22"/>
        <w:gridCol w:w="1"/>
      </w:tblGrid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влечении ДУ-16 к ответственности в предыдущем календарном году</w:t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ановления (решения) о привлечении к ответств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ры, принятые для устранения нарушений, повлекших за собой  применение административных санк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3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.ГЖ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04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.РПН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4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.ГЖ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09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.ГЖ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2:00Z</dcterms:created>
  <dc:creator>Егошин</dc:creator>
  <dc:description/>
  <dc:language>en-US</dc:language>
  <cp:lastModifiedBy>NickOn</cp:lastModifiedBy>
  <cp:lastPrinted>2011-09-02T15:52:00Z</cp:lastPrinted>
  <dcterms:modified xsi:type="dcterms:W3CDTF">2012-09-14T12:42:00Z</dcterms:modified>
  <cp:revision>2</cp:revision>
  <dc:subject/>
  <dc:title>Общество с ограниченной ответственностью</dc:title>
</cp:coreProperties>
</file>