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арифы оплаты коммунальных услуг для населения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йствующие с 1 июля 2012 го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720"/>
        <w:gridCol w:w="1620"/>
        <w:gridCol w:w="14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снабжающая организаци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«Йошкар-Олинская ТЭЦ-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Строй-керамика»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опление </w:t>
            </w:r>
            <w:r>
              <w:rPr/>
              <w:t>общей площади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ячее водоснабжение</w:t>
            </w:r>
            <w:r>
              <w:rPr/>
              <w:t xml:space="preserve"> (при наличии приборов учета горячей в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б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,6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ячее водоснабжение</w:t>
            </w:r>
            <w:r>
              <w:rPr/>
              <w:t xml:space="preserve"> в домах без ва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1,</w:t>
            </w:r>
            <w:r>
              <w:rPr>
                <w:lang w:val="en-US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,7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олодное водоснабжение</w:t>
            </w:r>
            <w:r>
              <w:rPr/>
              <w:t xml:space="preserve"> (при наличии приборов учета холодной в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б.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6,02</w:t>
            </w:r>
          </w:p>
        </w:tc>
      </w:tr>
      <w:tr>
        <w:trPr>
          <w:trHeight w:val="4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одное водоснабжение и водоот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-без водопровода и канализации, с водопользованием из водоразборных коло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с  водопроводом без кан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с водопроводом и канализацией (без санузл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с водопроводом и канализацией, без ва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5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с водопроводом и канализацией, без ванн, с газоснабж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,7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с водопроводом, канализацией, ваннами с водонагревателями, работающими на твердом топли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  <w:r>
              <w:rPr/>
              <w:t>,</w:t>
            </w:r>
            <w:r>
              <w:rPr>
                <w:lang w:val="en-US"/>
              </w:rPr>
              <w:t>4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с  водопроводом, канализацией и централизованным горячим водоснабжением, с  умывальниками, мойками, душ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114</w:t>
            </w:r>
            <w:r>
              <w:rPr/>
              <w:t>,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с водопроводом, канализацией и централизованным горячим водоснабжением, оборудованных ваннами, душ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151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с водопроводом с быстродействующими водонагревателями в квартирах и многоточечным разбором 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161,9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с газовыми плитами  с горячим водоснабж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 центральным отоплением с газовыми колон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8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с газовыми плитами без горяче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0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энер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с газовыми пли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т/ча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с электропли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т/ча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</w:tr>
    </w:tbl>
    <w:p>
      <w:pPr>
        <w:pStyle w:val="Normal"/>
        <w:ind w:left="90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36:00Z</dcterms:created>
  <dc:creator>Dimych</dc:creator>
  <dc:description/>
  <cp:keywords/>
  <dc:language>en-US</dc:language>
  <cp:lastModifiedBy>nachplan</cp:lastModifiedBy>
  <cp:lastPrinted>2010-04-01T16:43:00Z</cp:lastPrinted>
  <dcterms:modified xsi:type="dcterms:W3CDTF">2012-09-27T11:49:00Z</dcterms:modified>
  <cp:revision>18</cp:revision>
  <dc:subject/>
  <dc:title>Приложение №1</dc:title>
</cp:coreProperties>
</file>