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 на жилищно-коммунальные  услуги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ООО «Управдом» для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842"/>
        <w:gridCol w:w="1080"/>
        <w:gridCol w:w="1920"/>
        <w:gridCol w:w="1320"/>
        <w:gridCol w:w="1440"/>
        <w:gridCol w:w="1560"/>
        <w:gridCol w:w="1800"/>
        <w:gridCol w:w="1560"/>
      </w:tblGrid>
      <w:tr>
        <w:trPr>
          <w:trHeight w:val="113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.жилья и ме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.польз.за кв.м.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.об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а за услуги по управ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.рем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.общедом. приборов учета теп. Энерг.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.м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=33 / 3=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10 / 0=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95 / 3=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99 / 0=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=33 / 3=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10 / 0=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а,5,5а,7,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=33 / 3=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10 / 0=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=33 / 3=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10 / 0=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анич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,6а,8а,10а,12а,12б,14а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=33 / 3=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10 / 0=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аши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=33 / 3=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10 / 0=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нт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=33 / 3=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10 / 0=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=03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илей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,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=33 / 3=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10 / 0=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илейн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а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95/3=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99/0=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/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нт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95/3=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99/0=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=03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95/3=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99/ 0=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95 / 3=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99 / 0=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93 / 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хановка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=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3:00Z</dcterms:created>
  <dc:creator>Admin</dc:creator>
  <dc:description/>
  <dc:language>en-US</dc:language>
  <cp:lastModifiedBy>NickOn</cp:lastModifiedBy>
  <dcterms:modified xsi:type="dcterms:W3CDTF">2010-12-09T11:43:00Z</dcterms:modified>
  <cp:revision>2</cp:revision>
  <dc:subject/>
  <dc:title/>
</cp:coreProperties>
</file>